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9/67 від 15.02.2013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відведення щодо зміни цільового призначення земельної ділянки площею 0,6640 га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rPr>
        <w:t>Лук’яновича,8 із реконструкцією існуючих споруд та будівництва комплексу господарських будівель для зберігання, ремонту  сільськогосподарської техніки приватного агропромислового підприємства «Топільч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доповнення відповідно до рішення міської ради від 12.07.2013р. №6/35/4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гропромислового підприємства «Топільче», керуючись ст. 12,20,123,124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иватному агропромисловому підприємству «Топільче» (ід.номер</w:t>
      </w:r>
      <w:r>
        <w:rPr>
          <w:rFonts w:cs="Times New Roman" w:ascii="Times New Roman" w:hAnsi="Times New Roman"/>
          <w:sz w:val="28"/>
          <w:szCs w:val="28"/>
          <w:lang w:val="ru-RU"/>
        </w:rPr>
        <w:t xml:space="preserve"> ________</w:t>
      </w:r>
      <w:r>
        <w:rPr>
          <w:rFonts w:cs="Times New Roman" w:ascii="Times New Roman" w:hAnsi="Times New Roman"/>
          <w:sz w:val="28"/>
          <w:szCs w:val="28"/>
        </w:rPr>
        <w:t>) проект відведення щодо зміни цільового призначення земельної ділянки площею 0,6640 га з реконструкцією існуючих споруд та будівництва комплексу господарських будівель із зберігання, ремонту сільськогосподарської техніки за адресою вул. Лук’яновича,8.</w:t>
      </w:r>
    </w:p>
    <w:p>
      <w:pPr>
        <w:pStyle w:val="Normal"/>
        <w:spacing w:lineRule="auto" w:line="240" w:before="0" w:after="0"/>
        <w:ind w:firstLine="482"/>
        <w:jc w:val="both"/>
        <w:rPr/>
      </w:pPr>
      <w:r>
        <w:rPr>
          <w:rFonts w:cs="Times New Roman" w:ascii="Times New Roman" w:hAnsi="Times New Roman"/>
          <w:sz w:val="28"/>
          <w:szCs w:val="28"/>
        </w:rPr>
        <w:t xml:space="preserve">2.Дозволити приватному агропромисловому підприємству «Топільче» (ід.номер </w:t>
      </w:r>
      <w:r>
        <w:rPr>
          <w:rFonts w:cs="Times New Roman" w:ascii="Times New Roman" w:hAnsi="Times New Roman"/>
          <w:sz w:val="28"/>
          <w:szCs w:val="28"/>
          <w:lang w:val="ru-RU"/>
        </w:rPr>
        <w:t>_________</w:t>
      </w:r>
      <w:r>
        <w:rPr>
          <w:rFonts w:cs="Times New Roman" w:ascii="Times New Roman" w:hAnsi="Times New Roman"/>
          <w:sz w:val="28"/>
          <w:szCs w:val="28"/>
        </w:rPr>
        <w:t>) змінити цільове призначення земельної ділянки площею 0,6640 га (кад.номер 611010000030010074) з реконструкцією існуючих споруд та під будівництво комплексу господарських будівель із зберігання, ремонту сільськогосподарської техніки за адресою вул. Лук’яновича,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лі, віднести земельну ділянку, зазначену в п.2, до земель сільськогосподарськ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2 Продовжити до 22.12.2019р приватному агропромисловому підприємству «Топільче» термін дії договору оренди земельної ділянки площею 0,6640 га (кад. номер 611010000030010074), призначеної для реконструкції існуючих споруд та під будівництво комплексу господарських будівель із зберігання, ремонту сільськогосподарської техніки за адресою вул. Лук’яновича,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приватне агропромислове підприємство «Топільче» в місячний термін внести зміни в земельно-облікову документаці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6:00Z</dcterms:created>
  <dc:creator>d01-Danylyshyn</dc:creator>
  <dc:description/>
  <cp:keywords/>
  <dc:language>en-US</dc:language>
  <cp:lastModifiedBy>d01-Danylyshyn</cp:lastModifiedBy>
  <dcterms:modified xsi:type="dcterms:W3CDTF">2013-07-18T06:01:00Z</dcterms:modified>
  <cp:revision>1</cp:revision>
  <dc:subject/>
  <dc:title>№6/29/67 від 15</dc:title>
</cp:coreProperties>
</file>