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9/52 від 15.02.2013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00125га за адресою бульв. Т.Шевченка ФО-П Зарубняку Л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9.11.2013 р. №6/39/8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-підприємця Зарубняка Леонтія Васильовича, керуючись ст. 12, 123, 124 Земельного Кодексу України, Законом України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фізичній особі-підприємцю Зарубняку Леонтію Васильовичу (ід.номер) проект землеустрою щодо відведення земельної ділянки площею 0,00125га для обслуговування існуючого торгового кіоску за адресою бульв. Т.Шевчен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в оренду терміном на два роки фізичній особі-підприємцю Зарубняку Леонтію Васильовичу (ід.номер) земельну ділянку площею 0,00125га (кад.номер 6110100000020230054) для обслуговування існуючого торгового кіоску за адресою бульв. Т.Шевч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фізичну особу-підприємця Зарубняка Леонтія Васильовича в місячний термін оформити договір оренди зем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ісля проведення державної реєстрації договору оренди землі віднести земельну ділянку, вказану в п. 2,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9:00Z</dcterms:created>
  <dc:creator>D@nik</dc:creator>
  <dc:description/>
  <cp:keywords/>
  <dc:language>en-US</dc:language>
  <cp:lastModifiedBy>D@nik</cp:lastModifiedBy>
  <dcterms:modified xsi:type="dcterms:W3CDTF">2013-12-19T11:20:00Z</dcterms:modified>
  <cp:revision>1</cp:revision>
  <dc:subject/>
  <dc:title>№6/29/52 від 15</dc:title>
</cp:coreProperties>
</file>