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29/43</w:t>
        <w:tab/>
        <w:tab/>
        <w:tab/>
        <w:tab/>
        <w:tab/>
        <w:tab/>
        <w:tab/>
        <w:tab/>
        <w:tab/>
        <w:t>15.02.201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новлення договору оренди земельної ділянки площею 0,0070га для обслуговування частини житлового будинку за адресою вул.Мазепи,___ гр.Рудакевич З.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іської ради від 27.02.2015 р. №6/57/3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Рудакевича Зіновія Ярославовича про поновлення договору оренди земельної ділянки, керуючись ст.12, 123, 124 Земельного кодексу України, Законом України „Про оренду землі”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гр.Рудакевичу Зіновію Ярославовичу (ід. номер _______) в оренду терміном на п’ять років земельну ділянку площею 0,0070га (кад.номер 6110100000010140107) для обслуговування частини житлового будинку за адресою вул.Мазепи, ___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фізичну особу-підприємця гр.Рудакевича Зіновія Ярославовича в місячний термін оформити надання земельної ділянки відповідною документацією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3:00Z</dcterms:created>
  <dc:creator>d01-Danylyshyn</dc:creator>
  <dc:description/>
  <cp:keywords/>
  <dc:language>en-US</dc:language>
  <cp:lastModifiedBy>d01-Danylyshyn</cp:lastModifiedBy>
  <dcterms:modified xsi:type="dcterms:W3CDTF">2015-04-21T07:24:00Z</dcterms:modified>
  <cp:revision>1</cp:revision>
  <dc:subject/>
  <dc:title>№ 6/29/43</dc:title>
</cp:coreProperties>
</file>