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5.02.2013р. №6/29/3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0548га ОСББ «Пирогова,4» за адресою вул. Пирогова,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8.10.2014 р. №6/52/18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об’єднання співвласників багатоквартирного будинку «Пирогова,4», керуючись ст. 12, 123, 124 Земельного Кодексу України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 дозвіл об’єднанню співвласників багатоквартирного будинку «Пирогова,4» (ід.код _____) на розроблення проекту землеустрою щодо відведення земельної ділянки площею до 0,0548га у власність для обслуговування багатоквартирного житлового будинку за адресою вул. Пирогова,4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2:00Z</dcterms:created>
  <dc:creator>d01-Danylyshyn</dc:creator>
  <dc:description/>
  <cp:keywords/>
  <dc:language>en-US</dc:language>
  <cp:lastModifiedBy>d01-Danylyshyn</cp:lastModifiedBy>
  <dcterms:modified xsi:type="dcterms:W3CDTF">2014-11-17T13:02:00Z</dcterms:modified>
  <cp:revision>1</cp:revision>
  <dc:subject/>
  <dc:title>від 15</dc:title>
</cp:coreProperties>
</file>