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29/3 від 15.02.2013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міської ради від 27.12.2012 р. № 6/п28/3 „Про бюджет м.Тернополя на 2013 рік”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.1.2. рішення внесено зміни відповідно до рішення міської ради від 22.03.2013р. №6/30/4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Бюджетним кодексом України, розпорядженням голови обласної державної адміністрації від 24.12.2012р. №1097-09 , листом головного фінансового управління Тернопільської обласної державної адміністрації від 24.01.2013р. №1.1-01/20-184, наказом Міністерства фінансів України від 28.12.2012 року № 1448 „Про внесення змін до бюджетної класифікації і структури кодування програмної класифікації видатків та кредитування державного бюджету” та враховуючи висновки постійної комісії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більшити доходи загального фонду міського бюджету на 3602,451тис.грн., з них за рахунок додаткових дотацій з державного бюджету місцевим бюджетам -3602,451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(41020600)Додаткова дотація вирівнювання фінансової забезпеченості місцевих бюджетів-2058,4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(41021200)Інша додаткова дотація -1544,051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більшити видатки загального фонду міського бюджету по головних розпорядниках за рахунок збільшення дотації з державного бюджету (п.1) на 3602,451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аці-2518,5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ергоносії-122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Управлінню у справах сім"ї, молодіжної політики і спорту –3602,451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аці –2518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ергоносії-122,0тис.грн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(091101) Утримання центрів соціальних служб для сім"ї , дітей та молоді -1544,051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аці –1066,8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ергоносії- 42,3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(130107)Утримання та навчально-тренувальна робота дитячо-юнацьких спортивних шкіл-2058,4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аці –1451,7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ергоносії -79,7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рямувати вільні залишки бюджетних коштів загального фонду міського бюджету станом на 01.01.2013р. в сумі 2001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правлінню освіти і науки -103,9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(070101) Дошкільні заклади -29,2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(070201) Загальноосвітні школи ( в т.ч. школа-дитячий садок, інтернат при школі), спеціалізовані школи, ліцеї, гімназії, колегіуми -60,8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(070202) Вечірні ( змінні) школи -2,8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(070304) Спеціалізовані загально-освітні школи інтернати, школи та інші заклади освіти для дітей з вадами у фізичному чи розумовому розвитку -0,5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(070401) Позашкільні заклади освіти, заходи із позашкільної роботи з дітьми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4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(070802) Методична робота , інші заходи у сфері народної освіти -0,7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(130107) Утримання та навчально-тренувальна робота дитячо-юнацьких спортивних шкіл-6,2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(010116)Утримання апарату управління -3,3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ідділу охорони здоров"я та медичного забезпечення -70,9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(080101) Лікарні-63,7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(010116)Утримання апарату управління -7,2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Управлінню соціальної політики –38,1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(091204) Територіальні центри і відділення соціальної допомоги на дому -12,7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(091206) Центри соціальної реабілітації дітей – інвалідів-13,6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(010116)Утримання апарату управління -11,8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Управлінню житлово-комунального господарства, благоустрою та екології -390,6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(100203) Благоустрій міст, сіл, селищ -390,6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Управлінню у справах сім"ї, молодіжної політики і спорту –175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(091101) Утримання центрів соціальних служб для сім"ї , дітей та молоді -143,4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(130106) Проведення заходів з нетрадиційних видів спорту і масових заходів з фізичної культури -3,1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(130107) Утримання та навчально-тренувальна робота дитячо-юнацьких спортивних шкіл -3,4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(130102) Проведення навчально-тренувальних зборів і змагань -24,5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(010116)Утримання апарату управління -0,6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правлінню культури і мистецтв -217,6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(110103) Філармонії, музичні колективи і ансамблі та інші мистецькі заклади та заходи (Заходи по культурі) -101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(110201) Бібліотеки -44,3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(110205) Школи естетичного виховання дітей -2,3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(110204) Палаци і будинки культури,клуби та інші заклади клубного типу -6,9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(110502) Інші культурно-освітні заклади та заходи (Благоустрій КП "Об"єднання парків культури відпочинку) -61,7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(010116)Утримання апарату управління -1,4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Управління обліку та контролю за використанням комунального майна - 18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(250404) Інші видатки (Видатки, повязані з приватизацією комунального майна) -18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Міській раді-355,7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(120300) Книговидання -19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(250404)Інші видатки (Фінансова підтримка громадських та інших організацій і заходів) -163,9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(210105) Видатки на запобігання та ліквідацію надзвичайних ситуацій та наслідків стихійного лиха -18,7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(010116)Утримання апарату управління -154,1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Управлінню стратегічного розвитку міста -14,3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(010116)Утримання апарату управління -14,3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Управлінню транспорту, комунікацій та зв"язку -607,9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(170602) Компенсаційні виплати на пільговий проїзд електричним транспортом окремим категоріям громадян (учні та студенти) -500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(010116)Утримання апарату управління -2,9 тис.грн.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(170102) Компенсаційні виплати на пільговий проїзд автомобільним транспортом окремим категоріям громадян (учні та студенти) – 105,0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Фінансовому управлінню -9,5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(010116)Утримання апарату управління -9,5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меншити видатки загального фонду міського бюджету по головних розпорядниках коштів на суму 127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Міській раді -127,5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(010116)Утримання апарату управління -127,5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більшити видатки загального фонду міського бюджету по головних розпорядниках коштів за рахунок зменшення (п.4) на суму 127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Міській раді -127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(250404) Інші видатки-127,5 тис.грн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прямувати вільні залишки бюджетних коштів спеціального фонду міського бюджету станом на 01.01.2013р. по цільових фондах, утворених ВР АРК, органами місцевого самоврядування та місцевими органами виконавчої влади -1344,7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238,5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Управлінню житлово-комунального господарства, благоустрою та екології -1066,2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238,5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(240900) Цільові фонди, утворені органами місцевого самоврядування та місцевими органами виконавчої влади -1066,2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238,5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Управлінню у справах сім"ї, молодіжної політики і спорту –39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(240900) Цільові фонди ,утворені органами місцевого самоврядування і місцевими органами виконавчої влади -39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правлінню стратегічного розвитку міста -47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(240900)Цільові фонди ,утворені органами місцевого самоврядування і місцевими органами виконавчої влади -47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Міській раді -11,0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(240900) Цільові фонди ,утворені органами місцевого самоврядування і місцевими органами виконавчої влади -11,0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Управлінню культури і мистецтв-80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(240900) Цільові фонди ,утворені органами місцевого самоврядування і місцевими органами виконавчої влади-80,5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Управлінню транспорту, комунікацій та зв"язку -100,0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(240900) Цільові фонди, утворені органами місцевого самоврядування і місцевими органами виконавчої влади -100,0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прямувати вільні залишки бюджетних коштів спеціального фонду міського бюджету станом на 01.01.2013р. по єдиному податку в сумі 11231,6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11126,4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правлінню освіти і науки -601,9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 601,9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(070101) Дошкільні заклади -286,5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286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(070201) Загальноосвітні школи ( в т.ч. школа-дитячий садок, інтернат при школі), спеціалізовані школи, ліцеї, гімназії, колегіуми -147,4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147,4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(070304) Спеціалізовані загально-освітні школи інтернати, школи та інші заклади освіти для дітей з вадами у фізичному чи розумовому розвитку -10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10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(070401) Позашкільні заклади освіти, заходи із позашкільної роботи з дітьми -20,0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20,0тис.грн.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(070601) Вищі заклади I та II рівнів акредитації – 138,0 тис.грн.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138,0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ідділу охорони здоров"я та медичного забезпечення – 565,1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 565,1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(080101) Лікарні - 542,9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 542,9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(150114) Проведення невікладних відновлювальних робіт,будівництво та реконструкція лікарень загального профілю -22,2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22,2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Управлінню у справах сім"ї, молодіжної політики і спорту – 440,1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440,1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(130107) Утримання та навчально-тренувальна робота дитячо-юнацьких спортивних шкіл -1,3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1,3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(130110) Фінансова підтримка спортивних споруд -143,3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143,3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(180409) Внески органів місцевого самоврядування у статутні фонди суб"єктів підприємницької діяльності -295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295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правлінню культури і мистецтв -262,8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262,8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(110201) Бібліотеки -20,3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20,3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(110204) Палаци і будинки культури, клуби та інші заклади клубного типу-78,9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78,9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(110300) Кінематографія -27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27,5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(180409) Внески органів місцевого самоврядування у статутні фонди суб"єктів підприємницької діяльності -38,4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38,4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5.(110502) Інші культурно-освітні заклади та заходи (Благоустрій КП "Об"єднання парків культури відпочинку) -97,7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97,7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Управління обліку та контролю за використанням комунального майна -100,5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100,5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(250404) Інші видатки (Капітальний ремонт об"єктів комунальної власності) -100,5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100,5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Міській раді-492,2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387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(010116) Утримання апарату управління -297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297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(150202) Розробка схем та проектних рішень масового застосування -188,5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90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(160101) Землеустрій -6,7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Управлінню житлово-комунального господарства, благоустрою та екології -8769,0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8769,0 тис.грн.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(100102) Капітальний ремонт житлового фонду -904,5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904,5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2.(100203)Благоустрій міст-378,7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378,7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3.(150101) Капітальні вкладення -1618,6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1618,6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4.(180409)Внески органів місцевого самоврядування у статутні фонди суб"єктів підприємницької діяльності -5867,2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5867,2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прямувати вільні залишки бюджетних коштів спеціального фонду міського бюджету станом на 01.01.2013р. по надходженнях за забруднення навколишнього середовища в сумі 53,5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Управлінню житлово-комунального господарства, благоустрою та екології -53,5т 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(240601) Охорона та раціональне використання природних ресурсів -53,5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прямувати вільні залишки бюджетних коштів спеціального фонду міського бюджету станом на 01.01.2013р. по надходженнях збору за першу реєстрацію транспортних засобів в сумі 549,3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Управлінню житлово-комунального господарства, благоустрою та екології -549,3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(170703)Видатки на фінансування робіт пов"язаних з будівництвом, реконструкцією, ремонтом та утримання автомобільних доріг -549,3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прямувати вільні залишки бюджетних коштів спеціального фонду міського бюджету станом на 01.01.2013р. за рахунок коштів, переданих із загального фонду до бюджету розвитку ( спеціальний фонд) -99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99,0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Управлінню у справах сім"ї, молодіжної політики і спорту –99,0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99,0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(091101) Утримання центрів соціальних служб для сім"ї , дітей та молоді -99,0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99,0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прямувати вільні залишки субвенції, наданої із спеціального фонду державного бюджету в сумі 4206,3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2946,1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Управлінню житлово-комунального господарства, благоустрою та екології-4206,3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2946,1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(170703)Видатки на фінансування робіт пов"язаних з будівництвом,реконструкцією, ремонтом та утримання автомобільних доріг -4206,3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2946,1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Зменшити видатки спеціального фонду міського бюджету по головних розпорядниках на суму 4336,9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2145,9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Управлінню житлово-комунального господарства, благоустрою та екології-2300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1800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1.(180409) Внески органів місцевого самоврядування у статутні фонди суб"єктів підприємницької діяльності -500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.(100203) Благоустрій міст-1800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1800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Управлінню транспорту, комунікацій та зв"язку -1691,0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1.(180409) Внески органів місцевого самоврядування у статутні фонди суб"єктів підприємницької діяльності -1691,0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ідділу охорони здоров"я та медичного забезпечення – 345,9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 345,9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1.(080101) Лікарні – 345,9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 345,9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Збільшити видатки спеціального фонду міського бюджету по головних розпорядниках коштів за рахунок зменшення (п.12) на суму 4336,9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4336,9 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Управлінню житлово-комунального господарства, благоустрою та екології-2488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2488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1.(180409) Внески органів місцевого самоврядування у статутні фонди суб"єктів підприємницької діяльності -300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300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2.(150101)Капітальні вкладення -2188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2188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Управлінню транспорту,комунікацій та зв"язку -1445,9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1445,9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1.(180409) Внески органів місцевого самоврядування у статутні фонди суб"єктів підприємницької діяльності -1445,9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1445,9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Управлінню культури і мистецтв -223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223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1.(110204) Палаци і будинки культури,клуби та інші заклади клубного типу -223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223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Міській раді -60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60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1.(010116)Утримання апарату управління -60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60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Управлінню у справах сім"ї, молодіжної політики і спорту –120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120,0тис.гр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1.(130107)Утримання та навчально-тренувальна робота дитячо-юнацьких спортивних шкіл -120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120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рямувати вільні залишки бюджетних коштів спеціального фонду міського бюджету станом на 01.01.2013 року по надходженнях від продажу земельних ділянок несільськогосподарського призначення 5800,0 тис.грн.,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 5800,0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Управлінню житлово-комунального господарства, благоустрою та екології- 5800,0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5800,0 тис.грн.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1. (100203) Благоустрій міст, сіл, селищ - 5800,0 тис.грн.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и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-5800,0 тис.гр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Внести зміни в додаток №1 „Доходи бюджету м. Тернополя на 2013 рік” до рішення міської ради від 27.12.2012 року № 6/п28/3 „Про бюджет м. Тернополя на 2013 рік” згідно з додатком № 1 (додається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Внести зміни в додаток № 7 "Перелік об"єктів, видатки на які у 2013 році будуть проводитись за рахунок коштів бюджету розвитку" до рішення міської ради від 27.12.2012 року № 6/п28/3 "Про бюджет міста Тернополя на 2013 рік" згідно з додатком № 2 (додається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В п. 17 рішення міської ради від 27.12.2012 року № 6/п28/3 "Про бюджет міста Тернополя на 2013 рік" після слів „бюджетного періоду” доповнити словами „керівнику фінансового органу”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Контроль за виконанням даного рішення покласти на постійну комісію міської ради з питань </w:t>
      </w:r>
      <w:r>
        <w:rPr/>
        <w:t>бюджету та фінансів.</w:t>
      </w:r>
    </w:p>
    <w:tbl>
      <w:tblPr>
        <w:tblW w:w="1586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637"/>
        <w:gridCol w:w="1698"/>
        <w:gridCol w:w="1477"/>
        <w:gridCol w:w="2438"/>
        <w:gridCol w:w="1443"/>
      </w:tblGrid>
      <w:tr>
        <w:trPr>
          <w:trHeight w:val="300" w:hRule="atLeast"/>
        </w:trPr>
        <w:tc>
          <w:tcPr>
            <w:tcW w:w="1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A1%3AF108"/>
            <w:r>
              <w:rPr>
                <w:rFonts w:cs="Times New Roman" w:ascii="Times New Roman" w:hAnsi="Times New Roman"/>
                <w:lang w:val="uk-UA"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одаток 1      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 рішення міської ради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від 15.02.2013 №6/29/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3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ходи бюджету м.Тернополя на 2013 рік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Код</w:t>
            </w:r>
          </w:p>
        </w:tc>
        <w:tc>
          <w:tcPr>
            <w:tcW w:w="7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Найменування доходів, згідно з бюджетною класифікацією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Загальний фонд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Спеціальний фон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Разом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Разо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в т.ч. б-т розвитк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0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Податкові надходжен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3868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509038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2300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89583800,0</w:t>
            </w:r>
          </w:p>
        </w:tc>
      </w:tr>
      <w:tr>
        <w:trPr>
          <w:trHeight w:val="5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1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9468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9468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01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даток на доходи фізичних осі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936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93600000,0</w:t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1010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Податок на доходи фізичних осіб, що сплачуються податковими агентами, із доходів платника податку у вигляді заробітної пла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618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61800000,0</w:t>
            </w:r>
          </w:p>
        </w:tc>
      </w:tr>
      <w:tr>
        <w:trPr>
          <w:trHeight w:val="8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10102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Податок на доходи фізичних осіб з грошового забезпечення, грошових винагород та ін. виплат, одержаних військовослужбовцями та особами рядового і начальницького складу, що сплачуються податковими агент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39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90000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10104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Податок на доходи фізичних осіб, що сплачується податковими агентами із доходів платника податку, ін., ніж зарпла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85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500000,0</w:t>
            </w:r>
          </w:p>
        </w:tc>
      </w:tr>
      <w:tr>
        <w:trPr>
          <w:trHeight w:val="70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10105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94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4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02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даток на прибуток підприємст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8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080000,0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10202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08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8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2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Податки на власніст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77538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77538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03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бір за першу реєстрацію транспортного засоб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7538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7538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2030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першу реєстрацію колісних транспортних засобів (юридичних осіб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685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85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20302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першу реєстрацію колісних транспортних засобів (фізичних осіб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70688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0688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3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Збори та плата за спеціальне використання природних ресурсі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75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75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05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лата за земл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75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75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3050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емельний податок з юридичних осі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00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0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30502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Орендна плата з юридичних осі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10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0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30503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емельний податок з фізичних осі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0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30505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Орендна плата з фізичних осі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55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500000,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8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Місцеві податки і збори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65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265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2300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915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01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даток на нерухоме майно, відмінне від земельної ділян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0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000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10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Податок на нерухоме майно, відмінне від земельної ділянки, сплачений юридичними 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0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00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0000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102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Податок на нерухоме майно, відмінне від земельної ділянки, сплачений фізичними 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0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00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02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бір за місця для паркування транспортних засобі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20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місця для паркування транспортних засобів, сплачений юрид.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7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7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202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місця для паркування транспортних засобів, сплачений фізичними 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03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уристичний збі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30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Туристичний збір, сплачений юридичними 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65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65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302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Туристичний збір, сплачений фізичними 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5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5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04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бір за провадження деяких видів підприємницької діяльност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61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96000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40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провадження торговельної діяльності (роздрібна торгівля), сплачений фізичними 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304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0400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402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провадження торговельної діяльності (роздрібна торгівля), сплачений юридичними 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15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5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403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здійснення торгівлі валютними цінностя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405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провадження торговельної діяльності (оптова торгівля), сплачений фізичними 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34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400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406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провадження торговельної діяльності (ресторанне господарство), сплачений фізичними 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425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500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407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провадження торговельної діяльності (оптова торгівля), сплачений юридичними 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78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8000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408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провадження торговельної діяльності (ресторанне господарство), сплачений юридичними 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538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3800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409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провадження торговельної діяльності із придбанням пільгового торгового патент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413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провадження діяльності з надання платних послуг, сплачений фізичними 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7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414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провадження діяльності з надання платних послуг, сплачений юридичними 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000,0</w:t>
            </w:r>
          </w:p>
        </w:tc>
      </w:tr>
      <w:tr>
        <w:trPr>
          <w:trHeight w:val="76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415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35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5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417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Збір за здійснення діяльності у сфері розваг, сплачений юридичними особ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7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7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05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Єдиний податок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00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000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0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503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Єдиний податок з юридичних осі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1088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1088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1088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0504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Єдиний податок з фізичних осі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30912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30912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912000,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9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Інші податки та збор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50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5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01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Екологічний подато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000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9010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342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42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90102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Надходження від скидів забруднюючих речовин безпосередньо у водні об"єк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90103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Надходження від розміщення відходів у спец.відведених для цього місця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4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4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90105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Надх. від здійсн.торгівлі на митній терит.Укр.паливом вл.вир-а та …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6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6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0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Неподаткові надходжен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88598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5217501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50000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4077301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1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оходи від власності та підприємницької діяльност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35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35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0103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астина чистого прибутку комунальних унітарних підприємст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05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5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5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0805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нші надходжен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081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дміністративні штрафи та інші санкції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5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50000,0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2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59098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5909800,0</w:t>
            </w:r>
          </w:p>
        </w:tc>
      </w:tr>
      <w:tr>
        <w:trPr>
          <w:trHeight w:val="6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20103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еєстраційний збір за проведення державної реєстрації юридичних осіб та фізичних осіб - підприємці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0000,0</w:t>
            </w:r>
          </w:p>
        </w:tc>
      </w:tr>
      <w:tr>
        <w:trPr>
          <w:trHeight w:val="6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20804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4027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4027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209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ержавне мит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871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8710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2090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Державне мито, що сплачується за місцем розгляду та оформлення документів, у т.ч. за оформлення документів на спадщину і даруван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3371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3710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20904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Державне мито,пов"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5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4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Інші неподаткові надходжен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6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530001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130001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0603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нші надходжен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00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00000,0</w:t>
            </w:r>
          </w:p>
        </w:tc>
      </w:tr>
      <w:tr>
        <w:trPr>
          <w:trHeight w:val="9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062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ошові стягнення за шкоду, заподіяну  порушенням законодавства про охорону навколишнього природного середовища в наслідок господарської та іншої діяльност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411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оходи від операцій з кредитування та надання гаранті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500001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500001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41107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Плата за гарантії, надані Верховною Радою Автономної Республіки Крим та міськими ра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17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шти пайової участі в розвитку інфраструктури міс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0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00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5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Власні надходження бюджетних уст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26875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2687500,0</w:t>
            </w:r>
          </w:p>
        </w:tc>
      </w:tr>
      <w:tr>
        <w:trPr>
          <w:trHeight w:val="6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01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1948745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1948745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5010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63751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63751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50102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Надходження бюджетних установ від додаткової (господарської діяльності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158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58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50103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Плата за оренду майна бюджетних уст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89655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89655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02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нші джерела власних надходжень бюджетних уст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20005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20005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5020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Благодійні внески, гранти та дарун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45975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59750,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50202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Кошти, що отримують бюджетні установи від підприємств, організацій,  фізичних осіб та від інших бюджетних установ для виконання цільових заході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7403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403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0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оходи від операцій з капітало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550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5500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55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1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Надходження від продажу основного капітал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00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000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000000,0</w:t>
            </w:r>
          </w:p>
        </w:tc>
      </w:tr>
      <w:tr>
        <w:trPr>
          <w:trHeight w:val="6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103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шти від відчуження майна, що належить АРК та майна, що перебуває  в комунальній власност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0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00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3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Надходження від продажу землі і нематеріальних активі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50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500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500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301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шти від продажу земл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0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00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500000,0</w:t>
            </w:r>
          </w:p>
        </w:tc>
      </w:tr>
      <w:tr>
        <w:trPr>
          <w:trHeight w:val="8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33010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Кошти від продажу земельних ділянок несільськогосподарського призначення, що перебувають у  державній або комунальній власност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65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65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65000,0</w:t>
            </w:r>
          </w:p>
        </w:tc>
      </w:tr>
      <w:tr>
        <w:trPr>
          <w:trHeight w:val="8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330102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 xml:space="preserve">Кошти від продажу прав на земельні ділянки несільськогосподарського призначення, що перебувають у  державній або  комунальній власності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35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350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350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0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Офіційні трансфер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650034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42176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379221000,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102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отації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234527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23452700,0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410201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Дотації вирівнювання з державного бюджету місцевим бюджета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1234527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123452700,0</w:t>
            </w:r>
          </w:p>
        </w:tc>
      </w:tr>
      <w:tr>
        <w:trPr>
          <w:trHeight w:val="6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410206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Додаткова дотація з державного бюджету на вирівнювання фінансової забезпеченості місцевих бюджеті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103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Субвенції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415507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42176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55768300,0</w:t>
            </w:r>
          </w:p>
        </w:tc>
      </w:tr>
      <w:tr>
        <w:trPr>
          <w:trHeight w:val="8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410306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Субвенція з державного бюджету місцевим бюджетам на виплату допомоги сім"ям з дітьми, молозабезпеченим сім"ям, інвалідам з дитинства, дітям-інвалідам та тимчасової державної допомоги діт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90022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90022000,0</w:t>
            </w:r>
          </w:p>
        </w:tc>
      </w:tr>
      <w:tr>
        <w:trPr>
          <w:trHeight w:val="102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410308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95462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9546200,0</w:t>
            </w:r>
          </w:p>
        </w:tc>
      </w:tr>
      <w:tr>
        <w:trPr>
          <w:trHeight w:val="102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410309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Субвенція з державного бюджету місцевим бюджетам на надання пільг з послуг зв"язку, інших передбачених законодавством пільг(крім пільг на одержання ліків, зубопротезування, оплату електроенергії, природного і скрапленого газу на побутові потреби, твердо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214667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466700,0</w:t>
            </w:r>
          </w:p>
        </w:tc>
      </w:tr>
      <w:tr>
        <w:trPr>
          <w:trHeight w:val="76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41031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9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000,0</w:t>
            </w:r>
          </w:p>
        </w:tc>
      </w:tr>
      <w:tr>
        <w:trPr>
          <w:trHeight w:val="76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410344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 xml:space="preserve"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42176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4217600,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41035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Інші субвенції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410358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 xml:space="preserve"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5068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5000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Цільові фонд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20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4200000,0</w:t>
            </w:r>
          </w:p>
        </w:tc>
      </w:tr>
      <w:tr>
        <w:trPr>
          <w:trHeight w:val="6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0110000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ільові фонди, утворені ВР АРК, органами місцевого самоврядування  та місцевими органами виконавчої влад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00000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200000,0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Разом доході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7125432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00038901,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5030000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812582101,0</w:t>
            </w:r>
          </w:p>
        </w:tc>
      </w:tr>
      <w:tr>
        <w:trPr>
          <w:trHeight w:val="15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кретар ради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.В. Турсь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78" w:hRule="atLeast"/>
        </w:trPr>
        <w:tc>
          <w:tcPr>
            <w:tcW w:w="15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67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560"/>
        <w:gridCol w:w="1422"/>
        <w:gridCol w:w="1160"/>
        <w:gridCol w:w="2500"/>
        <w:gridCol w:w="2700"/>
        <w:gridCol w:w="2531"/>
        <w:gridCol w:w="1340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  <w:bookmarkStart w:id="1" w:name="RANGE!A1%3AI79"/>
            <w:bookmarkStart w:id="2" w:name="RANGE!A1%3AI79"/>
            <w:bookmarkEnd w:id="2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Додаток №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до рішення міської р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від 15.02.2013 №6/29/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633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633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об'єктів, видатки на які у 2013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633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Затверджено додатком №7 рішенням міської ради від27.12.2013 року № 6/п28/3 "Про  бюджет міста Тернополя на 2013 рік"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Внесені зміни та додатково виділен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Всього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ВК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ВК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головного розпорядника коштів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об"єкту відповідно до проектно-кошторисної документації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ТКВ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КТКВ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Міська рада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4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Міська рад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55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4699,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ргани місцевого самоврядуванн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дбання обладнання 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 w:eastAsia="uk-UA"/>
              </w:rPr>
              <w:t>357,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2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иготовлення електронної план-схеми м. Тернопол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 w:eastAsia="uk-UA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2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озробка історико-архітектурного плану м. Тернопол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 w:eastAsia="uk-UA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емлеустрі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рошова оцінка земельних діляно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 w:eastAsia="uk-UA"/>
              </w:rPr>
              <w:t>6,7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 xml:space="preserve">Управління освіти і наук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22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 xml:space="preserve">Управління освіти і наук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60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 w:eastAsia="uk-UA"/>
              </w:rPr>
              <w:t>2859,9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НЗ№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НЗ№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НЗ№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НЗ№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7,8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НЗ№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НЗ№1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9,6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7,7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НЗ№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НЗ№1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8,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НЗ№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НЗ№2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08,8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46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НЗ№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НЗ№2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9,9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7,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НЗ№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НЗ№3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59,9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67,9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ДНЗ№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шкільні заклад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ДНЗ№3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8,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43,3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ТЗОШ №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ТЗОШ №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8,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78,061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асфальтного покриття ТЗОШ №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,7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,756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ТЗОШ№1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0,5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0,536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ТЗОШ№1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5,9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5,983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ТЗОШ№1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0,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0,404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ТСЗОШ№1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6,60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ТЗОШ№2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0,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0,39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ТЗОШ№2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0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0,67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Загальноосвітні школи ( в т.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ТЗОШ№2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5,0</w:t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3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Спеціалізовані загально-освітні школи інтернати, школи та інші заклади освіти для дітей з вадами у фізичному чи розумовому розвитк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 спеціальної школи  I-II ступенів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0,0</w:t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4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міської станції юних техніків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0,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6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Вищі заклади I та II рівнів акредитаці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коледжу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38,0</w:t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 xml:space="preserve">Управління у справах сім"ї, молодіжної політики і спорту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6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 xml:space="preserve">Управління у справах сім"ї, молодіжної політики і спорт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65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1319,1</w:t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091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Утримання центрів соціальних служб для сім"ї , дітей та молод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сновних засобів для центру  соціальних служб для сім"ї , дітей та молоді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9,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01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КЗ ДЮСШ з греко-римської боротьби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,3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01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дитячо -юнацької спорртивної школи з греко-римської боротьтби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Фінансова підтримка спортивних спору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стадіону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43,3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04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95,5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Відділ   охорони здоров'я  та медичного забезпеченн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3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Відділ   охорони здоров'я  та медичного забезпеченн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21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3619,2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Лікарн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міської комунальної лікарні швидкої допомоги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1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10,5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Лікарн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міської комунальної лікарні №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3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30,5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Лікарн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міської дитячої комунальної лікарні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20,9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Лікарн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транспорту,медичного обладнання,інвентарю для первинної медико-санітарної допомоги міської комунальної лікарні №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Лікарн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транспорту,медичного обладнання,інвентарю для первинної медико-санітарної допомоги міської комунальної лікарні №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8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60,1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Лікарн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бладнання для міської комунальної лікарні №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24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248,4</w:t>
            </w:r>
          </w:p>
        </w:tc>
      </w:tr>
      <w:tr>
        <w:trPr>
          <w:trHeight w:val="2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1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Проведення невікладних відновлювальних робіт,будівництво та реконструкція лікарень загального профіл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ерепрофілюваня та реконструкція незавершеного будівництва терапевтичного корпусу під пологовий будинок з жіночою консультацією міської комунальної лікарні №3, (охорона об"єкту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1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Проведення невікладних відновлювальних робіт,будівництво та реконструкція лікарень загального профіл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ерепрофілюваня та реконструкція незавершеного будівництва терапевтичного корпусу під пологовий будинок з жіночою консультацією міської комунальної лікарні №3, (охорона об"єкту)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16,3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Лікарн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транспорту,медичного обладнання,інвентарю для лікарні швидкої медичної допомог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77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Лікарн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транспорту,медичного обладнання,інвентарю для лікарні швидкої медичної допомоги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77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 xml:space="preserve">Управління культури і мистецтв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341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uk-UA"/>
              </w:rPr>
              <w:t xml:space="preserve">Управління культури і мистецт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4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3896,8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Бібліоте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приміщення дитячої бібліотеки №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0,3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02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Палаци і будинки культури,клуби та інші заклади клубного тип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аітальний ремонт даху КП "Березіль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01,8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02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Палаци і будинки культури,клуби та інші заклади клубного тип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Реконструкція сходів  КП "Березіль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0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00,1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0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Кінематографі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звукотехнічної апаратури для ПК "Кіно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7,5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05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 w:eastAsia="uk-UA"/>
              </w:rPr>
              <w:t>Інші культурно-освітні заклади та заход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идбання обладнання для КП "Об"єднання парків культури і відпочинку м.Тернополоя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7,7</w:t>
            </w:r>
          </w:p>
        </w:tc>
      </w:tr>
      <w:tr>
        <w:trPr>
          <w:trHeight w:val="2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04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8,4</w:t>
            </w:r>
          </w:p>
        </w:tc>
      </w:tr>
      <w:tr>
        <w:trPr>
          <w:trHeight w:val="2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 xml:space="preserve">Управління  житлово-комунального господарства, благоустрою  та  екології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30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 xml:space="preserve">Управління  житлово-комунального господарства, благоустрою  та  екології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147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44957,0</w:t>
            </w:r>
          </w:p>
        </w:tc>
      </w:tr>
      <w:tr>
        <w:trPr>
          <w:trHeight w:val="27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 xml:space="preserve">Капітальний ремонт житлового фонду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житлового фонду (згідно переліку об"єктів, затверджених рішенням виконавчого комітету за погодженням з профільною комісією та комісією з питань бюджету та фінансі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8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 xml:space="preserve">Капітальний ремонт житлового фонд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житлового фонду (згідно переліку об"єктів, затверджених рішенням виконавчого комітету за погодженням з профільною комісією та комісією з питань бюджету та фінансів) -(погашення кредиторської заборгованості)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0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404,5</w:t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2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Благоустрій мі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об"єктів шляхо-мостового господарства (згідно переліку об"єктів, затверджених рішенням виконавчого комітету за погодженням з профільною комісією та комісією з питань бюджету та фінансі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9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2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Благоустрій мі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об"єктів шляхо-мостового господарства (згідно переліку об"єктів, затверджених рішенням виконавчого комітету за погодженням з профільною комісією та комісією з питань бюджету та фінансів)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1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8171,0</w:t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2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Благоустрій мі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об"єктів благоустрою та шляхо-мостового господарства (згідно переліку об"єктів, затверджених рішенням виконавчого комітету за погодженням з профільною комісією та комісією з питань бюджету та фінансів)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5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5800,0</w:t>
            </w:r>
          </w:p>
        </w:tc>
      </w:tr>
      <w:tr>
        <w:trPr>
          <w:trHeight w:val="24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2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Благоустрій мі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об"єктів шляхо-мостового господарства ( погашення кредиторської заборгованості)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7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78,7</w:t>
            </w:r>
          </w:p>
        </w:tc>
      </w:tr>
      <w:tr>
        <w:trPr>
          <w:trHeight w:val="31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 xml:space="preserve">Капітальні вкладенн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Реконструкція житлового будинку з надвірними будівлями і спорудами під центр стерилізації і тимчасового утримання безпритульних тварин за адресою с.Дичків тернопільського району , вул.Залізнична,1 (погашення кредиторської заборгованості)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6,6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 xml:space="preserve">Капітальні вкладенн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Реконструкція набережної Тернопільського ставу в м.Тернополі -3 черг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8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 xml:space="preserve">Капітальні вкладенн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Облаштування міського кладовищ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000,0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04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04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566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7167,2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 xml:space="preserve">Управління обліку та контролю за використанням  комунального  майна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7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 xml:space="preserve">Управління обліку та контролю за використанням  комунального  майн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10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893,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2504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Інші видат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апітальний ремонт будівлі по бульв.Шевченка,2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8,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8,13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2504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uk-UA"/>
              </w:rPr>
              <w:t>Інші видат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Реконструкція I-го поверху будівлі по вул.Острозького,6 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,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,370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Управління транспорту,комунікацій та зв"язк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54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uk-UA"/>
              </w:rPr>
              <w:t>Управління транспорту,комунікацій та зв"язк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-24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5245,9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04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54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04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 w:eastAsia="uk-UA"/>
              </w:rPr>
              <w:t>Внески органів місцевого самоврядування у статутні фонди суб"єктів підприємницької діяльності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24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5245,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03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171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67490,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кретар ради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.В.Турський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d01-Danylyshyn</dc:creator>
  <dc:description/>
  <cp:keywords/>
  <dc:language>en-US</dc:language>
  <cp:lastModifiedBy>d01-Danylyshyn</cp:lastModifiedBy>
  <dcterms:modified xsi:type="dcterms:W3CDTF">2013-04-05T06:15:00Z</dcterms:modified>
  <cp:revision>1</cp:revision>
  <dc:subject/>
  <dc:title>№6/29/3 від 15</dc:title>
</cp:coreProperties>
</file>