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/29/17 від 15.02.2013р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в безоплатне користування нежитлового приміщення Тернопільському обласному комунальному інституту післядипломної педагогічної освіт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1 внесено зміни відповідно до рішення міської ради від 12.07.2013р. №6/35/6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враховуючи звернення директора Тернопільського обласного комунального інституту післядипломної педагогічної освіти та рішення постійних комісій міської ради з питань контролю за використанням комунального майна, з питань освіти, науки, культури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дати в безоплатне користування нежитлове приміщення за адресою м. Тернопіль в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воноса,7а загальною площею 281,0кв.м Тернопільському обласному комунальному інституту післядипломної педагогічної освіти, терміном на один рік (до 31.12.2013 року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Тернопільському обласному комунальному інституту післядипломної педагогічної освіти укласти договори з відповідними підприємствами про оплату комунальних послуг та участь у витратах по вивозу твердих відходів, ремонту загальнобудинкових інженерних мереж, освітлення прибудинкової території, а також виготовити довідку про плату за користування земельною ділянкою, яка визначена для обслуговування приміщень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иконанням рішення покласти на постійні комісії міської ради з питань контролю за використанням комунального майна, з питань освіти, науки, культур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44:00Z</dcterms:created>
  <dc:creator>d01-Danylyshyn</dc:creator>
  <dc:description/>
  <cp:keywords/>
  <dc:language>en-US</dc:language>
  <cp:lastModifiedBy>d01-Danylyshyn</cp:lastModifiedBy>
  <dcterms:modified xsi:type="dcterms:W3CDTF">2013-07-18T05:46:00Z</dcterms:modified>
  <cp:revision>1</cp:revision>
  <dc:subject/>
  <dc:title>№6/29/17 від 15</dc:title>
</cp:coreProperties>
</file>