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/27/84 від 20.12.2012р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и та доповнень до пункту 1.4 рішення міської ради від 26.08.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8.07.2014р. №6/49/12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одатковим кодексом України, Законами України «Про місцеве самоврядування в Україні», «Про оцінку земель», приймаючи до уваг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та доповнення до пункту 1.4 рішення міської ради від 26.08.10р. №5/38/23 «Про встановлення розмірів орендної плати за землю та врегулювання питань, пов’язаних з коригуванням нормативної грошової оцінки землі» та після слів «автозаправних станцій» читати «з 01.01.2013р. в розмірі 8 відсотків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1:00Z</dcterms:created>
  <dc:creator>d01-Danylyshyn</dc:creator>
  <dc:description/>
  <cp:keywords/>
  <dc:language>en-US</dc:language>
  <cp:lastModifiedBy>d01-Danylyshyn</cp:lastModifiedBy>
  <dcterms:modified xsi:type="dcterms:W3CDTF">2014-08-19T09:08:00Z</dcterms:modified>
  <cp:revision>3</cp:revision>
  <dc:subject/>
  <dc:title>№6/27/84 від 20</dc:title>
</cp:coreProperties>
</file>