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7/83 від 20.12.2012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грошову оцінку земель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ію рішення призупинено відповідно до рішення міської ради від 15.02.2013. № 6/29/70</w:t>
      </w:r>
    </w:p>
    <w:p>
      <w:pPr>
        <w:pStyle w:val="Normal"/>
        <w:spacing w:lineRule="auto" w:line="240" w:before="0" w:after="0"/>
        <w:ind w:firstLine="539"/>
        <w:jc w:val="both"/>
        <w:rPr/>
      </w:pPr>
      <w:r>
        <w:rPr>
          <w:rFonts w:cs="Times New Roman" w:ascii="Times New Roman" w:hAnsi="Times New Roman"/>
          <w:sz w:val="28"/>
          <w:szCs w:val="28"/>
        </w:rPr>
        <w:t>Розглянувши матеріали грошової оцінки земель м. Тернополя, розроблену Державним інститутом проектування міст «Діпромісто», керуючись Податковим кодексом України, Законом України «Про оцінку земель», наказом Держкомзему України, Мінагрополітики України, Мінбуду України «Про порядок нормативної грошової оцінки земель сільськогосподарського призначення та населених пунктів» від 27.01.2006р. № 8/15/21/11р., зареєстрованим в Мінюсті України 05.04.2006р. під № 388/12262, враховуючи висновки постійних комісій міської ради з питань містобудування, з питань природокористування,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Вважати рішення міської ради від 30.03.2010р.№ 5/33/1 «Про грошову оцінку земель м. Тернополя» таким, що втратило чинність з 01.01.2013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Затвердити технічну документацію з нормативної грошової оцінки земель м. Тернополя з додатками, розроблену інститутом проектування міст «Діпромісто» на підставі договору від 25.06.2008р. № 551-07-2008, з коефіцієнтом 0,5.</w:t>
      </w:r>
    </w:p>
    <w:p>
      <w:pPr>
        <w:pStyle w:val="Normal"/>
        <w:spacing w:lineRule="auto" w:line="240" w:before="0" w:after="0"/>
        <w:ind w:firstLine="539"/>
        <w:jc w:val="both"/>
        <w:rPr/>
      </w:pPr>
      <w:r>
        <w:rPr>
          <w:rFonts w:cs="Times New Roman" w:ascii="Times New Roman" w:hAnsi="Times New Roman"/>
          <w:sz w:val="28"/>
          <w:szCs w:val="28"/>
        </w:rPr>
        <w:t>3.Встановити, що при визначенні плати за землю та земельні ділянки сільськогосподарського використання, локальні коефіцієнти не враховуються і грошова оцінка проводиться на підставі середньозважувальних показників агрогруп в розрізі сільськогосподарських угідь.</w:t>
      </w:r>
    </w:p>
    <w:p>
      <w:pPr>
        <w:pStyle w:val="Normal"/>
        <w:spacing w:lineRule="auto" w:line="240" w:before="0" w:after="0"/>
        <w:ind w:firstLine="539"/>
        <w:jc w:val="both"/>
        <w:rPr/>
      </w:pPr>
      <w:r>
        <w:rPr>
          <w:rFonts w:cs="Times New Roman" w:ascii="Times New Roman" w:hAnsi="Times New Roman"/>
          <w:sz w:val="28"/>
          <w:szCs w:val="28"/>
        </w:rPr>
        <w:t>4.Встановити, що плата за землі під залізницями, дорогами, іншими лінійними інженерними комунікаціями справляється без врахування локальних коефіцієнтів.</w:t>
      </w:r>
    </w:p>
    <w:p>
      <w:pPr>
        <w:pStyle w:val="Normal"/>
        <w:spacing w:lineRule="auto" w:line="240" w:before="0" w:after="0"/>
        <w:ind w:firstLine="539"/>
        <w:jc w:val="both"/>
        <w:rPr/>
      </w:pPr>
      <w:r>
        <w:rPr>
          <w:rFonts w:cs="Times New Roman" w:ascii="Times New Roman" w:hAnsi="Times New Roman"/>
          <w:sz w:val="28"/>
          <w:szCs w:val="28"/>
        </w:rPr>
        <w:t>5.Застосовувати дані технічної документації, зазначеної в пункті 2 даного рішення, з 01.01 2013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7:00Z</dcterms:created>
  <dc:creator>d01-Danylyshyn</dc:creator>
  <dc:description/>
  <cp:keywords/>
  <dc:language>en-US</dc:language>
  <cp:lastModifiedBy>d01-Danylyshyn</cp:lastModifiedBy>
  <dcterms:modified xsi:type="dcterms:W3CDTF">2013-04-01T09:48:00Z</dcterms:modified>
  <cp:revision>1</cp:revision>
  <dc:subject/>
  <dc:title>№ 6/27/83 від 20</dc:title>
</cp:coreProperties>
</file>