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27/56</w:t>
        <w:tab/>
        <w:tab/>
        <w:tab/>
        <w:tab/>
        <w:tab/>
        <w:tab/>
        <w:tab/>
        <w:tab/>
        <w:tab/>
        <w:t>20.12.2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ів оренди земельних ділянок (гр.Потюк М.В. та інші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втратив чинність відповідно до рішення міської ради від 18.12.2014 р. №6/54/1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громадян про поновлення договорів оренди земельних ділянок, керуючись ст.12, 36, 124 Земельного кодексу України, Законом України «Про оренду землі», враховуючи висновок постійної комісії міської ради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.Потюк Марії Володимирівні (ід.номер _________), Потюку Тарасу Ігоровичу (ід.номер ___________) в оренду терміном на п’ять років земельну ділянку площею 0,0239га для ведення городництва за адресою вул.Енергетична,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гр.Болюх Дарії Степанівні (ід.номер _______) в оренду терміном на п’ять років земельну ділянку площею 0,0338га для ведення городництва за адресою вул.Тернопільська,___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гр.Стаднику Ігорю Євгеновичу (ід.номер ____________) в оренду терміном на п’ять років земельну ділянку площею 0,1431га для ведення городництва за адресою вул.Хліборобна,__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перелічених вище громадян в місячний термін оформити договори оренди земельних ділянок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6:00Z</dcterms:created>
  <dc:creator>d01-Danylyshyn</dc:creator>
  <dc:description/>
  <cp:keywords/>
  <dc:language>en-US</dc:language>
  <cp:lastModifiedBy>d01-Danylyshyn</cp:lastModifiedBy>
  <dcterms:modified xsi:type="dcterms:W3CDTF">2015-01-27T09:17:00Z</dcterms:modified>
  <cp:revision>1</cp:revision>
  <dc:subject/>
  <dc:title>№ 6/27/56</dc:title>
</cp:coreProperties>
</file>