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6/27/28 від 20.12.2012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191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.У.Самчука обслуговуючому кооперативу «Самчука-Бічна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2.03.2013р. №6/30/109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слуговуючого кооперативу «Самчука-Бічна», керуючись ст.12,123,124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обслуговуючому кооперативу «Самчука-Бічна» (ід. код ____________) на складання проекту землеустрою щодо відведення земельної ділянки площею до 0,191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.У.Самчука з наданням в оренду терміном на п’ять рокі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0:00Z</dcterms:created>
  <dc:creator>d01-Danylyshyn</dc:creator>
  <dc:description/>
  <cp:keywords/>
  <dc:language>en-US</dc:language>
  <cp:lastModifiedBy>d01-Danylyshyn</cp:lastModifiedBy>
  <dcterms:modified xsi:type="dcterms:W3CDTF">2013-04-04T09:43:00Z</dcterms:modified>
  <cp:revision>1</cp:revision>
  <dc:subject/>
  <dc:title>№6/27/28 від 20</dc:title>
</cp:coreProperties>
</file>