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27/26 від 20.12.2012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у землеустрою щодо відведення земельної ділянки площею до 0,0470га за адресою вул. Живова,2 товариству з обмеженою відповідальністю магазину «Серет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5.02.2013. № 6/29/10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товариства з обмеженою відповідальністю магазину «Серет», керуючись ст. 12, 123, 124 Земельного Кодексу України, Законом України «Про оренду землі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и дозвіл товариству з обмеженою відповідальністю магазину «Серет» (ід.код 14048789) на розроблення проекту землеустрою щодо відведення земельної ділянки площею до 0,0470га в оренду терміном на п’ять років для обслуговування викупленого нежитлового приміщення за адресою вул. Живова,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9:00Z</dcterms:created>
  <dc:creator>d01-Danylyshyn</dc:creator>
  <dc:description/>
  <cp:keywords/>
  <dc:language>en-US</dc:language>
  <cp:lastModifiedBy>d01-Danylyshyn</cp:lastModifiedBy>
  <dcterms:modified xsi:type="dcterms:W3CDTF">2013-04-01T12:00:00Z</dcterms:modified>
  <cp:revision>1</cp:revision>
  <dc:subject/>
  <dc:title>№6/27/26 від 20</dc:title>
</cp:coreProperties>
</file>