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7/1 від 20.12.2012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к О.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Статуту комунального підприємства «Об’єднання парків культури і відпочинку м. Тернополя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внесення змін до деяких законодавчих актів України щодо статутного капіталу», враховуючи рішення виконавчого комітету міської ради від 28.11.2012р. №2002 «Про виділення коштів комунальному підприємству «Об’єднання парків культури і відпочинку м. Тернополя», рішення міської ради від 23.11.2012р. №6/26/4 «Про передачу робіт з реконструкції набережної Тернопільського ставу в м. Тернополі. Черга 2 (ділянка від «Острова закоханих» до арочного мосту) комунальному підприємству «Об’єднання парків культури і відпочинку м. Тернополя», лист комунального підприємства «Об’єднання парків культури і відпочинку м. Тернополя» від 03.12.2012 р. №505/04, висновок постійної комісії міської ради з питань освіти, науки, культури, з метою ефективного та стабільного функціонування підприємства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до п.7.4 Статуту комунального підприємства «Об’єднання парків культури і відпочинку м. Тернополя», затвердженого рішенням Тернопільської міської ради від 16.08.2011р. №6/13/15 «Про внесення змін до Статуту комунального підприємства «Об’єднання парків культури і відпочинку м. Тернополя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освіти, науки, культури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несено зміни відповідно до рішення міської ради від 16.08.2013р. №6/36/5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міської ради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 20.12. 2012р.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6/27/1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шенням міської ради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 20.12. 2012р.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6/27/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несено зміни відповідно до рішення міської ради від 16.08.2013р. №6/36/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міни до п.7.4 Статуту комунального підприємства «Об’єднання парків культури і відпочинку м.Тернопол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даток є невід’ємною частиною Статуту комунального підприємства «Об’єднання парків культури і відпочинку м.Тернополя», затвердженого рішенням Тернопільської міської ради від 16.08.2011р. №6/13/15 «Про  внесення змін до Статуту комунального підприємства «Об’єднання парків культури і відпочинку м.Тернополя».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нопіль – 2013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.7.4. Статутний капітал підприємства становить 32238626,57 грн. (тридцять два мільйони двісті тридцять вісім тисяч шістсот двадцять шість гривень, 57 коп.) і може поповнюватись внесками «Засновника». Розмір статутного капіталу «Парку» може бути змінено за рішенням «Засновн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 ради</w:t>
        <w:tab/>
        <w:tab/>
        <w:tab/>
        <w:tab/>
        <w:tab/>
        <w:tab/>
        <w:tab/>
        <w:t>І.В.Турсь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6:00Z</dcterms:created>
  <dc:creator>d01-Danylyshyn</dc:creator>
  <dc:description/>
  <cp:keywords/>
  <dc:language>en-US</dc:language>
  <cp:lastModifiedBy>d01-Danylyshyn</cp:lastModifiedBy>
  <dcterms:modified xsi:type="dcterms:W3CDTF">2013-09-16T09:09:00Z</dcterms:modified>
  <cp:revision>1</cp:revision>
  <dc:subject/>
  <dc:title>№6/27/1 від 20</dc:title>
</cp:coreProperties>
</file>