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26/2 23.11.2012</w:t>
      </w:r>
    </w:p>
    <w:p>
      <w:pPr>
        <w:pStyle w:val="Normal"/>
        <w:spacing w:lineRule="auto" w:line="240" w:before="0" w:after="0"/>
        <w:ind w:firstLine="482"/>
        <w:jc w:val="both"/>
        <w:rPr/>
      </w:pPr>
      <w:r>
        <w:rPr>
          <w:rFonts w:cs="Times New Roman" w:ascii="Times New Roman" w:hAnsi="Times New Roman"/>
          <w:sz w:val="28"/>
          <w:szCs w:val="28"/>
        </w:rPr>
        <w:t>Про надання дозволу фінансовому управлінню на підписання Договору про погашення заборгованості за виконання гарантійних зобов’яза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2.06.2014р. №6/48/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реалізації проекту модернізації центрального опалення у м. Тернополі, на виконання угоди про наміри щодо підготовки кредитного фінансування, укладеної 28 січня 2011року між Тернопільською міською радою, Тернопільським комунальним підприємством теплових мереж «Тернопільміськтеплокомуненерго» Тернопільської міської ради та Європейським Банком Реконструкції та Розвитку, відповідно до статей 16,17,18,74 Бюджетного кодексу України, статей 26,60,70 Закону України «Про місцеве самоврядування в Україні», Постанови Кабінету Міністрів України від 14 травня 2012р. №541 «Про затвердження Порядку надання місцевих гарантій»,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дозвіл фінансовому управлінню Тернопільської міської ради на підписання Договору про погашення заборгованості за виконання гарантійних зобов’язань, згідно з наведеними нижче істотними умов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Розмір плати за надання місцевої гарантії - 1 гривня на рік протягом всього терміну дії догово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Штраф на прострочену заборгованість чергового платежу - 0,01% за кожний день простро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3.Позичальник зобов’язується відшкодувати будь-які документально підтверджені витрати місцевого бюджету, пов’язані з виконанням гарантійних зобов’язань.</w:t>
      </w:r>
    </w:p>
    <w:p>
      <w:pPr>
        <w:pStyle w:val="Normal"/>
        <w:spacing w:lineRule="auto" w:line="240" w:before="0" w:after="0"/>
        <w:ind w:firstLine="482"/>
        <w:jc w:val="both"/>
        <w:rPr/>
      </w:pPr>
      <w:r>
        <w:rPr>
          <w:rFonts w:cs="Times New Roman" w:ascii="Times New Roman" w:hAnsi="Times New Roman"/>
          <w:sz w:val="28"/>
          <w:szCs w:val="28"/>
        </w:rPr>
        <w:t>1.4.Пеня за прострочення відшкодування витрат міського бюджету – 120% річних облікової ставки Національного банку України за офіційним курсом гривні до іноземної валюти, встановленим Національним банком України на день нарахування пені за кожен день прострочення сплати заборгованості у національній валю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5. Позичальник зобов’язується надати гаранту права на договірне списання банком коштів з рахунків суб’єкта господарювання на користь гаран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питань бюджету та фінан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4:00Z</dcterms:created>
  <dc:creator>d01-Danylyshyn</dc:creator>
  <dc:description/>
  <cp:keywords/>
  <dc:language>en-US</dc:language>
  <cp:lastModifiedBy>d01-Danylyshyn</cp:lastModifiedBy>
  <dcterms:modified xsi:type="dcterms:W3CDTF">2014-06-27T08:55:00Z</dcterms:modified>
  <cp:revision>1</cp:revision>
  <dc:subject/>
  <dc:title>№ 6/26/2 23</dc:title>
</cp:coreProperties>
</file>