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6/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2 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до рішення внесені зміни згідно з рішенням міської ради від 20.12.2012р. №6/27/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96 Закону України "Про внесення змін до Податкового кодексу України щодо удосконалення деяких податкових норм" від 24.05.2012р. №4834 - VI, рішенням Тернопільської обласної ради від 23.10.2012р. №1434 "Про внесення змін до обласного бюджету на 2012 рік", розпорядженням голови обласної державної адміністрації від 12.11.2012р. №944 - 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11009,5тис.грн., з них за рахунок додаткової дотації та субвенції з державного бюджету місцевим бюджетам - 1100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1021800)Додаткова дотація з державного бюджету місцевим бюджетам на оплату праці працівників бюджетних установ - 4390,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1021200) Додаткова дотація з державного бюджету місцевим бюджетам на покращення надання соціальних послуг найуразливішим верствам населення - 1079,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1035800)Субвенція з державного бюджету місцевим бюджетам на виплату державної соціальної допомоги на дітей - сиріт та дітей,позбавлених батьківського піклування,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41030600)Субвенція з державного бюджету місцевим бюджетам на виплату допомоги сім"ям з дітьми ,малозабезпеченим сім"ям, інвалідам з дитинства,дітям - інвалідам та тимчасової державної допомоги дітям - 5500,0тис.грн.</w:t>
      </w:r>
    </w:p>
    <w:p>
      <w:pPr>
        <w:pStyle w:val="Normal"/>
        <w:spacing w:lineRule="auto" w:line="240" w:before="0" w:after="0"/>
        <w:ind w:firstLine="540"/>
        <w:jc w:val="both"/>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за рахунок збільшення дотації та субвенції з державного бюджету (п.1) на 10910,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3033,9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Управлінню праці та соціальної політики –554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070303) Дитячі будинки ( в тому числі сімейного типу, прийомні сім"ї) - 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2.(090302) Допомога у зв"язку з вагітністю та пологами - 5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3.(090303) Допомога на догляд за дитиною віком до з - х років - 37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4.(090304) Одноразова допомога при народженні дитини - 461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090305) Допомога на дітей ,над якими встановлено опіку чи піклування - 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6.(090306) Допомога на дітей одиноким матерям - 1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7.(090307) Тимчасова державна допомога дітям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8.(090401) Державна соціальна допомога малозабезпеченим сім"ям - 3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9.(091300) Державна соціальна допомога інвалідам з дитинства та дітям - інвалідам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ю освіти і науки - 2078,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242,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1.(070201) Загальноосвітні школи ( в т.ч. школа - дитячий садок, інтернат при школі), спеціалізовані школи, ліцеї, гімназії, колегіуми - 1531,0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1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070601) Вищі заклади I та II рівнів акредитації –404,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130107) Утримання та навчально - тренувальна робота дитячо - юнацьких спортивних шкіл - 143,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0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Відділу охорони здоров"я та медичного забезпечення - 2311,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711,9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1.(080101) Лікарні –1790,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326,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2.(080209) Станція швидкої та невідкладної медичної допомоги - 398,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95,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3.(080500) Загальні і спеціалізовані стоматологічні поліклініки - 122,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90,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Управлінню у справах сім"ї, молодіжної політики і спорту –980,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1.(091101) Утримання центрів соціальних служб для сім"ї , дітей та молоді - 980,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коштів на суму 4074,706 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98,2тис.гр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нергоносії - 212,95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Міській раді –243,3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1.(250404) Інші видатки (Фінансова підтримка громадських та інших організацій і заходів) –118,356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2.(091209) Фінансова підтримка громадських організацій інвалідів і ветеранів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3.(180404) Підтримка малого і середнього підприємництва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Управлінню праці та соціальної політики –705,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090302) Допомога у зв"язку з вагітністю та пологами - 1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2.(090305) Допомога на дітей ,над якими встановлено опіку чи піклування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3.(090306) Допомога на дітей одиноким матерям - 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4.(090308) Допомога при усиновленні дитини -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5.(090416) Інші видатки на соціальний захист ветеранів війни та праці (Доплата до пенсій воїнам ОУН - УПА) - 12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6.(091206) Центри соціальної реабілітації дітей – інвалідів - 12,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7.(010116) Органи місцевого самоврядування - 71,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ідділу охорони здоров’я і медичного забезпечення - 379,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1.(080101) Лікарні –319,5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8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2.(080209) Станція швидкої та невідкладної медичної допомоги - 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Управлінню освіти і науки - 2313,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91,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070101) Дошкільні заклади -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070201) Загальноосвітні школи ( в т.ч. школа - дитячий садок, інтернат при школі), спеціалізовані школи, ліцеї, гімназії, колегіуми – 1504,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56,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070304) Спеціалізовані загально - освітні школи інтернати, школи та інші заклади освіти для дітей з вадами у фізичному чи розумовому розвитку 8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070401) Позашкільні заклади освіти, заходи із позашкільної роботи з дітьми - 2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0,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070804) Централізована бухгалтерія обласних,міських, районних відділів освіти - 1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070805) Групи централізованого по господарського обслуговування - 7,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130107) Утримання та навчально - тренувальна робота дитячо - юнацьких спортивних шкіл - 172,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33,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010116) Органи місцевого самоврядування - 61,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Управлінню культури і мистецтв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 - 1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110204) Палаци і будинки культури,клуби та інші заклади клубного типу - 1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1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110205) Школи естетичного виховання дітей - 18,0тис.грн.</w:t>
      </w:r>
    </w:p>
    <w:p>
      <w:pPr>
        <w:pStyle w:val="Normal"/>
        <w:spacing w:lineRule="auto" w:line="240" w:before="0" w:after="0"/>
        <w:ind w:firstLine="540"/>
        <w:jc w:val="both"/>
        <w:rPr/>
      </w:pPr>
      <w:r>
        <w:rPr>
          <w:rFonts w:cs="Times New Roman" w:ascii="Times New Roman" w:hAnsi="Times New Roman"/>
          <w:sz w:val="28"/>
          <w:szCs w:val="28"/>
          <w:lang w:val="uk-UA"/>
        </w:rPr>
        <w:t>3.6.Управлінню у справах сім"ї, молодіжної політики і спорту –97,0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2,2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14,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1.(091106) Інші видатки ( ДЮЦ "Пласт") - 19,8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14,7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130107) Утримання та навчально - тренувальна робота дитячо - юнацьких спортивних шкіл - 1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010116) Органи місцевого самоврядування - 43,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2,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130106) Проведення заходів з нетрадиційних видів спорту і масових заходів з фізичної культури - 1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Фінансовому управлінню –265,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1.(250344) Субвенція з міського бюджету державному бюджету на виконання програм соціально - економічного та культурного розвитку регіонів (Програма підготовки бакалаврів ) - 78,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2.(250102) Резервний фонд - 16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3.(010116) Органи місцевого самоврядування - 27,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Управління обліку та контролю за використанням комунального майна - 35,0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1.(010116) Органи місцевого самоврядування - 3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загального фонду міського бюджету по головних розпорядниках коштів за рахунок зменшення (п.3) на суму 4074,70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469,256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3,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Міській раді - 73,35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оплата праці - 9,3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250404) Інші видатки (Фінансова підтримка громадських та інших організацій і заходів) - 9,356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оплата праці - 9,35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2.(210105) Видатки на запобігання та ліквідацію надзвичайних ситуацій та наслідків стихійного лиха - 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3.(010116) Органи місцевого самоврядування - 2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4.(120300) Книговидання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5.(250404) Інші видатки (Членські внески та фінансова підтримка асоціацій) - 4,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Управлінню освіти і науки - 2549,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963,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1.(070101) Дошкільні заклади - 4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лата праці - 400,0тис.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2.(070201) Загальноосвітні школи ( в т.ч. школа - дитячий садок, інтернат при школі), спеціалізовані школи, ліцеї, гімназії, колегіуми – 1404,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174,4тис.грн.</w:t>
      </w:r>
    </w:p>
    <w:p>
      <w:pPr>
        <w:pStyle w:val="Normal"/>
        <w:spacing w:lineRule="auto" w:line="240" w:before="0" w:after="0"/>
        <w:ind w:firstLine="540"/>
        <w:jc w:val="both"/>
        <w:rPr/>
      </w:pPr>
      <w:r>
        <w:rPr>
          <w:rFonts w:cs="Times New Roman" w:ascii="Times New Roman" w:hAnsi="Times New Roman"/>
          <w:sz w:val="28"/>
          <w:szCs w:val="28"/>
          <w:lang w:val="uk-UA"/>
        </w:rPr>
        <w:t>4.2.3.(070401) Позашкільні заклади освіти, заходи із позашкільної роботи з дітьми - 27,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4.(070802) Методична робота , інші заходи у сфері народної освіти - 5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37,0тис.грн.</w:t>
      </w:r>
    </w:p>
    <w:p>
      <w:pPr>
        <w:pStyle w:val="Normal"/>
        <w:spacing w:lineRule="auto" w:line="240" w:before="0" w:after="0"/>
        <w:ind w:firstLine="540"/>
        <w:jc w:val="both"/>
        <w:rPr/>
      </w:pPr>
      <w:r>
        <w:rPr>
          <w:rFonts w:cs="Times New Roman" w:ascii="Times New Roman" w:hAnsi="Times New Roman"/>
          <w:sz w:val="28"/>
          <w:szCs w:val="28"/>
          <w:lang w:val="uk-UA"/>
        </w:rPr>
        <w:t>4.2.5.(070804) Централізована бухгалтерія обласних,міських, районних відділів освіти - 6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57,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6.(070805) Групи централізованого по господарського обслуговування - 7,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7.(130107) Утримання та навчально - тренувальна робота дитячо - юнацьких спортивних шкіл - 293,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62,8тис.грн.</w:t>
      </w:r>
    </w:p>
    <w:p>
      <w:pPr>
        <w:pStyle w:val="Normal"/>
        <w:spacing w:lineRule="auto" w:line="240" w:before="0" w:after="0"/>
        <w:ind w:firstLine="540"/>
        <w:jc w:val="both"/>
        <w:rPr/>
      </w:pPr>
      <w:r>
        <w:rPr>
          <w:rFonts w:cs="Times New Roman" w:ascii="Times New Roman" w:hAnsi="Times New Roman"/>
          <w:sz w:val="28"/>
          <w:szCs w:val="28"/>
          <w:lang w:val="uk-UA"/>
        </w:rPr>
        <w:t>4.2.8.(070601) Вищі заклади I та II рівнів акредитації –306,6тис.грн.</w:t>
      </w:r>
    </w:p>
    <w:p>
      <w:pPr>
        <w:pStyle w:val="Normal"/>
        <w:spacing w:lineRule="auto" w:line="240" w:before="0" w:after="0"/>
        <w:ind w:firstLine="540"/>
        <w:jc w:val="both"/>
        <w:rPr/>
      </w:pPr>
      <w:r>
        <w:rPr>
          <w:rFonts w:cs="Times New Roman" w:ascii="Times New Roman" w:hAnsi="Times New Roman"/>
          <w:sz w:val="28"/>
          <w:szCs w:val="28"/>
          <w:lang w:val="uk-UA"/>
        </w:rPr>
        <w:t>4.3.Відділу охорони здоров’я і медичного забезпечення – 419,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оплата праці - 386,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1.(080101) Лікарні –34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 - оплата праці - 31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2.(080209) Станція швидкої та невідкладної медичної допомоги - 6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60,0тис.грн.</w:t>
      </w:r>
    </w:p>
    <w:p>
      <w:pPr>
        <w:pStyle w:val="Normal"/>
        <w:spacing w:lineRule="auto" w:line="240" w:before="0" w:after="0"/>
        <w:ind w:firstLine="540"/>
        <w:jc w:val="both"/>
        <w:rPr/>
      </w:pPr>
      <w:r>
        <w:rPr>
          <w:rFonts w:cs="Times New Roman" w:ascii="Times New Roman" w:hAnsi="Times New Roman"/>
          <w:sz w:val="28"/>
          <w:szCs w:val="28"/>
          <w:lang w:val="uk-UA"/>
        </w:rPr>
        <w:t>4.3.3.(010116) Органи місцевого самоврядування - 9,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7,2тис.грн.</w:t>
      </w:r>
    </w:p>
    <w:p>
      <w:pPr>
        <w:pStyle w:val="Normal"/>
        <w:spacing w:lineRule="auto" w:line="240" w:before="0" w:after="0"/>
        <w:ind w:firstLine="540"/>
        <w:jc w:val="both"/>
        <w:rPr/>
      </w:pPr>
      <w:r>
        <w:rPr>
          <w:rFonts w:cs="Times New Roman" w:ascii="Times New Roman" w:hAnsi="Times New Roman"/>
          <w:sz w:val="28"/>
          <w:szCs w:val="28"/>
          <w:lang w:val="uk-UA"/>
        </w:rPr>
        <w:t>4.4.Управлінню праці та соціальної політики –672,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3,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1.(090401) Державна соціальна допомога малозабезпеченим сім"ям -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2.(091214) Інші установи та заклади ( Центр по нарахуванню та виплаті допомог та субсидій) - 16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32,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43,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3.(091206) ) Центри соціальної реабілітації дітей – інвалідів - 12,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0,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Управлінню культури і мистецтв - 51,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5,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1.(110201) Бібліотеки - 18,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3,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2.(110300) Кінематографія - 17,0тис.грн.</w:t>
      </w:r>
    </w:p>
    <w:p>
      <w:pPr>
        <w:pStyle w:val="Normal"/>
        <w:spacing w:lineRule="auto" w:line="240" w:before="0" w:after="0"/>
        <w:ind w:firstLine="540"/>
        <w:jc w:val="both"/>
        <w:rPr/>
      </w:pPr>
      <w:r>
        <w:rPr>
          <w:rFonts w:cs="Times New Roman" w:ascii="Times New Roman" w:hAnsi="Times New Roman"/>
          <w:sz w:val="28"/>
          <w:szCs w:val="28"/>
          <w:lang w:val="uk-UA"/>
        </w:rPr>
        <w:t>4.5.3.(010116) Органи місцевого самоврядування - 16,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Управлінню у справах сім"ї, молодіжної політики і спорту –63,2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42,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1.(091106) Інші видатки ( ДЮЦ "Пласт") - 29,85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4,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2.(130107) Утримання та навчально - тренувальна робота дитячо - юнацьких спортивних шкіл - 17,4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7,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3.(130102) Проведення навчально - тренувальних зборів і змагань - 16,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Фінансовому управлінню -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1.(250380) Інші субвенції (с.Малашівці) - 50,0тис.грн.</w:t>
      </w:r>
    </w:p>
    <w:p>
      <w:pPr>
        <w:pStyle w:val="Normal"/>
        <w:spacing w:lineRule="auto" w:line="240" w:before="0" w:after="0"/>
        <w:ind w:firstLine="540"/>
        <w:jc w:val="both"/>
        <w:rPr/>
      </w:pPr>
      <w:r>
        <w:rPr>
          <w:rFonts w:cs="Times New Roman" w:ascii="Times New Roman" w:hAnsi="Times New Roman"/>
          <w:sz w:val="28"/>
          <w:szCs w:val="28"/>
          <w:lang w:val="uk-UA"/>
        </w:rPr>
        <w:t>4.8.Управлінню житлово - комунального господарства, благоустрою та екології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1.(100203) Благоустрій міст, сіл, селищ - 19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більшити доходи спеціального фонду міського бюджету за рахунок субвенції з державного бюджету місцевим бюджетам на 5,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41034300)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5,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більшити видатки спеціального фонду міського бюджету за рахунок субвенції з державного бюджету місцевим бюджетам (п.5) на 5,1тис.грн.</w:t>
      </w:r>
    </w:p>
    <w:p>
      <w:pPr>
        <w:pStyle w:val="Normal"/>
        <w:spacing w:lineRule="auto" w:line="240" w:before="0" w:after="0"/>
        <w:ind w:firstLine="540"/>
        <w:jc w:val="both"/>
        <w:rPr/>
      </w:pPr>
      <w:r>
        <w:rPr>
          <w:rFonts w:cs="Times New Roman" w:ascii="Times New Roman" w:hAnsi="Times New Roman"/>
          <w:sz w:val="28"/>
          <w:szCs w:val="28"/>
          <w:lang w:val="uk-UA"/>
        </w:rPr>
        <w:t>6.1.Управлінню праці та соціальної політики - 5,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250915)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5,1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меншити доходи спеціального фонду міського бюджету на суму - 703,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8010100) Податок на нерухоме майно,відмінне від земельної ділянки,сплачений юридичними особами - 351,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010200) Податок на нерухоме майно, відмінне від земельної ділянки,сплачений фізичними особами - 351,6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більшити доходи спеціального фонду міського бюджету за рахунок надходжень на суму 5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8050400)Єдиний податок з фізичних осіб - 4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50110000)Цільові фонди, утворені Верховною Радою Автономної Республіки Крим,органами місцевого самоврядування і місцевими органами виконавчої влади - 4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12030200)Збір за першу реєстрацію транспортних засобів ( фізичних осіб) - 7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19010100)Надходження від викидів забруднюючих речовин в атмосферне повітря стаціонарними джерелами забруднення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5.(19010300) Надходження від розміщення відходів у спеціально відведених для цього місцях чи на об"єктах , крім розміщення окремих видів відходів, як вторинної сировини - 1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Збільшити видатки спеціального фонду міського бюджету по головних розпорядниках за рахунок збільшення надходжень (п.7,8) на суму 4746,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031,8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Міській раді - 9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9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1.(150202) Розробка схем та проектних рішень масового застосування - 9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90,0тис.грн.</w:t>
      </w:r>
    </w:p>
    <w:p>
      <w:pPr>
        <w:pStyle w:val="Normal"/>
        <w:spacing w:lineRule="auto" w:line="240" w:before="0" w:after="0"/>
        <w:ind w:firstLine="540"/>
        <w:jc w:val="both"/>
        <w:rPr/>
      </w:pPr>
      <w:r>
        <w:rPr>
          <w:rFonts w:cs="Times New Roman" w:ascii="Times New Roman" w:hAnsi="Times New Roman"/>
          <w:sz w:val="28"/>
          <w:szCs w:val="28"/>
          <w:lang w:val="uk-UA"/>
        </w:rPr>
        <w:t>9.2.Відділу охорони здоров’я і медичного забезпечення –44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44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1.(080101)Лікарні - 44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440,0тис.грн.</w:t>
      </w:r>
    </w:p>
    <w:p>
      <w:pPr>
        <w:pStyle w:val="Normal"/>
        <w:spacing w:lineRule="auto" w:line="240" w:before="0" w:after="0"/>
        <w:ind w:firstLine="540"/>
        <w:jc w:val="both"/>
        <w:rPr/>
      </w:pPr>
      <w:r>
        <w:rPr>
          <w:rFonts w:cs="Times New Roman" w:ascii="Times New Roman" w:hAnsi="Times New Roman"/>
          <w:sz w:val="28"/>
          <w:szCs w:val="28"/>
          <w:lang w:val="uk-UA"/>
        </w:rPr>
        <w:t>9.3.Управлінню транспорту,комунікацій та зв"язку -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1.(180409) Внески органів місцевого самоврядування у статутні фонди суб"єктів підприємницької діяльності - 4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Управлінню освіти і науки - 212,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212,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1.(070101) Дошкільні заклади - 159,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159,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2.(070201) Загальноосвітні школи ( в т.ч. школа - дитячий садок, інтернат при школі), спеціалізовані школи, ліцеї, гімназії, колегіуми –42,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42,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4.3.(070304) Спеціалізовані загально - освітні школи інтернати, школи та інші заклади освіти для дітей з вадами у фізичному чи розумовому розвитку - 1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10,0тис.грн.</w:t>
      </w:r>
    </w:p>
    <w:p>
      <w:pPr>
        <w:pStyle w:val="Normal"/>
        <w:spacing w:lineRule="auto" w:line="240" w:before="0" w:after="0"/>
        <w:ind w:firstLine="540"/>
        <w:jc w:val="both"/>
        <w:rPr/>
      </w:pPr>
      <w:r>
        <w:rPr>
          <w:rFonts w:cs="Times New Roman" w:ascii="Times New Roman" w:hAnsi="Times New Roman"/>
          <w:sz w:val="28"/>
          <w:szCs w:val="28"/>
          <w:lang w:val="uk-UA"/>
        </w:rPr>
        <w:t>9.5.Управлінню житлово - комунального господарства, благоустрою та екології – 3554,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 - капітальні видатки –1289,3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180409) Внески органів місцевого самоврядування у статутні фонди суб"єктів підприємницької діяльності - 2254,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1254,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2(170703) Видатки на фінансування робіт пов’язаних з будівництвом, реконструкцією, ремонтом та утриманням автомобільних доріг – 7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3.(240900) Цільові фонди, утворені органами місцевого самоврядування і місцеві органами виконавчої влади - 4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4.(240601) Охорона та раціональне використання природних ресурсів - 200,0тис.грн.</w:t>
      </w:r>
    </w:p>
    <w:p>
      <w:pPr>
        <w:pStyle w:val="Normal"/>
        <w:spacing w:lineRule="auto" w:line="240" w:before="0" w:after="0"/>
        <w:ind w:firstLine="540"/>
        <w:jc w:val="both"/>
        <w:rPr/>
      </w:pPr>
      <w:r>
        <w:rPr>
          <w:rFonts w:cs="Times New Roman" w:ascii="Times New Roman" w:hAnsi="Times New Roman"/>
          <w:sz w:val="28"/>
          <w:szCs w:val="28"/>
          <w:lang w:val="uk-UA"/>
        </w:rPr>
        <w:t>9.6.Управлінню у справах сім"ї, молодіжної політики і спорту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6.1.(240900) Цільові фонди, утворені органами місцевого самоврядування і місцеві органами виконавчої влади - 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меншити видатки спеціального фонду міського бюджету по головних розпорядниках коштів на суму 3647,7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3612,7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Управлінню житлово - комунального господарства, благоустрою та екології –2700,0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7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1.(150122) Інвестиційні проекти – 5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5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2.(100203) Благоустрій міст - 220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2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Управлінню культури і мистецтв – 29,24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9,24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2.1.(110502) Інші культурно - освітні заклади та заходи (Благоустрій КП "Об"єднання парків культури відпочинку) - 29,24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9,24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3.Управлінню у справах сім"ї, молодіжної політики і спорту –525,4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525,48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3.1.(150101)Капітальні вкладення - 295,4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95,48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3.2.(130107) Утримання та навчально - тренувальна робота дитячо - юнацьких спортивних шкіл - 230,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3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4.Управлінню транспорту,комунікацій та зв"язку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4.1.(240900) Цільові фонди, утворені органами місцевого самоврядування і місцеві органами виконавчої влади - 3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5.Міській раді - 358,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35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5.1.(150202) Розробка схем та проектних рішень масового застосування - 358,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358,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більшити видатки спеціального фонду міського бюджету по головних розпорядниках коштів за рахунок зменшення видатків (п.10) на 3647,7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3511,7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Управлінню житлово - комунального господарства, благоустрою та екології –3058,0 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3058,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1.(180409) Внески органів місцевого самоврядування у статутні фонди суб"єктів підприємницької діяльності - 3058,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3058,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Управлінню культури і мистецтв - 64,24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9,24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1.(180409) Внески органів місцевого самоврядування у статутні фонди суб"єктів підприємницької діяльності - 29,24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29,247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2.(240900) Цільові фонди, утворені органами місцевого самоврядування і місцеві органами виконавчої влади - 35,0тис.грн.</w:t>
      </w:r>
    </w:p>
    <w:p>
      <w:pPr>
        <w:pStyle w:val="Normal"/>
        <w:spacing w:lineRule="auto" w:line="240" w:before="0" w:after="0"/>
        <w:ind w:firstLine="540"/>
        <w:jc w:val="both"/>
        <w:rPr/>
      </w:pPr>
      <w:r>
        <w:rPr>
          <w:rFonts w:cs="Times New Roman" w:ascii="Times New Roman" w:hAnsi="Times New Roman"/>
          <w:sz w:val="28"/>
          <w:szCs w:val="28"/>
          <w:lang w:val="uk-UA"/>
        </w:rPr>
        <w:t>11.3.Управлінню у справах сім"ї, молодіжної політики і спорту - 525,4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424,48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1.(130110)Фінансова підтримка спортивних споруд - 129,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12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2.(180409) Внески органів місцевого самоврядування у статутні фонди суб"єктів підприємницької діяльності - 396,48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295,48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більшити обсяг видатків спеціального фонду міського бюджету за рахунок передачі коштів із загального фонду до бюджету розвитку (спеціальний фонд) на 99,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99,0тис.грн.</w:t>
      </w:r>
    </w:p>
    <w:p>
      <w:pPr>
        <w:pStyle w:val="Normal"/>
        <w:spacing w:lineRule="auto" w:line="240" w:before="0" w:after="0"/>
        <w:ind w:firstLine="540"/>
        <w:jc w:val="both"/>
        <w:rPr/>
      </w:pPr>
      <w:r>
        <w:rPr>
          <w:rFonts w:cs="Times New Roman" w:ascii="Times New Roman" w:hAnsi="Times New Roman"/>
          <w:sz w:val="28"/>
          <w:szCs w:val="28"/>
          <w:lang w:val="uk-UA"/>
        </w:rPr>
        <w:t>12.1.Управлінню у справах сім"ї, молодіжної політики і спорту - 99,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99,0тис.грн.</w:t>
      </w:r>
    </w:p>
    <w:p>
      <w:pPr>
        <w:pStyle w:val="Normal"/>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1.1.(091101) Утримання центрів соціальних служб для сім"ї , дітей та молоді - 99,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капітальні видатки - 99,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Внести зміни в додаток №3 до рішення міської ради від 16.02.2012р. №6/19/5 «Про внесення змін до рішення міської ради від 05.01.12 року № 6/18/13„Про бюджет м. Тернополя на 2012 рік», в додаток №1 до рішення міської ради від 17.05.2012р. №6/21/3«Про внесення змін до рішення міської ради від 05.01.12 року № 6/18/13„Про бюджет м. Тернополя на 2012 рік» , в додаток №1 до рішення міської ради від 06.07.2012р. №6/22/20«Про внесення змін до рішення міської ради від 05.01.12 року № 6/18/13„Про бюджет м. Тернополя на 2012 рік», в додаток №1 до рішення міської ради від 17.08.2012р. №6/23/8«Про внесення змін до рішення міської ради від 05.01.12 року № 6/18/13„Про бюджет м. Тернополя на 2012 рік»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нести зміни в джерела фінансування бюджету м. Тернополя на 2012 рік (додаток №6 до рішення міської ради від 05.01.2012р. №6/18/13 "Про бюджет міста Тернополя на 2012 рік"),замінивши цифри кодів фінансування 208400"Кошти, що передаються із загального фонду до бюджету розвитку (спеціального фонду)" та 602400 "Кошти, що передаються із загального фонду до бюджету розвитку (спеціальний фонд)" за загальним фондом з мінус 60000грн. на мінус 159000 грн. та за спеціальним фондом з 60000грн. на 159000 грн., в тому числі бюджет розвитку з 60000 грн. на 159000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В зв’язку з очікуваним надходженням та уточненням обсягів субвенцій та дотацій з державного бюджету та прийняттям відповідних розпорядчих документів Кабінету Міністрів України, обласної державної адміністраці, виконавчому комітету міської ради надати право приймати рішення про уточнення міського бюджету за погодженням з постійною комісією з питань бюджету та фінансів з наступним затвердженням на черговій сесії.</w:t>
      </w:r>
    </w:p>
    <w:p>
      <w:pPr>
        <w:pStyle w:val="Normal"/>
        <w:spacing w:lineRule="auto" w:line="240" w:before="0" w:after="0"/>
        <w:ind w:firstLine="540"/>
        <w:jc w:val="both"/>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1:00Z</dcterms:created>
  <dc:creator>d01-Danylyshyn</dc:creator>
  <dc:description/>
  <cp:keywords/>
  <dc:language>en-US</dc:language>
  <cp:lastModifiedBy>d01-Danylyshyn</cp:lastModifiedBy>
  <dcterms:modified xsi:type="dcterms:W3CDTF">2013-01-03T10:00:00Z</dcterms:modified>
  <cp:revision>1</cp:revision>
  <dc:subject/>
  <dc:title>6/26/12</dc:title>
</cp:coreProperties>
</file>