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6/11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площею 0,0275га за адресою вул. Митрополита Шептицького гр. Камінському Б. 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згідно з рішенням міської ради від 20.12.2012р. №6/27/7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 Камінського Богдана Адамовича, керуючись ст.12,120,123,124,141 Земельного кодексу України, Законом України «Про оренду земл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ект землеустрою щодо відведення земельної ділянки площею 0,0275га для обслуговування та реконструкції з розширенням існуючого торгового кіоску за адресою вул. Митрополита Шептицького гр. Камінському Богдану Адамовичу (ід. номер 2649612976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илучити з користування фізичної особи-підприємця Мотиля Ореста Михайловича (ід. номер 2091902912) земельну ділянку площею 0,0042га за адресою вул. Митрополита Шептицького, враховуючи письмову згоду землекористува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Договір оренди землі від 20.12.2011р., про що книзі записів засвідчення факту реєстрації вчинено запис 30 січня 2012р. №4562 та зареєстрований у Управлінні Держкомзему у м. Тернополі, про що в державному реєстрі земель вчинено запис від 01 березня 2012р. за №611010004000746 - розірвати за взаємною згодою сторі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дати гр. Камінському Богдану Адамовичу в оренду терміном на два роки земельну ділянку площею 0,0275га для обслуговування та реконструкції з розширенням існуючого торгового кіоску за адресою вул. Митрополита Шептиц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обов’язати гр. Камінського Богдана Адамовича в місячний термін оформити договір оренди земл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4:00Z</dcterms:created>
  <dc:creator>d01-Danylyshyn</dc:creator>
  <dc:description/>
  <cp:keywords/>
  <dc:language>en-US</dc:language>
  <cp:lastModifiedBy>d01-Danylyshyn</cp:lastModifiedBy>
  <dcterms:modified xsi:type="dcterms:W3CDTF">2013-01-03T11:14:00Z</dcterms:modified>
  <cp:revision>1</cp:revision>
  <dc:subject/>
  <dc:title>6/26/117</dc:title>
</cp:coreProperties>
</file>