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5/5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19га за адресою вул. Замкова, 6а ТОВ «Акватер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доповнення відповідно до рішення міської ради від 20.12.2012р. №6/27/10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Акватер», керуючись ст.12, 120, 123, 124 Земельного Кодексу України, Законом України «Про оренду земл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товариству з обмеженою відповідальністю «Акватер» (ід.код) на розроблення проекту землеустрою щодо відведення земельної ділянки площею до 0,19га для обслуговування та реконструкції з надбудовою нежитлової будівлі кафе-бару «Назарія» за адресою вул. Замкова, 6а з наданням в оренду терміном на десять років, в тому числі за рахунок земель управління культури і мистецтв Тернопільської міської ради – 0,1046 га (землі рекреаційного призначення, в тому числі - землі які використовуються в комерційних цілях – 0,0201 га, землі змішаного використання – 0,0845 га), за рахунок земель міської ради не наданих в користування та не переданих у власність – 0,0854 га (землі житлової та громадської забудови, в тому числі землі, відведені під будівництво (будівництво на яких не розпочато – 0,0854 г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5:00Z</dcterms:created>
  <dc:creator>d01-Danylyshyn</dc:creator>
  <dc:description/>
  <cp:keywords/>
  <dc:language>en-US</dc:language>
  <cp:lastModifiedBy>d01-Danylyshyn</cp:lastModifiedBy>
  <dcterms:modified xsi:type="dcterms:W3CDTF">2013-01-03T13:47:00Z</dcterms:modified>
  <cp:revision>1</cp:revision>
  <dc:subject/>
  <dc:title>6/25/58</dc:title>
</cp:coreProperties>
</file>