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7.08.2012р. № 6/23/9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ереліку земельних ділянок та надання дозволу на складання проектів землеустрою щодо відведення земельних ділянок, право оренди на які підлягає продажу на аукціон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18.12.2014р. №6/54/3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створення конкурентності у набутті права власності на землю, керуючись ст. 12, 127, 134-137 Земельного кодексу України, рішенням міської ради від 29.05.2008р. №5/17/122 „Про затвердження Положення про порядок продажу права оренди земельних ділянок в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нополі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твердити перелік земельних ділянок, право оренди на які підлягає продажу на аукціоні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ати дозвіл на складання проектів землеустрою щодо відведення земельних ділянок з наданням в оренду терміном на десять років, право оренди на які підлягає продажу на аукціоні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і комісії міської ради з питань природокористування, приватизації, продажу та оренди землі, з питань містобудув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7.08.2012 р. № 6/23/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их ділянок несільськогосподарського призначення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 оренди на які підлягає продажу на аукціоні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44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ділянки, г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ональне призна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львар Петлю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 будівництво торгового-офісних приміщ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Чалда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0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 розташування об’єкту торгово-побутового призна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.Кліні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 розташування торгово-офісного приміщ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Кліні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0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 розташування об’єкту торгового призначе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 ради</w:t>
        <w:tab/>
        <w:tab/>
        <w:tab/>
        <w:tab/>
        <w:tab/>
        <w:tab/>
        <w:t>І.В.Турський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5:00Z</dcterms:created>
  <dc:creator>d01-Danylyshyn</dc:creator>
  <dc:description/>
  <cp:keywords/>
  <dc:language>en-US</dc:language>
  <cp:lastModifiedBy>d01-Danylyshyn</cp:lastModifiedBy>
  <dcterms:modified xsi:type="dcterms:W3CDTF">2015-02-13T08:30:00Z</dcterms:modified>
  <cp:revision>2</cp:revision>
  <dc:subject/>
  <dc:title>від 17</dc:title>
</cp:coreProperties>
</file>