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23/93 від 17.08.2012 р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в рішення міської ради від 26.08.2010р. №5/38/23 «Про встановлення розмірів орендної плати за землю та врегулювання питань, пов’язаних з коригуванням нормативної грошової оцінки землі»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тратило чинність відповідно до рішення міської ради від 18.07.2014р. №6/49/127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окращення виконання умов договору оренди землі, поступлення орендної плати в повному обсязі до місцевого бюджету та в інтересах громади міста, керуючись Земельним кодексом України, Законами України «Про оренду землі», «Про місцеве самоврядування в Україні», враховуючи висновки постійних комісій міської ради з питань містобудування, з питань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зміни в пункт 39 додатку №1 до рішення міської ради від 26.08.2010р. №5/38/23 «Про встановлення розмірів орендної плати за землю та врегулювання питань, пов’язаних з коригуванням нормативної грошової оцінки землі» та викласти в наступній редакції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9. Розірвання договору оренди землі в односторонньому порядку допускаєтьс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ами розірвання договору в односторонньому порядку є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тичне невнесення орендної плати протягом трьох місяців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есення орендної плати в неповному розмірі протягом трьох місяців»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ести зміни в пункт 39 додатку №2 до рішення міської ради від 26.08.2010р. №5/38/23 «Про встановлення розмірів орендної плати за землю та врегулювання питань, пов’язаних з коригуванням нормативної грошової оцінки землі» та викласти в наступній редакції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9. Розірвання договору оренди землі в односторонньому порядку допускаєтьс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ами розірвання договору в односторонньому порядку є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тичне невнесення орендної плати протягом трьох місяців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есення орендної плати в неповному розмірі протягом трьох місяців»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10:00Z</dcterms:created>
  <dc:creator>d01-Danylyshyn</dc:creator>
  <dc:description/>
  <cp:keywords/>
  <dc:language>en-US</dc:language>
  <cp:lastModifiedBy>d01-Danylyshyn</cp:lastModifiedBy>
  <dcterms:modified xsi:type="dcterms:W3CDTF">2014-08-19T08:26:00Z</dcterms:modified>
  <cp:revision>3</cp:revision>
  <dc:subject/>
  <dc:title>№6/23/93 від 17</dc:title>
</cp:coreProperties>
</file>