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3/89 від 17.08.2012 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тест прокурора м. Тернополя на пункти 9,10 Типового договору оренди землі для юридичних осіб та фізичних осіб-підприємців, затвердженого рішенням міської ради від 26.08.2010р. №5/38/23 «Про встановлення розмірів орендної плати за землю та врегулювання питань, пов’язаних з корегуванням  нормативної грошової оцінки зем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втратив чинність відповідно до рішення міської ради від 18.07.2014р. №6/49/12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протест прокурора м. Тернополя на пункт 9,10 Типового договору оренди землі для юридичних осіб та фізичних осіб-підприємців, затвердженого рішенням міської ради від 26.08.2010р. № 5/38/23 «Про встановлення розмірів орендної плати за землю та врегулювання питань, пов’язаних з корегуванням  нормативної грошової оцінки землі» в частині визначення розміру орендної плати, керуючись ст.12, 201 Земельного кодексу України, Законами України «Про оцінку земель», «Про місцеве самоврядування в Україні», Податковим кодексом України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тест прокурора м. Тернополя на пункти 9,10 Типового договору оренди землі для юридичних осіб та фізичних осіб-підприємців, затвердженого  рішенням міської ради від 26.08.2010р. №5/38/23 «Про встановлення розмірів орендної плати за землю та врегулювання питань, пов’язаних з корегуванням  нормативної грошової оцінки землі», в частині визначення розміру орендної плати» – задоволит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сти зміни в пункти 9,10 Типового договору оренди землі для юридичних осіб та фізичних осіб-підприємців, затвердженого рішенням міської ради від 26.08.2010р. №5/38/23 «Про встановлення розмірів орендної плати за землю та врегулювання питань, пов’язаних з корегуванням  нормативної грошової оцінки землі», і замість слів «відповідними рішеннями міської ради» читати «нормативно-правовими актами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8:00Z</dcterms:created>
  <dc:creator>d01-Danylyshyn</dc:creator>
  <dc:description/>
  <cp:keywords/>
  <dc:language>en-US</dc:language>
  <cp:lastModifiedBy>d01-Danylyshyn</cp:lastModifiedBy>
  <dcterms:modified xsi:type="dcterms:W3CDTF">2014-07-31T13:09:00Z</dcterms:modified>
  <cp:revision>1</cp:revision>
  <dc:subject/>
  <dc:title>№6/23/89 від 17</dc:title>
</cp:coreProperties>
</file>