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23/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міської ради від 05.01.2012 р. № 6/18/13 „Про бюджет м.Тернополя на 2012 рік”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1 до рішення внесені зміни згідно з рішенням міської ради від 20.12.2012р. №6/27/1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Бюджетним кодексом України та враховуючи висновки постійної комісії міської ради з питань бюджету та фінансів, міська рада ВИРІШИЛ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Спрямувати вільні залишки бюджетних коштів загального фонду міського бюджету станом на 01.01.2012 року в сумі 460,0 тис.грн.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лата праці – 426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Управлінню освіти і науки – 426,0 тис.грн.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лата праці – 426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1.(070401) Позашкільні заклади освіти, заходи із позашкільної роботи з дітьми – 426,0 тис.грн.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лата праці – 426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Міській раді – 34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1.(250404) Інші видатки (Членські внески та фінансова підтримка асоціацій) – 4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.(010116) Органи місцевого самоврядування – 30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меншити видатки загального фонду міського бюджету по головних розпорядниках коштів на суму 1164,7 тис.грн.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лата праці – 11,4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Управлінню житлово - комунального господарства, благоустрою та екології – 1150,0 тис.грн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1.(100203) Благоустрій міста – 1150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Міській раді – 14,7 тис.грн.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лата праці – 11,4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1.(010116) Органи місцевого самоврядування – 14,7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лата праці – 11,4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Збільшити видатки загального фонду міського бюджету по головних розпорядниках коштів за рахунок зменшення (п.2) на суму 1164,7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лата праці – 538,6 тис.грн.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нергоносії – 211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Управлінню освіти і науки – 1100,0 тис.грн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лата праці – 538,6 тис.грн.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нергоносії – 211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1.(070401) Позашкільні заклади освіти, заходи із позашкільної роботи з дітьми – 1100,0 тис.грн.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лата праці – 538,6 тис.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нергоносії – 211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Управлінню культури і мистецтв – 50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1.(110502) Інші культурно - освітні заклади та заходи (благоустрій КП "Об'єднання парків культури і відпочинку м. Тернополя") – 50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Фінансовому управлінню – 14,7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.1.(010116) Органи місцевого самоврядування – 14,7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Збільшити доходи спеціального фонду міського бюджету за рахунок збільшення надходжень на суму 6078,5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(18050400) Єдиний податок з фізичних осіб – 4700,0 тис.грн.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(31030000) Кошти від відчуження майна, що належать Автономній Республіці Крим та майна, що перебуває у комунальній власності – 1200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.(50110000) Цільові фонди, утворені Верховною Радою Автономної Республіки Крим, органами місцевого самоврядування і місцевих органів виконавчої влади – 178,5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Збільшити видатки спеціального фонду міського бюджету по головних розпорядниках коштів за рахунок збільшення доходів (п.4) на 6078,5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– 6028,5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Управлінню транспорту, комунікацій та зв’язку – 1166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– 1166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1.(180409) Внески органів місцевого самоврядування у статутні фонди суб"єктів підприємницької діяльності – 1166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– 1166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.Управлінню культури і мистецтв – 604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– 604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.1.(110502) Інші культурно - освітні заклади та заходи (Благоустрій КП „Об’єднання парків культури і відпочинку м. Тернополя”) – 121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– 121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.2.(110204) Палаци і будинки культури, клуби та інші заклади клубного типу – 483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– 483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3.Управлінню обліку та контролю за використанням комунального майна – 1305,0 тис.грн.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– 1305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3.1.(250404) Інші видатки (капітальний ремонт об’єктів комунальної власності) – 1230,0 тис.грн.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– 1230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3.2.(010116) Органи місцевого самоврядування – 75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– 75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4.Відділу охорони здоров’я та медичного забезпечення – 460,0 тис.грн.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– 460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4.1.(180101) Лікарні – 460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– 460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5.Міській раді – 1000,5 тис.грн.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– 1000,5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5.1.(150202) Розробка схем та проектних рішень масового застосування - 457,0 тис.грн.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– 457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5.2.(010116) Органи місцевого самоврядування – 446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– 446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5.3.(180409) Внески органів місцевого самоврядування у статутні фонди суб"єктів підприємницької діяльності – 41,0 тис.грн.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– 41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5.4.(150101) Капітальні вкладення – 35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– 35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5.5.(240900) Цільові фонди, утворені органами місцевого самоврядування і місцевими органами виконавчої влади – 21,5 тис.грн.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– 21,5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6.Управлінню освіти і науки – 846,0 тис.грн.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– 846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6.1.(170101) Дошкільні заклади – 315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– 315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6.2.(070201) Загальноосвітні школи ( в т.ч. школа - дитячий садок, інтернат при школі), спеціалізовані школи, ліцеї, гімназії, колегіуми – 471,0 тис.грн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– 471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6.3.(070401) Позашкільні заклади освіти, заходи із позашкільної роботи з дітьми – 20,0 тис.грн.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– 20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6.4.(130107) Утримання та навчально - тренувальна робота дитячо - юнацьких спортивних шкіл – 40,0 тис.грн.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– 40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7.Управлінню житлово - комунального господарства, благоустрою та екології – 697,0 тис.грн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– 647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7.1.(180409) Внески органів місцевого самоврядування у статутні фонди суб"єктів підприємницької діяльності – 40,0 тис.грн.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– 40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7.2.(100102) Капітальний ремонт житлового фонду – 500,0 тис.грн.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– 500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7.3.(240900) Цільові фонди, утворені органами місцевого самоврядування і місцевими органами виконавчої влади – 157,0 тис.грн.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– 107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Спрямувати вільні залишки бюджетних коштів спеціального фонду міського бюджету станом на 01.01.2012 року по цільових фондах, утворених органами місцевого самоврядування в сумі 421,5 тис.грн.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Управлінню культури і мистецтв – 80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1.(240900) Цільові фонди, утворені органами місцевого самоврядування і місцевими органами виконавчої влади – 80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2.Управлінню житлово - комунального господарства, благоустрою та екології – 198,0 тис.грн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2.1.(240900) Цільові фонди, утворені органами місцевого самоврядування і місцевими органами виконавчої влади – 198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3.Управлінню в справах сім’ї, молодіжної політики і спорту – 100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3.1.(240900) Цільові фонди ,утворені органами місцевого самоврядування і місцевими органами виконавчої влади – 100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4.Міській раді – 43,5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4.1.(240900) Цільові фонди , утворені органами місцевого самоврядування і місцевими органами виконавчої влади – 43,5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Спрямувати вільні залишки бюджетних коштів спеціального фонду міського бюджету станом на 01.01.2012 року по надходженнях збору за провадження торгівельної діяльності нафтопродуктами та стиснутим газом в сумі 166,8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1.Управлінню житлово - комунального господарства, благоустрою та екології – 166,8 тис.грн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1.1.(170703) Видатки на фінансування робіт пов’язаних з будівництвом, реконструкцією, ремонтом та утриманням автомобільних доріг – 166,8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Збільшити доходи спеціального фонду міського бюджету за рахунок надходжень на суму 900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1.(12030000) Збір за першу реєстрацію транспортного засобу – 900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Збільшити видатки спеціального фонду міського бюджету по головних розпорядниках коштів за рахунок збільшення надходжень (п.8) на суму 900,0 тис.грн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1.Управлінню житлово - комунального господарства, благоустрою та екології – 900,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с.грн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1.1.(170703) Видатки на фінансування робіт пов’язаних з будівництвом, реконструкцією, ремонтом та утриманням автомобільних доріг – 900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Зменшити видатки спеціального фонду міського бюджету по головних розпорядниках коштів на суму 1679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– 1400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1.Міській раді – 279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1.1.(150202) Розробка схем та проектних рішень масового застосування – 79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1.2.(160101) Землеустрій – 200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2.Управлінню житлово - комунального господарства, благоустрою та екології – 1400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с.грн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– 1400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2.1.(100203) Благоустрій міста – 1400,0 тис.грн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– 1400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Збільшити видатки спеціального фонду міського бюджету по головних розпорядниках коштів за рахунок зменшення видатків (п.10) на суму 1679,0 тис.грн.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– 1679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1.Міській раді – 279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– 279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1.1.(180409) Внески органів місцевого самоврядування у статутні фонди суб"єктів підприємницької діяльності – 79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– 79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1.2.(150101) Капітальні вкладення – 200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– 200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2.Управлінню житлово - комунального господарства, благоустрою та екології – 1400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с.грн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– 1400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2.1.(180409) Внески органів місцевого самоврядування у статутні фонди суб"єктів підприємницької діяльності – 1400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пітальні видатки – 1400,0 тис.грн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Внести зміни до переліку об’єктів, видатки на які у 2012 році будуть проводитись за рахунок коштів бюджету розвитку в додатки № 7 до рішення міської ради від 05.01.2012 року № 6/18/13 „Про бюджет м. Тернополя на 2012 рік” , № 3 до рішення міської ради від 16.02.2012р. № 6/19/5 , №1 до рішення міської ради від 17.05.2012р. №6/21/3 та № 1 від 06.07.2012р. № 6/22//20 „Про внесення змін до рішення міської ради від 05.01.12 року № 6/18/13 „Про бюджет м. Тернополя на 2012 рік”, згідно з додатком (додаєтьс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Контроль за виконанням даного рішення покласти на постійну комісію міської ради з питань бюджету та фінансі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37:00Z</dcterms:created>
  <dc:creator>d01-Danylyshyn</dc:creator>
  <dc:description/>
  <cp:keywords/>
  <dc:language>en-US</dc:language>
  <cp:lastModifiedBy>d01-Danylyshyn</cp:lastModifiedBy>
  <dcterms:modified xsi:type="dcterms:W3CDTF">2013-01-03T09:47:00Z</dcterms:modified>
  <cp:revision>1</cp:revision>
  <dc:subject/>
  <dc:title>6/23/8</dc:title>
</cp:coreProperties>
</file>