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7.08.2012р. № 6/23/10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1029га за адресою вул.Чумацька гр.Дубик Т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втратило чинність відповідно до рішення міської ради від 18.12.2014р. №6/54/3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звернення гр.Дубик Тетяни Василівни, керуючись ст.12, 35, 118, 121 Земельного кодексу України, враховуючи висновок постійної комісій міської ради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и дозвіл гр.Дубик Тетяні Василівні (ід.номер _____) на розроблення проекту землеустрою щодо відведення земельної ділянки у приватну власність площею до 0,1029га для ведення садівництва за адресою вул.Чумацьк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57:00Z</dcterms:created>
  <dc:creator>d01-Danylyshyn</dc:creator>
  <dc:description/>
  <cp:keywords/>
  <dc:language>en-US</dc:language>
  <cp:lastModifiedBy>d01-Danylyshyn</cp:lastModifiedBy>
  <dcterms:modified xsi:type="dcterms:W3CDTF">2015-02-13T07:57:00Z</dcterms:modified>
  <cp:revision>1</cp:revision>
  <dc:subject/>
  <dc:title>від 17</dc:title>
</cp:coreProperties>
</file>