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2/9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0300га для обслуговування та реконструкції з розширенням існуючого торгового кіоску за адресою вул. Митрополита Шептицького гр.Камінському Б.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17.08.2012 р. №6/23/12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Камінського Богдана Адамовича, керуючись ст. 12, 123, 124 Земельного Кодексу України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гр.Камінському Богдану Адамовичу (ід.номер _____________) на складання проекту землеустрою щодо відведення земельної ділянки площею до 0,0300га в оренду терміном на два роки для обслуговування та реконструкції з розширенням існуючого торгового кіоску за адресою вул. Митрополита Шептиц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6:00Z</dcterms:created>
  <dc:creator>d01-Danylyshyn</dc:creator>
  <dc:description/>
  <cp:keywords/>
  <dc:language>en-US</dc:language>
  <cp:lastModifiedBy>d01-Danylyshyn</cp:lastModifiedBy>
  <dcterms:modified xsi:type="dcterms:W3CDTF">2012-08-27T10:17:00Z</dcterms:modified>
  <cp:revision>1</cp:revision>
  <dc:subject/>
  <dc:title>6/22/99</dc:title>
</cp:coreProperties>
</file>