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/22/64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оекту відведення щодо зміни цільового призначення земельної ділянки площею 0,10га для будівництва виробничо-складських приміщень за адресою вул.______________ гр.Турчину П.І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несені зміни згідно з рішенням міської ради від 05.10.2012 р. №6/25/26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громадянина Турчин Павла Івановича, керуючись ст. 12, 20, 123 Земельного кодексу України, Постановою Кабінету Міністрів України „Про затвердження Порядку зміни цільового призначення земель, які перебувають у власності громадян або юридичних осіб”, враховуючи висновки постійних комісій міської ради з питань природокористування, приватизації, продажу та оренди землі, з питань містобудування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Затвердити гр. Турчину Павлу Івановичу (ід. номер _________) проект відведення щодо зміни цільового призначення земельної ділянки площею 0,10га для будівництва виробничо-складських приміщень за адресою вул.____________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Дозволити гр. Турчину Павлу Івановичу (ід. номер ______-) змінити цільове призначення земельної ділянки площею 0,10га для будівництва виробничо-складських приміщень за адресою вул.____________________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після проведення державної реєстрації державного акту на землю віднести земельну ділянку, зазначену в п.2, до земель промисловості, транспорту, зв’язку енергетики, оборони та іншого призначенн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Зобов’язати громадянина Турчина Павла Івановича в місячний термін внести зміни в земельно-облікову документаці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31:00Z</dcterms:created>
  <dc:creator>d01-Danylyshyn</dc:creator>
  <dc:description/>
  <cp:keywords/>
  <dc:language>en-US</dc:language>
  <cp:lastModifiedBy>d01-Danylyshyn</cp:lastModifiedBy>
  <dcterms:modified xsi:type="dcterms:W3CDTF">2012-10-10T13:32:00Z</dcterms:modified>
  <cp:revision>1</cp:revision>
  <dc:subject/>
  <dc:title>6/22/64</dc:title>
</cp:coreProperties>
</file>