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/22/45 від 06.07.2012 р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даж права оренди на аукціоні земельної ділянки несільськогосподарського призначення площею 0,2084га за адресою вул.Київ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25.04.2014р. №6/47/20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12 ,127, 134-137 Земельного кодексу України, Законом України «Про внесення змін до деяких законодавчих актів України», рішенням міської ради від 24.02.2011 р. № 6/6/46 «Про затвердження складу аукціонної комісії» та рішенням міської ради від 16.08.2011 року №6/13/10 «Про внесення змін до рішень міської ради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ати право оренди на аукціоні терміном на десять років земельної ділянки несільськогосподарського призначення площею 0,2084га під будівництво багатоквартирного житлового будинку за адресою вул. Київсь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твердити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ект землеустрою щодо відведення земельної ділянки площею 0,2084га під будівництво багатоквартирного житлового будинку за адресою вул. Київсь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віт про експертну грошову оцінку земельної ділянки несільськогосподарського призначення, визначеної для продажу права оренди на аукціоні під будівництво багатоквартирного житлового будинку за адресою вул. Київсь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Технічний паспорт земельної ділянки для продажу права оренди земельної ділянки на аукціоні 0,2084га під будівництво багатоквартирного житлового будинку за адресою вул.Київська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Стартову ціну продажу на аукціоні права оренди земельної ділянки площею 0,2084га під будівництво багатоквартирного житлового будинку за адресою вул. Київська в розмірі 158 988,36грн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Затвердити умови договору купівлі-продажу права оренди земельної ділянки несільськогосподарського призначення площею 0,2084га під будівництво багатоквартирного житлового будинку за адресою вул. Київсь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конавчому комітету опублікувати в місцевих засобах масової інформації офіційне повідомлення про проведення земельного аукціон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рішення покласти на заступника міського голови Остапчук В.О. та постійні комісії міської ради з питань природокористування, приватизації, продажу та оренди землі та з питань містобудува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5:00Z</dcterms:created>
  <dc:creator>d01-Danylyshyn</dc:creator>
  <dc:description/>
  <cp:keywords/>
  <dc:language>en-US</dc:language>
  <cp:lastModifiedBy>d01-Danylyshyn</cp:lastModifiedBy>
  <dcterms:modified xsi:type="dcterms:W3CDTF">2014-05-15T11:56:00Z</dcterms:modified>
  <cp:revision>1</cp:revision>
  <dc:subject/>
  <dc:title>№6/22/45 від 06</dc:title>
</cp:coreProperties>
</file>