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6.07.2012р. № 6/22/33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ереліку земельних ділянок та надання дозволу на складання проектів землеустрою щодо відведення земельних ділянок, право оренди на які підлягає продажу на аукціо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8.12.2014р. №6/54/3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створення конкурентності у набутті права власності на землю, керуючись ст. 12, 127, 134-137 Земельного кодексу України, рішенням міської ради від 29.05.2008р. №5/17/122 „Про затвердження Положення про порядок продажу права оренди земельних ділянок в м.Тернопо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перелік земельних ділянок, право оренди на які підлягає продажу на аукціоні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ати дозвіл на складання проектів землеустрою щодо відведення земельних ділянок з наданням в оренду терміном на десять років, право оренди на які підлягає продажу на аукціоні,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і комісії міської ради з питань природокористування, приватизації, продажу та оренди землі, з питань містобудування.</w:t>
      </w:r>
      <w:r>
        <w:br w:type="page"/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07.2012 р. №6/22/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их ділянок несільськогосподарського призначення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оренди на які підлягає продажу на аукціоні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1"/>
        <w:gridCol w:w="1661"/>
        <w:gridCol w:w="4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ділянки, г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розташування закладу придорожнього серві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розташування закладу придорожнього серві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кстиль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будівництво багатоквартирного житлового будинку з вбудовано-прибудованими приміщеннями громадського признач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 ради</w:t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2:00Z</dcterms:created>
  <dc:creator>d01-Danylyshyn</dc:creator>
  <dc:description/>
  <cp:keywords/>
  <dc:language>en-US</dc:language>
  <cp:lastModifiedBy>d01-Danylyshyn</cp:lastModifiedBy>
  <dcterms:modified xsi:type="dcterms:W3CDTF">2015-02-13T08:21:00Z</dcterms:modified>
  <cp:revision>2</cp:revision>
  <dc:subject/>
  <dc:title>від 06</dc:title>
</cp:coreProperties>
</file>