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2/2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12 року № 6/18/13 «Про бюджет м. Тернополя на 2012 рік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до рішення внесені зміни згідно з рішенням міської ради від 20.12.2012р. №6/27/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рішенням Тернопільської обласної ради від 14.06.2012р. №1392 "Про внесення змін до обласного бюджету на 2012 рік" та враховуючи висновки постійної комісії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більшити доходи загального фонду міського бюджету на 10222,153тис.грн., з них за рахунок додаткової дотації та субвенції з державного бюджету місцевим бюджетам 10222,1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(41021800)Додаткова дотація з державного бюджету місцевим бюджетам на оплату праці працівників бюджетних установ - 5139,5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(41021900)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- 4,3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( (41035800)Субвенція з державного бюджету місцевим бюджетам на виплату державної соціальної допомоги на дітей - сиріт та дітей,позбавлених батьківського піклування,грошового забезпечення батькам - 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- 2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(41030600)Субвенція з державного бюджету місцевим бюджетам на виплату допомоги сім"ям з дітьми ,малозабезпеченим сім"ям, інвалідам з дитинства,дітям - інвалідам та тимчасової державної допомоги дітям - 5048,8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(41031000)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- 4,5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більшити видатки загального фонду міського бюджету на 10222,153тис.грн., з них за рахунок додаткової дотації та субвенції з державного бюджету місцевим бюджетам 10222,153тис.гр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3729,553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Міській раді – 4,3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4,3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(010116) Органи місцевого самоврядування - 4,3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4,35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Управлінню освіти і науки - 2850,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2013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(070101) Дошкільні заклади - 565,7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415,9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2.(070201) Загальноосвітні школи ( в т.ч. школа - дитячий садок, інтернат при школі), спеціалізовані школи, ліцеї, гімназії, колегіуми - 1842,6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354,8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.(070601) Вищі заклади I та II рівнів акредитації – 112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4.(070804) Централізована бухгалтерія обласних,міських, районних відділів освіти - 12,6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9,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5.(070805) Групи централізованого по господарського обслуговування - 4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3,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6.(130107) Утримання та навчально - тренувальна робота дитячо - юнацьких спортивних шкіл - 313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230,2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Відділу охорони здоров"я та медичного забезпечення - 2270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698,5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1.(080101) Лікарні – 1973,2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477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.(080209) Станція швидкої та невідкладної медичної допомоги - 177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32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3.(080500) Загальні і спеціалізовані стоматологічні поліклініки - 119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88,2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Управліню у справах сім"ї, молодіжної політики і спорту – 17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3,2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1.130107) Утримання та навчально - тренувальна робота дитячо - юнацьких спортивних шкіл – 17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праці - 13,2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Управлінню праці та соціальної політики – 5078,3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1.(070303) Дитячі будинки ( в тому числі сімейного типу, прийомні сім"ї) - 25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2.(090303) Допомога на догляд за дитиною віком до з - х років –1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3.(090304) Одноразова допомога при народженні дитини - 20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4.(090305) Допомога на дітей ,над якими встановлено опіку чи піклування - 500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5.(090306) Допомога на дітей одиноким матерям 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6.(090307) Тимчасова державна допомога дітям,батьки яких ухиляються від сплати аліментів - 48,8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7.(090401) Державна соціальна допомога малозабезпеченим сім"ям - 5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8.(090202) Пільги ветеранам війни, особам, на яких поширюється чинність Закону України "Про статус ветеранів війни, гарантії їх соціального захисту" , особам, які мають особливі заслуги перед Батьківщиною, вдовам (вдівцям) та батькам померлих (загиблих) осіб, які мають трудові заслуги перед Батьківщиною, дітям війни, вдовам (вдівцям) та батькам померлих (загиблих) осіб , які мають особливі трудові заслуги перед Батьківщиною, жертвам нацистських переслідувань на придбання твердого палива та скрапленого газу –0,6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9.(090414) Виплата компенсації на оплату електроенергії, газу та центрального опалення житла особам ,які згідно з статтями 43 та 48 Гірничого Закону України мають право на безоплатне отримання вугілля на побутові потреби,але проживають у будинках, що мають центральне опалення - 3,9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прямувати вільні залишки бюджетних коштів загального фонду міського бюджету станом на 01.01.2012 року в сумі 7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Управлінню обліку та контролю за використанням комунального майна - 7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(250404) Інші видатки (Видатки, пов"язані з приватизацією комунального майна) - 70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меншити видатки загального фонду міського бюджету по головних розпорядниках коштів на суму 209,15тис. 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Міській раді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1.(250404) Інші видатки (Фінансова підтримка громадських та інших організацій і заходів)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Відділу охорони здоров’я і медичного забезпечення - 203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.(080101) Лікарні – 203,5 тис.гр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Збільшити видатки загального фонду міського бюджету по головних розпорядниках коштів за рахунок зменшення (п.4) на суму 209,1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209,1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Міській раді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1.(250404) Інші видатки (Фінансова підтримка громадських та інших організацій і заходів)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5,65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Відділу охорони здоров’я і медичного забезпечення - 203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203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1. (080101) Лікарні – 203,5тис.гр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оплата праці - 203,5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Збільшити доходи спеціального фонду міського бюджету за рахунок надходжень по цільових фондах, утворених Верховною Радою Автономної Республіки Крим, органами місцевого самоврядування і місцевими органами виконавчої влади на 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(50110000) Цільові фонди, утворені Верховною Радою Автономної Республіки Крим, органами місцевого самоврядування і місцевими органами виконавчої влади - 212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більшити видатки спеціального фонду міського бюджету по головних розпорядниках коштів за рахунок збільшення доходів (п.6) на 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Міській раді - 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1.(240900) ) Цільові фонди, утворені Верховною Радою Автономної Республіки Крим, органами місцевого самоврядування і місцевими органами виконавчої влади - 212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212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Зменшити видатки спеціального фонду міського бюджету по головних розпорядниках коштів на суму 6890,4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68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Управлінню житлово - комунального господарства, благоустрою та екології – 68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68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1.(150122) Інвестиційні проекти – 41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41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2.(100102) Капітальний ремонт житлового фонду місцевих органів влади –10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0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3.(100203)Благоустрій міст - 17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1700,0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Міській раді - 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1.(160101)Землеустрій - 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Збільшити видатки спеціального фонду міського бюджету по головних розпорядниках коштів за рахунок зменшення (п.8) на суму - 6890,4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6890,4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Управлінню житлово - комунального господарства, благоустрою та екології – 68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68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1.(100203) Благоустрій міст, сіл, селищ - 1000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апітальні видатки – 1000,0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2.(150101) Капітальні вкладення – 5800,0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800,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.Міській раді - 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.1 (010116) Органи місцевого самоврядування - 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90,4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Внести зміни в додаток №3 до рішення міської ради від 16.02.2012р. №6/19/5 «Про внесення змін до рішення міської ради від 05.01.12 року № 6/18/13„Про бюджет м. Тернополя на 2012 рік» та в додаток №1 до рішення міської ради від 17.05.2012р. №6/21/3«Про внесення змін до рішення міської ради від 05.01.12 року № 6/18/13„Про бюджет м. Тернополя на 2012 рік» згідно з додатком (додаєть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4:00Z</dcterms:created>
  <dc:creator>d01-Danylyshyn</dc:creator>
  <dc:description/>
  <cp:keywords/>
  <dc:language>en-US</dc:language>
  <cp:lastModifiedBy>d01-Danylyshyn</cp:lastModifiedBy>
  <dcterms:modified xsi:type="dcterms:W3CDTF">2013-01-03T09:28:00Z</dcterms:modified>
  <cp:revision>1</cp:revision>
  <dc:subject/>
  <dc:title>6/22/20</dc:title>
</cp:coreProperties>
</file>