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6/22/2 від 06.07.2012р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оди щодо захисту української мови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22.03.2013р. №6/30/103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ухвалення Верховною Радою України Закону України «Про засади державної мовної політики», висновок постійної комісії міської ради з питань місцевого самоврядування, законності, правопорядку, регламенту та депутатської діяльності, з метою вжиття заходів для захисту української мови та збереження цілісності української нації, міська рада ВИРІШИЛА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творити координаційний штаб щодо захисту української мови у складі представників депутатських фракцій та груп Тернопільської міської ради у складі: Попадин Богдан Йосипович - голова, члени штабу Ландяк Петро Дмитрович, Заставний Роман Йосипович, Мандзій Петро Васильович, Ратушняк Михайло Михайлович, Джус Михайло Ярославович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Голові координаційного штабу звернутися до політичних партій, громадських організацій, підприємств та установ з приводу долучення їх представників до активної участі у заходах щодо захисту рідної мов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конавчому комітету міської ради надати сприяння в організації роботи координаційного штабу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2:00Z</dcterms:created>
  <dc:creator>d01-Danylyshyn</dc:creator>
  <dc:description/>
  <cp:keywords/>
  <dc:language>en-US</dc:language>
  <cp:lastModifiedBy>d01-Danylyshyn</cp:lastModifiedBy>
  <dcterms:modified xsi:type="dcterms:W3CDTF">2013-04-05T05:53:00Z</dcterms:modified>
  <cp:revision>1</cp:revision>
  <dc:subject/>
  <dc:title>№ 6/22/2 від 06</dc:title>
</cp:coreProperties>
</file>