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/22/151 06.07.201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 площею 0,6га для розташування промислового ринку за адресою вул. С.Будного ТОВ «Тернопільський речовий рино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скасовано відповідно до рішень міської ради від 05.10.2012 р. №6/25/44, від 12.06.2014 р. №6/48/17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товариства з обмеженою відповідальністю «Тернопільський речовий ринок», враховуючи рішення Тернопільського міськрайонного суду у справі №2-а-4233/10 від 05.01.2011 року, керуючись ст. 12, 123, 124, 142 Земельного кодексу України, Законом України «Про оренду землі»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твердити товариству з обмеженою відповідальністю «Тернопільський речовий ринок» (ід. код 21151424) проект землеустрою щодо відведення земельної ділянки площею 0,6га для розташування промислового ринку за адресою вул. С.Будного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лучити з користування управління житлово-комунального господарства, благоустрою та екології (ід. код 03366014) земельну ділянку площею 0,3160га за адресою вул. С.Будного, враховуючи письмову згоду землекористува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дати товариству з обмеженою відповідальністю «Тернопільський речовий ринок» (ід. код 21151424) в оренду терміном на п’ять років земельну ділянку площею 0,6га для розташування промислового ринку за адресою вул. С.Будн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обов’язати товариство з обмеженою відповідальністю «Тернопільський речовий ринок» в місячний термін оформити надання земельної ділянки відповідною документацією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3:00Z</dcterms:created>
  <dc:creator>d01-Danylyshyn</dc:creator>
  <dc:description/>
  <cp:keywords/>
  <dc:language>en-US</dc:language>
  <cp:lastModifiedBy>d01-Danylyshyn</cp:lastModifiedBy>
  <dcterms:modified xsi:type="dcterms:W3CDTF">2014-06-27T09:14:00Z</dcterms:modified>
  <cp:revision>1</cp:revision>
  <dc:subject/>
  <dc:title>№ 6/22/151 06</dc:title>
</cp:coreProperties>
</file>