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22/14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відведення щодо зміни цільового призначення земельної ділянки площею 0,10га для будівництва та обслуговування дільниці розроблення, фасування та пакування м»яса птиці за адресою вул.Гайова, 36 ФО-П Заєцю І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згідно з рішенням міської ради від 17.08.2012 р. №6/23/56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фізичної особи – підприємця Заєця Ігоря Васильовича, керуючись ст. 12, 20, 123, 124 Земельного кодексу України, Постановою Кабінету Міністрів України „Про затвердження Порядку зміни цільового призначення земель, які перебувають у власності громадян або юридичних осіб”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фізичній особі–підприємцю Заєцю Ігорю Васильовичу (ід. номер _____________) проект відведення щодо зміни цільового призначення земельної ділянки площею 0,10га для будівництва та обслуговування дільниці розроблення, фасування та пакування м»яса птиці за адресою вул.Гайова,36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Дозволити фізичній особі–підприємцю Заєцю Ігорю Васильовичу (ід. номер _____________) змінити цільове призначення земельної ділянки площею 0,10га для будівництва та обслуговування дільниці розроблення, фасування та пакування м»яса птиці за адресою вул.Гайова,36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ісля проведення державної реєстрації державного акту на землю віднести земельну ділянку, зазначену в п.2, до земель промисловості, транспорту, зв’язку енергетики, оборони та іншого призначе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обов’язати фізичну особу–підприємця Заєця Ігора Васильовича в місячний термін внести зміни в земельно-облікову документаці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3:00Z</dcterms:created>
  <dc:creator>d01-Danylyshyn</dc:creator>
  <dc:description/>
  <cp:keywords/>
  <dc:language>en-US</dc:language>
  <cp:lastModifiedBy>d01-Danylyshyn</cp:lastModifiedBy>
  <dcterms:modified xsi:type="dcterms:W3CDTF">2012-08-27T07:54:00Z</dcterms:modified>
  <cp:revision>1</cp:revision>
  <dc:subject/>
  <dc:title>6/22/141</dc:title>
</cp:coreProperties>
</file>