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2/10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релігійній громаді «Парафія Вознесіння Господнього» м. Тернопіль Тернопільсько - Зборівської єпархії Української Греко-Католицької Церкви» дозволу на розроблення проекту землеустрою щодо відведення земельної ділянки площею до 0,08 га для будівництва каплиці за адресою вул. Львівсь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05.10.2012 р. №6/25/2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релігійної громади «Парафія Вознесіння Господнього» м. Тернопіль Тернопільсько-Зборівської єпархії Української Греко-Католицької Церкви», керуючись ст.12, 92, 123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релігійній громаді «Парафія Вознесіння Господнього» м. Тернопіль Тернопільсько-Зборівської єпархії Української Греко-Католицької Церкви» (ід. код __________) на розроблення проекту землеустрою щодо відведення земельної ділянки, в постійне користування площею до 0,08га, за рахунок земель не наданих в користування та не переданих у власність, з них відведених під будівництво, будівництво на яких не розпочато, для будівництва каплиці за адресою вул. Львівсь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d01-Danylyshyn</dc:creator>
  <dc:description/>
  <cp:keywords/>
  <dc:language>en-US</dc:language>
  <cp:lastModifiedBy>d01-Danylyshyn</cp:lastModifiedBy>
  <dcterms:modified xsi:type="dcterms:W3CDTF">2012-10-10T13:31:00Z</dcterms:modified>
  <cp:revision>1</cp:revision>
  <dc:subject/>
  <dc:title>6/22/103</dc:title>
</cp:coreProperties>
</file>