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21/68 від 17.05.2012р.</w:t>
      </w:r>
    </w:p>
    <w:p>
      <w:pPr>
        <w:pStyle w:val="Normal"/>
        <w:spacing w:lineRule="auto" w:line="240" w:before="0" w:after="0"/>
        <w:ind w:firstLine="539"/>
        <w:jc w:val="both"/>
        <w:rPr/>
      </w:pPr>
      <w:r>
        <w:rPr>
          <w:rFonts w:cs="Times New Roman" w:ascii="Times New Roman" w:hAnsi="Times New Roman"/>
          <w:sz w:val="28"/>
          <w:szCs w:val="28"/>
        </w:rPr>
        <w:t>Про надання релігійній громаді «Парафія пророка Іллі» дозволу на розроблення проекту землеустрою щодо відведення земельної ділянки площею до 0,04 га для будівництва та обслуговування Храму пророка Іллі за адресою вул. Бродів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5.02.2013. №6/29/64</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релігійної громади «Парафія пророка Ілл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и дозвіл релігійній громаді «Парафія пророка Іллі» м. Тернопіль Тернопільсько-Зборівської Єпархії Української Греко- Католицької Церкви (ід.код) на розроблення проекту землеустрою щодо відведення земельної ділянки в постійне користування площею до 0,04га для будівництва та обслуговування Храму пророка Іллі з наданням в постійне користування за рахунок земель, не наданих у користування та не переданих у власність за адресою вул. Бродів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45:00Z</dcterms:created>
  <dc:creator>d01-Danylyshyn</dc:creator>
  <dc:description/>
  <cp:keywords/>
  <dc:language>en-US</dc:language>
  <cp:lastModifiedBy>d01-Danylyshyn</cp:lastModifiedBy>
  <dcterms:modified xsi:type="dcterms:W3CDTF">2013-04-01T09:46:00Z</dcterms:modified>
  <cp:revision>1</cp:revision>
  <dc:subject/>
  <dc:title>№6/21/68 від 17</dc:title>
</cp:coreProperties>
</file>