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/21/65 від 17.05.2012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0852га для обслуговування багатоквартирного житлового будинку за адресою вул.Чехова,22 ОСББ «Чехова 22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2.03.2013р. №6/30/39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Чехова 22”, керуючись ст.12,123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об’єднанню співвласників багатоквартирного будинку „Чехова 22” (ід. код ___________) на складання проекту землеустрою щодо відведення земельної ділянки площею до 0,0852га для обслуговування багатоквартирного житлового будинку за адресою вул.Чехова,2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2:00Z</dcterms:created>
  <dc:creator>d01-Danylyshyn</dc:creator>
  <dc:description/>
  <cp:keywords/>
  <dc:language>en-US</dc:language>
  <cp:lastModifiedBy>d01-Danylyshyn</cp:lastModifiedBy>
  <dcterms:modified xsi:type="dcterms:W3CDTF">2013-04-04T07:54:00Z</dcterms:modified>
  <cp:revision>1</cp:revision>
  <dc:subject/>
  <dc:title>№ 6/21/65 від 17</dc:title>
</cp:coreProperties>
</file>