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1/5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10га за адресою _____________ гр.Маланчук І.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4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Маланчук Ірини Йосипівни, керуючись ст.12, 40, 118, 12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гр.Маланчук Ірині Йосипівні (ід.номер _____________) проект землеустрою щодо відведення земельної ділянки площею 0,10га для обслуговування житлового будинку за адресою 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лучити з користування обслуговуючого кооперативу „Товариство індивідуальних забудівників „Цукровар” (ід.код _____________) земельну ділянку площею 0,0679га за адресою _______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ередати гр. Маланчук Ірині Йосипівні (ід.номер _____________) безоплатно у приватну власність земельну ділянку площею 0,10га для обслуговування житлового будинку за адресою 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гр.Маланчук Ірину Йосипів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Дотримуватись правил експлуатації інженерних комунікацій, забезпечувати доступ до мереж при проведенні ремонтних робіт, не чинити перешкод в прокладанні нових комунікаці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Використовувати земельну ділянку за її цільовим призначенням, суворо дотримуватись вимог Земельного кодексу України, сервітутів та обмежень, зазначених у земельно-кадастровій документа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Погоджувати з управлінням містобудування, архітектури та кадастру можливість нового будівництва чи реконструкції житлового будинку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2:00Z</dcterms:created>
  <dc:creator>d01-Danylyshyn</dc:creator>
  <dc:description/>
  <cp:keywords/>
  <dc:language>en-US</dc:language>
  <cp:lastModifiedBy>d01-Danylyshyn</cp:lastModifiedBy>
  <dcterms:modified xsi:type="dcterms:W3CDTF">2012-08-27T07:53:00Z</dcterms:modified>
  <cp:revision>1</cp:revision>
  <dc:subject/>
  <dc:title>6/21/56</dc:title>
</cp:coreProperties>
</file>