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21/44 від 17.05.2012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вул. Волинська,1 гр. Столяру М.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4.12.2013р. №6/42/28</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 Столяра Миколи Микола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гр. Столяру Миколі Миколайовичу (ід.номер) на виготовлення технічної документації із землеустрою щодо складання документів, що посвідчують право власності на земельну ділянку для обслуговування житлового будинку, господарських будівель та споруд за адресою вул. Волинська,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48:00Z</dcterms:created>
  <dc:creator>d01-Danylyshyn</dc:creator>
  <dc:description/>
  <cp:keywords/>
  <dc:language>en-US</dc:language>
  <cp:lastModifiedBy>d01-Danylyshyn</cp:lastModifiedBy>
  <dcterms:modified xsi:type="dcterms:W3CDTF">2014-01-13T08:51:00Z</dcterms:modified>
  <cp:revision>1</cp:revision>
  <dc:subject/>
  <dc:title>№6/21/44 від 17</dc:title>
</cp:coreProperties>
</file>