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1/4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0578га за адресою вул.____________ гр.Новак Т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05.10.2012 р. №6/25/5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Новак Тамари Володимирівни, керуючись ст.12, 40, 118, 121 Земельного кодексу України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гр.Новак Тамарі Володимирівні (ід.номер ___________-) на розроблення проекту землеустрою щодо відведення земельної ділянки з передачею її у приватну власність площею до 0,0578га для обслуговування житлового будинку за адресою вул.______________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9:00Z</dcterms:created>
  <dc:creator>d01-Danylyshyn</dc:creator>
  <dc:description/>
  <cp:keywords/>
  <dc:language>en-US</dc:language>
  <cp:lastModifiedBy>d01-Danylyshyn</cp:lastModifiedBy>
  <dcterms:modified xsi:type="dcterms:W3CDTF">2012-10-10T13:40:00Z</dcterms:modified>
  <cp:revision>1</cp:revision>
  <dc:subject/>
  <dc:title>6/21/42</dc:title>
</cp:coreProperties>
</file>