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21/39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складання проекту землеустрою щодо відведення земельної ділянки площею до 0,11га під будівництво багатоквартирного житлового будинку з вбудовано-прибудованими приміщеннями громадського призначення за адресою вул. Текстильна КП фірмі “Тернопільбудінвестзамовник” Тернопільської міської рад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несені зміни згідно з рішенням міської ради від 05.10.2012 р. №6/25/35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комунального підприємства фірми “Тернопільбудінвестзамовник” Тернопільської міської ради, керуючись ст. 12,92,123 Земельного кодексу України,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ти дозвіл комунальному підприємству фірмі “Тернопільбудінвестзамовник” Тернопільської міської ради (ід. код ____________-) на складання проекту землеустрою щодо відведення земельної ділянки площею до 0,11га під будівництво багатоквартирного житлового будинку з вбудовано-прибудованими приміщеннями громадського призначення за адресою вул. Текстильна з наданням в постійне користування, за рахунок земель не наданих у користування та не переданих у власність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33:00Z</dcterms:created>
  <dc:creator>d01-Danylyshyn</dc:creator>
  <dc:description/>
  <cp:keywords/>
  <dc:language>en-US</dc:language>
  <cp:lastModifiedBy>d01-Danylyshyn</cp:lastModifiedBy>
  <dcterms:modified xsi:type="dcterms:W3CDTF">2012-10-10T13:34:00Z</dcterms:modified>
  <cp:revision>1</cp:revision>
  <dc:subject/>
  <dc:title>6/21/39</dc:title>
</cp:coreProperties>
</file>