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21/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05.01.2012р.№ 6/18/13 „Про бюджет м. Тернополя на 2012 рік”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1 до рішення внесені зміни згідно з рішенням міської ради від 20.12.2012р. №6/27/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Бюджетним кодексом України, ст.26 Закону України «Про місцеве самоврядування в Україні» та враховуючи висновки постійної комісії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прямувати вільні залишки бюджетних коштів загального фонду міського бюджету станом на 01.01.2012 року в сумі 7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оплата праці - 32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Відділу охорони здоров’я і медичного забезпечення - 3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.(080101) Лікарні – 3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Управлінню у справах сім»ї, молодіжної політики і спорту - 4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оплата праці - 32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(091106) Інші видатки («ДЮЦ Пласт») - 4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оплата праці - 32,0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меншити видатки загального фонду міського бюджету по головних розпорядниках коштів на суму 152,039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енергоносії - 33,939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Управлінню соціальної політики –1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1.(091300) Державна соціальна допомога інвалідам з дитинства та дітям - інвалідам - 1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Відділу охорони здоров’я і медичного забезпечення - 52,039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енергоносії - 33,939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1.(080101) Лікарні - 33,939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енергоносії - 33,939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2.(080500) Загальні і спеціалізовані стоматологічні поліклініки - 18,1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більшити видатки загального фонду міського бюджету по головних розпорядниках коштів за рахунок зменшення (п.2) на суму 152,039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оплата праці - 52,039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Управлінню соціальної політики –1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1.(090308) Допомога при усиновленні дитини - 1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Відділу охорони здоров’я і медичного забезпечення - 52,039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оплата праці - 52,039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1.(080101) Лікарні - 33,939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оплата праці - 33,939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2.(080500) Загальні і спеціалізовані стоматологічні поліклініки - 18,1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оплата праці - 18,1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Спрямувати вільні залишки бюджетних коштів спеціального фонду міського бюджету станом на 01.01.2012 року по цільових фондах, утворених органами місцевого самоврядування в сумі 8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Управлінню в справах сім’ї, молодіжної політики і спорту - 2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1.(240900) Цільові фонди, утворені органами місцевого самоврядування і місцевими органами виконавчої влади –2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Міській раді - 1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1.(240900) Цільові фонди, утворені органами місцевого самоврядування і місцевими органами виконавчої влади –1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Управлінню культури і мистецтв - 5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1.(240900) Цільові фонди, утворені органами місцевого самоврядування і місцевими органами виконавчої влади –500,0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Зменшити видатки спеціального фонду міського бюджету по головних розпорядниках коштів на суму 248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220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Міській раді – 280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1.(150202) Розробка схем та проектування рішень масового характеру - 28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Управлінню житлово - комунального господарства,благоустрою та екології - 13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13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1.(100203)Благоустрій міст - 8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8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2.(100102) Капітальний ремонт житлового фонду - 5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5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Управлінню у справах сім»ї, молодіжної політики і спорту - 71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71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1.(130107) Утримання та навчально - тренувальна робота дитячо - юнацьких спортивних шкіл - 71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71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Управлінню культури і мистецтв - 15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15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1.(110300)Кінематографія - 15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15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Управлінню освіти і науки - 4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4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1.(070201) Загальноосвітні школи ( в т.ч. школа - дитячий садок, інтернат при школі), спеціалізовані школи, ліцеї, гімназії, колегіуми) - 4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4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Збільшити видатки спеціального фонду міського бюджету по головних розпорядниках коштів за рахунок зменшення (п.5) на суму 248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248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Відділу охорони здоров’я і медичного забезпечення - 115,0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капітальні видатки – 115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1.(080101) Лікарні – 115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15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Управлінню обліку та контролю за використанням комунального майна - 15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15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1.(250404)Інші видатки (Капітальний ремонт об»єктів комунальної власності) - 15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15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Управлінню у справах сім»ї, молодіжної політики і спорту - 76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76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1.(180409) Внески органів місцевого самоврядування у статутні фонди суб"єктів підприємницької діяльності - 5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5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2.(130110) Фінансова підтримка спортивних споруд - 71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71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4.Управлінню житлово - комунального господарства,благоустрою та екології - 13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13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4.1.(150101)Капітальні вкладення - 5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5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4.2.(150122)Інвестиційні проекти - 8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8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5.Міській раді - 1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- 1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5.1.(180409) Внески органів місцевого самоврядування у статутні фонди суб"єктів підприємницької діяльності - 1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- 100,0тис.гр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6.Управлінню культури і мистецтв - 15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15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6.1.(110204)Палаци і будинки культури,клуби та інші заклади клубного типу - 150,0,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15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7.Управлінню освіти і науки - 4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4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7.1.(070601) Вищі заклади I та II рівнів акредитації - 4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4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Спрямувати вільні залишки бюджетних коштів спеціального фонду міського бюджету станом на 01.01.2012 року по надходженнях транспортних засобів та інших самохідних машин і механізмів в сумі 674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Управлінню житлово - комунального господарства,благоустрою та екології - 674,0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1.(170703) Видатки на фінансування робіт пов’язаних з будівництвом, реконструкцією, ремонтом та утриманням автомобільних доріг – 674,0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Внести зміни в додаток № 7 до рішення міської ради від 05.01.2012 року № 6/18/13 „Про бюджет м. Тернополя на 2012 рік” та в додаток №3 до рішення міської ради від 16.02.2012р. №6/19/5 «Про внесення змін до рішення міської ради від 05.01.12 року № 6/18/13„Про бюджет м. Тернополя на 2012 рік» згідно з додатком (додаєтьс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В додатку №1 до рішення міської ради від 16.02.2012р. № 6/19/5 „Про внесення змін до рішення міської ради від 05.01.2012 року № 6/18/13 "Про бюджет міста Тернополя на 2012 рік” по коду 13050100 замість „ 11247342,0 " читати „10649342,0”, по коду 13050200 замість” 21546740,0 ” читати „ 20924740,0”, по коду 13050300 замість „267721,0 ” читати „ 487721,0 ”, по коду 13050500 замість „4438197,0” читати „5438197,0”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даного рішення покласти на постійну комісію міської ради з питань бюджету та фінан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02:00Z</dcterms:created>
  <dc:creator>d01-Danylyshyn</dc:creator>
  <dc:description/>
  <cp:keywords/>
  <dc:language>en-US</dc:language>
  <cp:lastModifiedBy>d01-Danylyshyn</cp:lastModifiedBy>
  <dcterms:modified xsi:type="dcterms:W3CDTF">2013-01-03T09:16:00Z</dcterms:modified>
  <cp:revision>1</cp:revision>
  <dc:subject/>
  <dc:title>6/21/3</dc:title>
</cp:coreProperties>
</file>