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rPr>
        <w:t>№</w:t>
      </w:r>
      <w:r>
        <w:rPr>
          <w:rFonts w:cs="Times New Roman" w:ascii="Times New Roman" w:hAnsi="Times New Roman"/>
          <w:sz w:val="28"/>
          <w:szCs w:val="28"/>
        </w:rPr>
        <w:t>6/21/14 17.05.2012</w:t>
      </w:r>
    </w:p>
    <w:p>
      <w:pPr>
        <w:pStyle w:val="Normal"/>
        <w:spacing w:lineRule="auto" w:line="240" w:before="0" w:after="0"/>
        <w:ind w:firstLine="482"/>
        <w:jc w:val="both"/>
        <w:rPr/>
      </w:pPr>
      <w:r>
        <w:rPr>
          <w:rFonts w:cs="Times New Roman" w:ascii="Times New Roman" w:hAnsi="Times New Roman"/>
          <w:sz w:val="28"/>
          <w:szCs w:val="28"/>
        </w:rPr>
        <w:t>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та гранту Партнерства з Енергоефективності та Навколишнього Середовища у Східній Європі на інвестицію в реконструкцію та модернізацію інфраструктури теплопостачання у місті, та надання місцевої гарантії Європейському Банку Реконструкції та Розвитку з метою гарантування виконання зобов’язань КП “Тернопільміськтеплокомуненерго” Тернопільської міської ради відповідно до кредитного договору між “Тернопільміськтеплокомуненерго” Тернопільської міської ради і Європейським Банком Реконструкції та Розвит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ь міської ради від 24.09.2012р. №6/п24/1, від 12.06.2014 р. №6/48/10</w:t>
      </w:r>
    </w:p>
    <w:p>
      <w:pPr>
        <w:pStyle w:val="Normal"/>
        <w:spacing w:lineRule="auto" w:line="240" w:before="0" w:after="0"/>
        <w:ind w:firstLine="482"/>
        <w:jc w:val="both"/>
        <w:rPr/>
      </w:pPr>
      <w:r>
        <w:rPr>
          <w:rFonts w:cs="Times New Roman" w:ascii="Times New Roman" w:hAnsi="Times New Roman"/>
          <w:sz w:val="28"/>
          <w:szCs w:val="28"/>
        </w:rPr>
        <w:t>З метою реалізації проекту модернізації центрального опалення у м. Тернополі, на виконання угоди про наміри щодо підготовки кредитного фінансування, укладеної 28 січня 2011 року між Тернопільською міською радою, Тернопільським комунальним підприємством теплових мереж “Тернопільміськтеплокомуненерго” Тернопільської міської ради та Європейським Банком Реконструкції та Розвитку, відповідно до статей 16, 17, 18, 74 Бюджетного кодексу України, статей 26, 60, 70 Закону України “Про місцеве самоврядування в Україні”, враховуючи рішення постійної комісії міської ради з питань бюджету та фінансів,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Надати дозвіл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під гарантію Тернопільської міської ради, згідно з наведеними нижче істотними умовам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1.Розмір (основна сума) та валюта кредиту — 10000000 (десять мільйонів) євро або еквівалент національної валюти за офіційним курсом Національного банку України на дату зарахування коштів на рахунок позичальни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2.Мета кредиту — інвестиції в реконструкцію та модернізацію інфраструктури теплопостачання в місті 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3.Строк кредиту — 13 ро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4.Відсоткова ставка за користування залученими коштами складається з двох части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а) базис відсоткової ставки, що розраховується на основі Міжбанківської ставки Єврозони (ЕURIBOR);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б) маржа 5 (п’ять) відсотків, з можливістю зниження в залежності від суверенного кредитного рейтингу України, кредитного рейтингу міста, та досягнення Позичальником показників тарифів, зборів платежів, коефіцієнта обслуговування боргу, задовільняючих Банк, але не нижче від 3,5 відсоткі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5.Сплата відсотків здійснюється у терміни та згідно з умовами, встановленими кредитним договором між комунальним підприємством теплових мереж “Тернопільміськтеплокомуненерго” Тернопільської міської ради та Європейським Банком Реконструкції та Розвит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6.Погашення кредиту та відсотків за користування кредитними коштами здійснюється за рахунок коштів КП “ТМТКЕ”.</w:t>
      </w:r>
    </w:p>
    <w:p>
      <w:pPr>
        <w:pStyle w:val="Normal"/>
        <w:spacing w:lineRule="auto" w:line="240" w:before="0" w:after="0"/>
        <w:ind w:firstLine="482"/>
        <w:jc w:val="both"/>
        <w:rPr/>
      </w:pPr>
      <w:r>
        <w:rPr>
          <w:rFonts w:cs="Times New Roman" w:ascii="Times New Roman" w:hAnsi="Times New Roman"/>
          <w:sz w:val="28"/>
          <w:szCs w:val="28"/>
        </w:rPr>
        <w:t>2.Надати дозвіл Комунальному підприємству теплових мереж “Тернопільміськ-теплокомуненерго” Тернопільської міської ради на отримання гранту Партнерства з енергоефективності та Навколишнього Середовища в Східній Європі в сумі до 5000000 (п'яти мільйонів) євро шляхом укладення договору гранту з Європейським Банком Реконструкції та розвитку відповідно до таких істотних умо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1. Розмір (основна сума) та валюта гранту — 5000000 (п'ять мільйонів) євро або еквівалент національної валюти за офіційним курсом Національного банку України на дату зарахування коштів на рахунок позичальника.</w:t>
      </w:r>
    </w:p>
    <w:p>
      <w:pPr>
        <w:pStyle w:val="Normal"/>
        <w:spacing w:lineRule="auto" w:line="240" w:before="0" w:after="0"/>
        <w:ind w:firstLine="48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Мета гранту: інвестиції в реконструкцію та модернізацію інфраструктури теплопостачання у місті 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Доручити директору комунального підприємства теплових мереж «Тернопільміськтеплокомуненерго» Тернопільської міської ради укласти кредитний договір між КП «ТМТКЕ» і Європейським Банком Реконструкції та Розвитку з дотриманням істотних умов, визначених в пункті 1 цього рішення.</w:t>
      </w:r>
    </w:p>
    <w:p>
      <w:pPr>
        <w:pStyle w:val="Normal"/>
        <w:spacing w:lineRule="auto" w:line="240" w:before="0" w:after="0"/>
        <w:ind w:firstLine="482"/>
        <w:jc w:val="both"/>
        <w:rPr/>
      </w:pPr>
      <w:r>
        <w:rPr>
          <w:rFonts w:cs="Times New Roman" w:ascii="Times New Roman" w:hAnsi="Times New Roman"/>
          <w:sz w:val="28"/>
          <w:szCs w:val="28"/>
        </w:rPr>
        <w:t>4.Доручити Тернопільському міському голові Надалу С.В. від імені Тернопільської міської ради та директору комунального підприємства теплових мереж «Тернопільміськтеплокомуненерго» Тернопільської міської ради від імені підприємства укласти договір гранту між Тернопільською міською радою, КП «ТМТКЕ» і Європейським Банком Реконструкції та Розвитку з дотриманням істотних умов, визначених в пункті 4 цього рішення.</w:t>
      </w:r>
    </w:p>
    <w:p>
      <w:pPr>
        <w:pStyle w:val="Normal"/>
        <w:spacing w:lineRule="auto" w:line="240" w:before="0" w:after="0"/>
        <w:ind w:firstLine="482"/>
        <w:jc w:val="both"/>
        <w:rPr/>
      </w:pPr>
      <w:r>
        <w:rPr>
          <w:rFonts w:cs="Times New Roman" w:ascii="Times New Roman" w:hAnsi="Times New Roman"/>
          <w:sz w:val="28"/>
          <w:szCs w:val="28"/>
        </w:rPr>
        <w:t>5.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52:00Z</dcterms:created>
  <dc:creator>d01-Danylyshyn</dc:creator>
  <dc:description/>
  <cp:keywords/>
  <dc:language>en-US</dc:language>
  <cp:lastModifiedBy>d01-Danylyshyn</cp:lastModifiedBy>
  <dcterms:modified xsi:type="dcterms:W3CDTF">2014-06-27T08:54:00Z</dcterms:modified>
  <cp:revision>1</cp:revision>
  <dc:subject/>
  <dc:title>№6/21/14 17</dc:title>
</cp:coreProperties>
</file>