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1/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міської ради від 16.12.2011 р. №6/16/20 "Про затвердження міської програми "Освіта. Тернопіль 2012-201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та доповнення згідно з рішенням міської ради від 20.12.2012р. №6/2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rFonts w:cs="Times New Roman" w:ascii="Times New Roman" w:hAnsi="Times New Roman"/>
          <w:sz w:val="28"/>
          <w:szCs w:val="28"/>
          <w:lang w:val="uk-UA"/>
        </w:rPr>
        <w:t xml:space="preserve">1.Внести зміни та доповнення до міської програми "Освіта. Тернопіль 2012-2016", затвердженої рішенням міської ради від 16.12.2011 р. №6/16/20 та викласти графу «зміст діяльності» п.3.2 Розділу 3 в наступній редакції: «Забезпечення морального та матеріального стимулювання і підтримки творчих здібностей учнівської молоді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Т.Шевченка, переможців та призерів Всеукраїнських та Міжнародних спортивних змагань та мистецьких конкурсів, переможців та призерів інтелектуальних конкурсів, що проходять під патронатом міського голови та управління освіти і науки Тернопільської міської ради), педагогічних працівників, які підготували: переможців ІV етапу Всеукраїнських предметних олімпіад, переможців ІІІ етапу конкурсу-захисту науково-дослідницьких робіт учнів-членів МАН України, переможців ІV етапу Міжнародного дитячого конкурсу з української мови ім. П.Яцика, переможців IV етапу Міжнародного мовно-літературного конкурсу учнівської та студентської молоді ім. Т.Шевченк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4:00Z</dcterms:created>
  <dc:creator>d01-Danylyshyn</dc:creator>
  <dc:description/>
  <cp:keywords/>
  <dc:language>en-US</dc:language>
  <cp:lastModifiedBy>d01-Danylyshyn</cp:lastModifiedBy>
  <dcterms:modified xsi:type="dcterms:W3CDTF">2013-01-03T07:26:00Z</dcterms:modified>
  <cp:revision>1</cp:revision>
  <dc:subject/>
  <dc:title>6/21/12</dc:title>
</cp:coreProperties>
</file>