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20/96 від 30.03.2012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0144га для обслуговування та реконструкції споруди під будівлю книжкового магазину за адресою вул. Січинського ПАТ «Тернопількниг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5.02.2013. № 6/29/3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приватного акціонерного товариства «Тернопількнига», керуючись ст.12,123,124,125 Земельного кодексу України, Законами України „Про оренду зем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приватному акціонерному товариству «Тернопількнига» (ід. код ) проект землеустрою щодо відведення земельної ділянки площею 0,0144га для обслуговування та реконструкції споруди під будівлю книжкового магазину за адресою вул. Січинськог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илучити з користування фізичної особи-підприємця Васильківа Ігоря Богдановича (ід.номер) земельну ділянку площею 0,00123га за адресою вул. Січинського в зв’язку з початком реконструкції прилеглої території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Договір оренди земельної ділянки між Тернопільською міською радою та фізичною особою-підприємцем Васильків Ігорем Богдановичем, зареєстрований в книзі записів державної реєстрації договорів оренди землі від 16.03.2011року за №611010004000045-вважати розірваним згідно п.8 даного договору 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дати приватному акціонерному товариству «Тернопількнига» (ід. код 02471198) в оренду терміном на десять  років земельну ділянку площею 0,0144га для обслуговування та реконструкції споруди під будівлю книжкового магазину за адресою вул. Січинськог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обов’язати приватне акціонерне товариство «Тернопількнига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еред  початком земляних робіт звернутися в Тернопільську філію інституту археології НАН України – ОАСУ «Подільська археологія» для проведення археологічного нагляд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еконструкцію споруди проводити в межах існуючих фундаменті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бмеження, зазначені у п.3.2 зазначити в договорі оренди землі, як одна із істотних умов і обов’язкові до викон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Зобов’язати приватне акціонерне товариство «Тернопількнига» в місячний термін оформити право користування земельною ділянкою відповідною документаціє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ісля проведення державної реєстрації договору оренди земельної ділянки, віднести земельну ділянку, зазначену в п.2 до земель житлової та громадської забудов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d01-Danylyshyn</dc:creator>
  <dc:description/>
  <cp:keywords/>
  <dc:language>en-US</dc:language>
  <cp:lastModifiedBy>d01-Danylyshyn</cp:lastModifiedBy>
  <dcterms:modified xsi:type="dcterms:W3CDTF">2013-03-28T09:51:00Z</dcterms:modified>
  <cp:revision>1</cp:revision>
  <dc:subject/>
  <dc:title>№6/20/96 від 30</dc:title>
</cp:coreProperties>
</file>