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6/20/6</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Т.С.Корча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иконання Програми економічного та соціального розвитку міста Тернополя на 2011 рі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лухавши та обговоривши звіт про виконання Програми економічного та соціального розвитку міста Тернополя на 2011 рік, керуючись пунктом 1 статті 27 Закону України “Про місцеве самоврядування в Україні”, враховуючи рішення постійної комісії міської ради з питань економіки, зовнішніх зв’язків, підприємницької діяльності, захисту прав споживачів міська рада</w:t>
        <w:br/>
        <w:t>ВИРІШИЛА:</w:t>
        <w:br/>
        <w:t>Інформацію про виконання Програми економічного та соціального розвитку міста на 2011 рік взяти до відома (додається).</w:t>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Heading1"/>
        <w:spacing w:lineRule="auto" w:line="240" w:before="0" w:after="0"/>
        <w:rPr/>
      </w:pPr>
      <w:r>
        <w:rPr>
          <w:rFonts w:cs="Times New Roman" w:ascii="Times New Roman" w:hAnsi="Times New Roman"/>
          <w:sz w:val="24"/>
          <w:szCs w:val="24"/>
        </w:rPr>
        <w:tab/>
        <w:tab/>
        <w:tab/>
        <w:tab/>
        <w:tab/>
        <w:tab/>
        <w:tab/>
        <w:tab/>
        <w:tab/>
        <w:t xml:space="preserve">  </w:t>
      </w:r>
      <w:r>
        <w:rPr>
          <w:rFonts w:cs="Times New Roman" w:ascii="Times New Roman" w:hAnsi="Times New Roman"/>
          <w:b w:val="false"/>
          <w:bCs w:val="false"/>
          <w:sz w:val="24"/>
          <w:szCs w:val="24"/>
        </w:rPr>
        <w:t>Додаток 1</w:t>
      </w:r>
    </w:p>
    <w:p>
      <w:pPr>
        <w:pStyle w:val="Heading1"/>
        <w:spacing w:lineRule="auto" w:line="240" w:before="0" w:after="0"/>
        <w:rPr/>
      </w:pPr>
      <w:r>
        <w:rPr>
          <w:rFonts w:cs="Times New Roman" w:ascii="Times New Roman" w:hAnsi="Times New Roman"/>
          <w:b w:val="false"/>
          <w:bCs w:val="false"/>
          <w:sz w:val="24"/>
          <w:szCs w:val="24"/>
        </w:rPr>
        <w:tab/>
        <w:tab/>
        <w:tab/>
        <w:tab/>
        <w:tab/>
        <w:tab/>
        <w:tab/>
        <w:tab/>
        <w:tab/>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ід 30.03.2012р. №6/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ВІТ</w:t>
      </w:r>
    </w:p>
    <w:p>
      <w:pPr>
        <w:pStyle w:val="Heading1"/>
        <w:spacing w:lineRule="auto" w:line="240" w:before="0" w:after="0"/>
        <w:jc w:val="center"/>
        <w:rPr/>
      </w:pPr>
      <w:r>
        <w:rPr>
          <w:rFonts w:cs="Times New Roman" w:ascii="Times New Roman" w:hAnsi="Times New Roman"/>
          <w:b w:val="false"/>
          <w:bCs w:val="false"/>
          <w:sz w:val="24"/>
          <w:szCs w:val="24"/>
        </w:rPr>
        <w:t>про виконання Програми  економі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а соціального</w:t>
      </w:r>
    </w:p>
    <w:p>
      <w:pPr>
        <w:pStyle w:val="Normal"/>
        <w:shd w:fill="FFFFFF" w:val="clear"/>
        <w:spacing w:lineRule="auto" w:line="240" w:before="0" w:after="0"/>
        <w:jc w:val="center"/>
        <w:rPr>
          <w:i/>
          <w:i/>
        </w:rPr>
      </w:pPr>
      <w:r>
        <w:rPr>
          <w:rFonts w:cs="Times New Roman" w:ascii="Times New Roman" w:hAnsi="Times New Roman"/>
          <w:bCs/>
          <w:sz w:val="24"/>
          <w:szCs w:val="24"/>
        </w:rPr>
        <w:t>розвитку міста Тернополя</w:t>
      </w:r>
      <w:r>
        <w:rPr>
          <w:rFonts w:cs="Times New Roman" w:ascii="Times New Roman" w:hAnsi="Times New Roman"/>
          <w:b/>
          <w:bCs/>
          <w:sz w:val="24"/>
          <w:szCs w:val="24"/>
        </w:rPr>
        <w:t xml:space="preserve"> </w:t>
      </w:r>
      <w:r>
        <w:rPr>
          <w:rFonts w:cs="Times New Roman" w:ascii="Times New Roman" w:hAnsi="Times New Roman"/>
          <w:bCs/>
          <w:sz w:val="24"/>
          <w:szCs w:val="24"/>
        </w:rPr>
        <w:t>на 2011 рік</w:t>
      </w:r>
    </w:p>
    <w:p>
      <w:pPr>
        <w:pStyle w:val="Style15"/>
        <w:spacing w:before="0" w:after="0"/>
        <w:ind w:firstLine="540"/>
        <w:jc w:val="both"/>
        <w:rPr>
          <w:i/>
          <w:i/>
          <w:lang w:val="uk-UA"/>
        </w:rPr>
      </w:pPr>
      <w:r>
        <w:rPr>
          <w:i/>
          <w:lang w:val="uk-UA"/>
        </w:rPr>
      </w:r>
    </w:p>
    <w:p>
      <w:pPr>
        <w:pStyle w:val="Style15"/>
        <w:spacing w:before="0" w:after="0"/>
        <w:ind w:firstLine="540"/>
        <w:jc w:val="both"/>
        <w:rPr>
          <w:b/>
          <w:b/>
          <w:i/>
          <w:i/>
          <w:lang w:val="uk-UA"/>
        </w:rPr>
      </w:pPr>
      <w:r>
        <w:rPr>
          <w:b/>
          <w:i/>
          <w:lang w:val="uk-UA"/>
        </w:rPr>
        <w:t>Податкова і бюджетна політика</w:t>
      </w:r>
    </w:p>
    <w:p>
      <w:pPr>
        <w:pStyle w:val="2"/>
        <w:spacing w:lineRule="auto" w:line="240" w:before="0" w:after="0"/>
        <w:ind w:left="0" w:firstLine="540"/>
        <w:jc w:val="both"/>
        <w:rPr>
          <w:b/>
          <w:b/>
          <w:i/>
          <w:i/>
          <w:sz w:val="24"/>
          <w:szCs w:val="24"/>
          <w:lang w:val="uk-UA"/>
        </w:rPr>
      </w:pPr>
      <w:r>
        <w:rPr>
          <w:b/>
          <w:i/>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ідсумках роботи за 2011 рік бюджет м. Тернополя по доходах виконано на 99,2 відсотки, тобто протягом року мобілізовано коштів  на суму  643,6 млн.грн, в тому числі до загального фонду – 572,5млн.грн. і до спеціального фонду – 71,0млн .грн.</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ласних доходах ( доходах без врахування дотацій та субвенцій) бюджет міста виконано на 101,5 відсотків. При планових  призначеннях  349,3млн. грн.  фактично надійшло  354,6 млн. грн.</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и   в цілому  на одного  мешканця   міста  по власних надходженнях   склали 1632,00  грн., що на 113,00 грн.  більше,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лан доходів загального фонду виконано на 98,1 відсотків: при бюджетних призначеннях 583,8млн.грн. надійшло 572,5млн.грн. З них  по власних надходженнях загального фонду  ( без врахування трансферних платежів) виконання  плану  забезпечено на 99,8 відсотків, при очікуваних поступленнях 284,2 млн.грн.  фактично надійшло 283,6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йбільшу питому вагу у власних надходженнях бюджету займає податок на доходи фізичних осіб – 65,0 відсотків, планове завдання по якому виконано на 101,1 відсотків і склало 230,5 млн.грн., додатково до плану надійшло 2,5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ім того, за звітний період до бюджету міста додатково до планових надходжень залучено плати за землю в сумі 1,3млн.грн., місцевих податків і зборів –0,4 млн.грн., збору за першу реєстрацію транспортних засобів – 3,3млн.грн., єдиного податку -  0,3млн.грн., коштів цільового фонду міської ради  - 0,5млн.грн., адмінштрафів та інших санкцій –0,01млн.грн.,   коштів від продажу землі – 344,3 тис.грн., коштів від відчуження комунального майна -  188,5 тис.грн., частини чистого прибутку комунальних унітарних підприємств -  103,6 тис.грн.,  податку з власників транспортних засобів та ін. самохідних машин та механізмів – 154,8 тис.грн., збору за провадження  торгівельної діяльності нафтопродуктами – 14,3 тис.грн., коштів від реалізації безхазяйного майна – 4,2 тис.гр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овими частинами загального фонду є трансферти з державного бюджету, одержані у вигляді дотації вирівнювання, розмір якої становить 102,2млн.грн., додаткової дотації на вирівнювання фінансової забезпеченості – 7,0 млн.грн.,  дотації  на забезпечення пальним станцій швидкої допомоги - 440,9 тис.грн., дотації на забезпечення виплат, пов’язаних з підвищенням оплати праці  бюджетної сфери – 6,1млн. грн..,  субвенцій на соціальні виплати населенню – 173,3млн.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доходів спеціального фонду  виконано на 108,9 відсотків, внаслідок чого додатково одержано коштів цільового призначення в сумі  5,8 млн.грн. При плані 65,2млн .грн. фактично надійшло 71,0млн.грн.</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Мобілізовані кошти дали можливість в цілому забезпечити виконання видаткової частини бюджету до річного плану на 95,6 відсотків та спрямувати на фінансування делегованих і власних повноважень 633,9млн. грн., в тому числі по загальному фонду – 574,3 млн. грн. і по спеціальному – 59,6млн.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хунок отриманих коштів профінансовано заклади освіти на  220,7млн.грн., охорони здоров’я-на 118,6 млн.грн., культури - на  22,4 млн.грн., підприємства та організації житлово-комунального господарства- на  47,3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92,9млн.грн. та 56,7млн.грн., або 46,2 та 8,8 відсотків всіх видатків бюдж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року  вісім  разів проводилися зміни до бюджету міста. Це  дало можливість додатково направити на виплату заробітної плати із нарахуваннями працівників бюджетних установ – 20,4млн.грн., на соціальні виплати населенню – 31,4млн.грн., на утримання житлово-комунального господарства – 11,6млн.гр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11 раз отримувалась безвідсоткова позика на суму - 117,2 млн.грн.</w:t>
      </w:r>
    </w:p>
    <w:p>
      <w:pPr>
        <w:pStyle w:val="Normal"/>
        <w:spacing w:lineRule="auto" w:line="240" w:before="0" w:after="0"/>
        <w:ind w:firstLine="708"/>
        <w:jc w:val="both"/>
        <w:rPr>
          <w:b/>
          <w:b/>
          <w:i/>
          <w:i/>
          <w:sz w:val="24"/>
          <w:szCs w:val="24"/>
        </w:rPr>
      </w:pPr>
      <w:r>
        <w:rPr>
          <w:rFonts w:cs="Times New Roman" w:ascii="Times New Roman" w:hAnsi="Times New Roman"/>
          <w:sz w:val="24"/>
          <w:szCs w:val="24"/>
        </w:rPr>
        <w:t>Поряд з позитивними результатами роботи допущено кредиторську заборгованість в сумі 16,2 млн.грн, з них в зв’язку із неоплатою платіжних доручень органами державного казначейства – 10,0млн.грн. та за рахунок недоотримання субвенцій  з державного бюджету – 4,1млн.грн,  в тому числі, по наданих пільгах і субсидіях населенню по комунальних послугах – 2,3млн.грн, по відшкодуванню коштів на пільговий проїзд громадян –1,8млн.грн.</w:t>
      </w:r>
    </w:p>
    <w:p>
      <w:pPr>
        <w:pStyle w:val="2"/>
        <w:spacing w:lineRule="auto" w:line="240" w:before="0" w:after="0"/>
        <w:ind w:left="0" w:firstLine="540"/>
        <w:jc w:val="both"/>
        <w:rPr>
          <w:b/>
          <w:b/>
          <w:i/>
          <w:i/>
          <w:sz w:val="24"/>
          <w:szCs w:val="24"/>
          <w:lang w:val="uk-UA"/>
        </w:rPr>
      </w:pPr>
      <w:r>
        <w:rPr>
          <w:b/>
          <w:i/>
          <w:sz w:val="24"/>
          <w:szCs w:val="24"/>
          <w:lang w:val="uk-UA"/>
        </w:rPr>
        <w:t>Інвестиційна політика</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На  розвиток  економіки  міста  за  рахунок  усіх  джерел  фінансування  за  2011 рік очікується  спрямувати близько 700,0 млн. грн.  капітальних  інвестицій, що прогнозує виконання програми.  </w:t>
      </w:r>
    </w:p>
    <w:p>
      <w:pPr>
        <w:pStyle w:val="Normal"/>
        <w:spacing w:lineRule="auto" w:line="240" w:before="0" w:after="0"/>
        <w:ind w:firstLine="6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ажну  частку  капітальних  інвестицій -   620,0 млн. грн. або   88,5% складуть  інвестиції  в основний  капітал  </w:t>
      </w:r>
      <w:r>
        <w:rPr>
          <w:rFonts w:cs="Times New Roman" w:ascii="Times New Roman" w:hAnsi="Times New Roman"/>
          <w:i/>
          <w:sz w:val="24"/>
          <w:szCs w:val="24"/>
        </w:rPr>
        <w:t xml:space="preserve">(капітальне  будівництво  - 298,0 млн. грн.;  машини,  обладнання  та  інвентар  - 110,0 млн. грн.; витрати  на  будівництво  житла  з  метою  подальшого  продажу –51,0 млн. грн.;    транспортні  засоби  - 161,0 млн. грн.)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Вагомим  джерелом  фінансування  є  кошти  населення  на житлове будівництво,  за  рахунок  яких  прогнозується освоїти 293,9 млн.грн., що становить 42,0% усіх капітальних інвестицій.   </w:t>
      </w:r>
    </w:p>
    <w:p>
      <w:pPr>
        <w:pStyle w:val="Normal"/>
        <w:spacing w:lineRule="auto" w:line="240" w:before="0" w:after="0"/>
        <w:ind w:firstLine="613"/>
        <w:jc w:val="both"/>
        <w:rPr>
          <w:rFonts w:ascii="Times New Roman" w:hAnsi="Times New Roman" w:cs="Times New Roman"/>
          <w:sz w:val="24"/>
          <w:szCs w:val="24"/>
        </w:rPr>
      </w:pPr>
      <w:r>
        <w:rPr>
          <w:rFonts w:cs="Times New Roman" w:ascii="Times New Roman" w:hAnsi="Times New Roman"/>
          <w:sz w:val="24"/>
          <w:szCs w:val="24"/>
        </w:rPr>
        <w:t xml:space="preserve">У соціальній сфері спостерігається збільшення інвестицій в освіту, охорону здоров`я та надання соціальної допомоги. </w:t>
      </w:r>
    </w:p>
    <w:p>
      <w:pPr>
        <w:pStyle w:val="Normal"/>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 xml:space="preserve">За  видами  економічної  діяльності  найбільше  інвестицій  в основний капітал  спрямовано: </w:t>
      </w:r>
    </w:p>
    <w:p>
      <w:pPr>
        <w:pStyle w:val="Normal"/>
        <w:spacing w:lineRule="auto" w:line="240" w:before="0" w:after="0"/>
        <w:jc w:val="right"/>
        <w:rPr/>
      </w:pPr>
      <w:r>
        <w:rPr/>
        <w:t>(млн.грн.)</w:t>
      </w:r>
    </w:p>
    <w:tbl>
      <w:tblPr>
        <w:tblW w:w="9828" w:type="dxa"/>
        <w:jc w:val="left"/>
        <w:tblInd w:w="-113" w:type="dxa"/>
        <w:tblLayout w:type="fixed"/>
        <w:tblCellMar>
          <w:top w:w="0" w:type="dxa"/>
          <w:left w:w="108" w:type="dxa"/>
          <w:bottom w:w="0" w:type="dxa"/>
          <w:right w:w="108" w:type="dxa"/>
        </w:tblCellMar>
      </w:tblPr>
      <w:tblGrid>
        <w:gridCol w:w="5688"/>
        <w:gridCol w:w="234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єно інвест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підсумк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звиток  операцій  з  нерухомим  майном,   оренду, інжиніринг  та  надання  послуг  підприємц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включаючи  кошти  на  житлове  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оргів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мислові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ш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7</w:t>
            </w:r>
          </w:p>
        </w:tc>
      </w:tr>
    </w:tbl>
    <w:p>
      <w:pPr>
        <w:pStyle w:val="Normal"/>
        <w:spacing w:lineRule="auto" w:line="240" w:before="0" w:after="0"/>
        <w:ind w:firstLine="612"/>
        <w:jc w:val="both"/>
        <w:rPr>
          <w:b/>
          <w:b/>
          <w:i/>
          <w:i/>
          <w:sz w:val="24"/>
          <w:szCs w:val="24"/>
        </w:rPr>
      </w:pPr>
      <w:r>
        <w:rPr>
          <w:rFonts w:cs="Times New Roman" w:ascii="Times New Roman" w:hAnsi="Times New Roman"/>
          <w:sz w:val="24"/>
          <w:szCs w:val="24"/>
        </w:rPr>
        <w:t>* включається сума ПДВ</w:t>
      </w:r>
    </w:p>
    <w:p>
      <w:pPr>
        <w:pStyle w:val="31"/>
        <w:tabs>
          <w:tab w:val="clear" w:pos="708"/>
          <w:tab w:val="left" w:pos="510" w:leader="none"/>
        </w:tabs>
        <w:spacing w:before="0" w:after="0"/>
        <w:ind w:left="0" w:firstLine="540"/>
        <w:jc w:val="both"/>
        <w:rPr>
          <w:b/>
          <w:b/>
          <w:i/>
          <w:i/>
          <w:sz w:val="24"/>
          <w:szCs w:val="24"/>
          <w:lang w:val="uk-UA"/>
        </w:rPr>
      </w:pPr>
      <w:r>
        <w:rPr>
          <w:b/>
          <w:i/>
          <w:sz w:val="24"/>
          <w:szCs w:val="24"/>
          <w:lang w:val="uk-UA"/>
        </w:rPr>
        <w:t>Розвиток підприємниц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З метою створення цілісної та ефективної системи підтримки малого і середнього бізнесу, формування сприятливих умов для його сталого подальшого розвитку розроблено Програму підтримки малого підприємництва в м.Тернополі на 2011-2012 роки, яка затверджена рішенням міської ради від 08.04.2011р. №6/7/3.</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ном на 01.01.2012 року Тернопільською об’єднаною державною податковою інспекцією зареєстровано 24,6 тис. суб’єктів малого підприємництва, з них: юридичних осіб  - 5,0 тис.одиниць, фізичних осіб – 19,6 тис. одиниць. Фактично здійснюють діяльність 12,7 тис. суб’єктів, з них: юридичні особи – 2,2 тис.одиниць, фізичні особи – 10,5 тис.одиниц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ількість малих підприємств на 10 тис. чол. наявного населення становить 103 одиниці.</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гальна сума сплачених податків від суб’єктів малого підприємництва за 2011 рік складає до зведеного бюджету –182,9  млн.грн., в т.ч. до місцевого бюджету – 84,4 млн.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ельність зайнятих у малому бізнесі становить 20,7 тис.чол.</w:t>
      </w:r>
    </w:p>
    <w:p>
      <w:pPr>
        <w:pStyle w:val="2"/>
        <w:tabs>
          <w:tab w:val="clear" w:pos="708"/>
          <w:tab w:val="left" w:pos="9355" w:leader="none"/>
        </w:tabs>
        <w:spacing w:lineRule="auto" w:line="240" w:before="0" w:after="0"/>
        <w:ind w:left="0" w:firstLine="539"/>
        <w:jc w:val="both"/>
        <w:rPr/>
      </w:pPr>
      <w:r>
        <w:rPr>
          <w:sz w:val="24"/>
          <w:szCs w:val="24"/>
          <w:lang w:val="uk-UA"/>
        </w:rPr>
        <w:t xml:space="preserve">З метою сприяння </w:t>
      </w:r>
      <w:r>
        <w:rPr>
          <w:spacing w:val="4"/>
          <w:sz w:val="24"/>
          <w:szCs w:val="24"/>
          <w:lang w:val="uk-UA"/>
        </w:rPr>
        <w:t xml:space="preserve">розвитку малого та середнього </w:t>
      </w:r>
      <w:r>
        <w:rPr>
          <w:spacing w:val="2"/>
          <w:sz w:val="24"/>
          <w:szCs w:val="24"/>
          <w:lang w:val="uk-UA"/>
        </w:rPr>
        <w:t xml:space="preserve">бізнесу в місті та </w:t>
      </w:r>
      <w:r>
        <w:rPr>
          <w:spacing w:val="-1"/>
          <w:sz w:val="24"/>
          <w:szCs w:val="24"/>
          <w:lang w:val="uk-UA"/>
        </w:rPr>
        <w:t xml:space="preserve">часткового відшкодування з міського бюджету відсоткових ставок за кредитами, </w:t>
      </w:r>
      <w:r>
        <w:rPr>
          <w:sz w:val="24"/>
          <w:szCs w:val="24"/>
          <w:lang w:val="uk-UA"/>
        </w:rPr>
        <w:t>залученими суб'єктами підприємництва для реалізації інвестиційних проектів, укладено Договори про співпрацю між Тернопільською міською радою та банківськими установами міста.</w:t>
      </w:r>
    </w:p>
    <w:p>
      <w:pPr>
        <w:pStyle w:val="2"/>
        <w:tabs>
          <w:tab w:val="clear" w:pos="708"/>
          <w:tab w:val="left" w:pos="9355" w:leader="none"/>
        </w:tabs>
        <w:spacing w:lineRule="auto" w:line="240" w:before="0" w:after="0"/>
        <w:ind w:left="0" w:firstLine="539"/>
        <w:jc w:val="both"/>
        <w:rPr>
          <w:sz w:val="24"/>
          <w:szCs w:val="24"/>
          <w:lang w:val="uk-UA"/>
        </w:rPr>
      </w:pPr>
      <w:r>
        <w:rPr>
          <w:sz w:val="24"/>
          <w:szCs w:val="24"/>
          <w:lang w:val="uk-UA"/>
        </w:rPr>
        <w:t xml:space="preserve">Для інформування суб’єктів підприємництва сформовано та оприлюднено на сайті міської ради реєстр банківських та інших фінансово-кредитних установ та перелік їх послуг у сфері мікрокредитуван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формація  про об’єкти комунальної власності, які пропонуються для продажу чи передачі в оренду суб’єктам малого підприємництва оприлюднюється у засобах масової інформації.</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а площа приміщень, переданих юридичним та фізичним особам з початку 2011 року:  в оренду – 2513,2 кв.м, у власність – 3926,7 кв.м. Загалом від оренди та приватизації комунального майна перераховано: до міського бюджету – 16882,7 тис.грн., до державного бюджету-1473,6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налагодження партнерських зв’язків постійно проводиться робота по залученню суб’єктів підприємництва до участі у семінарах, виставках, ярмарках, конкурсах, форумах та інших заходах.</w:t>
      </w:r>
    </w:p>
    <w:p>
      <w:pPr>
        <w:pStyle w:val="Normal"/>
        <w:spacing w:lineRule="auto" w:line="240" w:before="0" w:after="0"/>
        <w:ind w:firstLine="540"/>
        <w:jc w:val="both"/>
        <w:rPr/>
      </w:pPr>
      <w:r>
        <w:rPr>
          <w:rFonts w:cs="Times New Roman" w:ascii="Times New Roman" w:hAnsi="Times New Roman"/>
          <w:sz w:val="24"/>
          <w:szCs w:val="24"/>
        </w:rPr>
        <w:t xml:space="preserve">Зокрема, в рамках міжрегіонального торгово-економічного співробітництва 14-15 квітня 2011року  суб’єкти підприємництва взяли участь  в Україно-польській економічній конференції, що проходила в м. Кракові; 28-29 квітня– у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ому інвестиційному форумі та засіданні Міжнародного трейд-клубу, що проходили в м.Тернополі. Підприємства, що представляли м. Тернопіль у заходах, пов’язаних з акцією «Барвиста Україна-2011» 16-19 серпня у м. Києві, були нагороджені дипломами учас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нагоди Дня підприємця кращі підприємці міста були відзначені подяками міського голови та цінними подарун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12 вересня 2011 року в приміщенні за адресою вул. Пушкіна,4 відкрито  консультаційно-інформаційний центр підтримки підприємниц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 початку роботи консультаційно-інформаційним центром в співпраці з Тернопільською ОДПІ, міськрайонним центром зайнятості та управлінням Пенсійного фонду України в м.Тернополі проведен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інари для підприємців-початківці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для голів та бухгалтерів ОСБ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кращу бізнес-ідею «Разом до успіх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проектного менеджменту та соціального підприємниц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иться робота з моніторингу та підтримки підприємницької активності серед підприємців, які почали  свою діяльність при сприянні міськрайонного центру зайнят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2 р. в консультаційно-інформаційному центрі обслуговувалося 12 підприємців на договірній основі, в режимі онлайн-консультацій – 45 підприєм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бізнесу міською радою проводилась робо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ширення та удосконалення дозвільно-погоджувальних процедур, надання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консультацій з питань державної реєстрації, видачі дозвільних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в оренду та приватизація нежитлових приміщень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ійна орієнтація і переорієнтація жителів міста на започаткування підприємницької діяльності;</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дання консультацій підприємцям щодо дотримання законодавства у сфері торгівлі, побуту, захисту і зайнятості прав споживачів та і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Регуляторна політика та дозвільна система</w:t>
      </w:r>
    </w:p>
    <w:p>
      <w:pPr>
        <w:pStyle w:val="Normal"/>
        <w:spacing w:lineRule="auto" w:line="240" w:before="0" w:after="0"/>
        <w:ind w:firstLine="480"/>
        <w:jc w:val="both"/>
        <w:rPr/>
      </w:pPr>
      <w:r>
        <w:rPr>
          <w:rFonts w:cs="Times New Roman" w:ascii="Times New Roman" w:hAnsi="Times New Roman"/>
          <w:sz w:val="24"/>
          <w:szCs w:val="24"/>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w:t>
      </w:r>
      <w:r>
        <w:rPr>
          <w:rFonts w:cs="Times New Roman" w:ascii="Times New Roman" w:hAnsi="Times New Roman"/>
          <w:sz w:val="24"/>
          <w:szCs w:val="24"/>
          <w:lang w:val="en-US"/>
        </w:rPr>
        <w:t>VI</w:t>
      </w:r>
      <w:r>
        <w:rPr>
          <w:rFonts w:cs="Times New Roman" w:ascii="Times New Roman" w:hAnsi="Times New Roman"/>
          <w:sz w:val="24"/>
          <w:szCs w:val="24"/>
        </w:rPr>
        <w:t xml:space="preserve"> робочою комісією по прискореному перегляду регуляторних актів, створеної розпорядженнями міського голови від 03.02.2011р. №52 «Про створення робочої комісії з питань прискореного перегляду регуляторних актів» та від 09.02.2011р. №60 «Про внесення змін та доповнень до розпорядження міського голови від 03.02.2011р. №52», переглянуто 28 </w:t>
      </w:r>
      <w:r>
        <w:rPr>
          <w:rFonts w:cs="Times New Roman" w:ascii="Times New Roman" w:hAnsi="Times New Roman"/>
          <w:bCs/>
          <w:sz w:val="24"/>
          <w:szCs w:val="24"/>
        </w:rPr>
        <w:t>нормативно-правових актів, з них 27  - віднесено до переліку діючих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1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віднесено до переліку регуляторних актів, що відповідають принципам державної регуляторної політики </w:t>
      </w:r>
      <w:r>
        <w:rPr>
          <w:rFonts w:cs="Times New Roman" w:ascii="Times New Roman" w:hAnsi="Times New Roman"/>
          <w:bCs/>
          <w:sz w:val="24"/>
          <w:szCs w:val="24"/>
        </w:rPr>
        <w:t>20 регуляторних актів.</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2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5 регуляторних актів</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отребують внесення до них змін.</w:t>
      </w:r>
    </w:p>
    <w:p>
      <w:pPr>
        <w:pStyle w:val="Normal"/>
        <w:spacing w:lineRule="auto" w:line="240" w:before="0" w:after="0"/>
        <w:ind w:firstLine="540"/>
        <w:jc w:val="both"/>
        <w:rPr/>
      </w:pPr>
      <w:r>
        <w:rPr>
          <w:rFonts w:cs="Times New Roman" w:ascii="Times New Roman" w:hAnsi="Times New Roman"/>
          <w:sz w:val="24"/>
          <w:szCs w:val="24"/>
        </w:rPr>
        <w:t xml:space="preserve">Згідно пункту 3 частини 1 статті 7 Закону України «Про прискорений перегляд регуляторних актів, прийнятих органами та посадовими особами місцевого самоврядування», в результаті аналізу повного списку регуляторних актів </w:t>
      </w:r>
      <w:r>
        <w:rPr>
          <w:rFonts w:cs="Times New Roman" w:ascii="Times New Roman" w:hAnsi="Times New Roman"/>
          <w:bCs/>
          <w:sz w:val="24"/>
          <w:szCs w:val="24"/>
        </w:rPr>
        <w:t>2 регуляторні акта</w:t>
      </w:r>
      <w:r>
        <w:rPr>
          <w:rFonts w:cs="Times New Roman" w:ascii="Times New Roman" w:hAnsi="Times New Roman"/>
          <w:sz w:val="24"/>
          <w:szCs w:val="24"/>
        </w:rPr>
        <w:t xml:space="preserve"> віднесено до переліку регуляторних актів, що не відповідають принципам державної регуляторної політики та підлягають скас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міською радою та її виконавчим комітетом прийнято 29 регуляторних а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іністраторами відділу  «Єдиний дозвільний центр» за 2011 рік зареєстровано 4368 звернень суб’єктів господарювання, видано 4211 документів дозвільного характеру.</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Для спрощення процедури державної реєстрації юридичних та фізичних осіб постійно вдосконалюється робота державних реєстраторів. За 2011 рік ними зареєстровано 352 юридичних осіб і 988 фізичних осіб - підприємц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правління комунальним майном та земельні ресур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до міського бюджету поступили кошти від оренди комунального майна в сумі 7 194,3 тис. грн., що в співвідношенні до фактичних нарахувань орендної плати по договорах оренди (6 742,4 тис.грн.) становить 106,7%, а до планових завдань на 2011рік (8 400,0 тис.грн.) 8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виконання планових поступлень орендної плати за 2011 рік пов’язано з тим, що кількість  об’єктів оренди зменшилась за рахунок приватизації, де місячна  орендна плата по 18 об’єктах приватизованих шляхом викупу становила близько 50,0 тис. грн. 35 орендарів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Також,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році була проведена робота по підготовці вільних об’єктів комунальної власності для передачі в оренду згідно намірів та на конкурсних засадах. Для здійснення даної процедури підготовлено 14 проектів рішень виконавчого комітету, якими погоджено передачу в оренду 14 об’єктів нерухомості, загальною площею 2657,2 кв.м та 1 об’єкт, як окреме індивідуально визначен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ідставі прийнятих рішень передано в оренду та укладено 14 нових договорів оренди нежитлових приміщень, по яких щомісяця додатково надходитеме коштів на суму 87,2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коштів і у разі потреби - претензійно-позовна робота, яка направлена на зменшення заборгованості по орендній платі.</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1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2011 році проведено підготовчу роботу до приватизації шляхом продажу на аукціоні 6-х об’єктів комунальної власності та шляхом викупу  26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1 </w:t>
      </w:r>
      <w:r>
        <w:rPr>
          <w:rFonts w:cs="Times New Roman" w:ascii="Times New Roman" w:hAnsi="Times New Roman"/>
          <w:color w:val="000000"/>
          <w:spacing w:val="1"/>
          <w:sz w:val="24"/>
          <w:szCs w:val="24"/>
        </w:rPr>
        <w:t xml:space="preserve">об’єкт групи А (нежитлові приміщення) на загальну суму 11 317,9 тис. грн., в тому числі ПДВ – 1 886,3 тис. грн., загальною площею 3926,65 кв.м, з яких: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3 підвальних приміщення загальною площею 601,3 кв.м;</w:t>
      </w:r>
    </w:p>
    <w:p>
      <w:pPr>
        <w:pStyle w:val="Normal"/>
        <w:spacing w:lineRule="auto" w:line="240" w:before="0" w:after="0"/>
        <w:ind w:firstLine="70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2 цокольних приміщення загальною площею 190,45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16 приміщень, розміщених на 1-му і вище поверхах, загальною площею 3 134,9 кв.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 них за результатами аукціонів продано та укладено 3 договори купівлі-продажу нежитлових приміщень загальною площею </w:t>
      </w:r>
      <w:r>
        <w:rPr>
          <w:rFonts w:cs="Times New Roman" w:ascii="Times New Roman" w:hAnsi="Times New Roman"/>
          <w:color w:val="000000"/>
          <w:spacing w:val="1"/>
          <w:sz w:val="24"/>
          <w:szCs w:val="24"/>
        </w:rPr>
        <w:t>1879,7 кв.м на суму 6 093,4 тис.грн, в т.ч. ПДВ- 1015,6 тис.грн</w:t>
      </w:r>
      <w:r>
        <w:rPr>
          <w:rFonts w:eastAsia="Arial Unicode MS" w:cs="Times New Roman" w:ascii="Times New Roman" w:hAnsi="Times New Roman"/>
          <w:sz w:val="24"/>
          <w:szCs w:val="24"/>
        </w:rPr>
        <w:t xml:space="preserve">, </w:t>
      </w:r>
      <w:r>
        <w:rPr>
          <w:rFonts w:cs="Times New Roman" w:ascii="Times New Roman" w:hAnsi="Times New Roman"/>
          <w:color w:val="000000"/>
          <w:spacing w:val="1"/>
          <w:sz w:val="24"/>
          <w:szCs w:val="24"/>
        </w:rPr>
        <w:t>шляхом викупу орендарем приватизовано 18 об’єктів комунальної власності, загальною площею 2046,95 кв.м на суму 5 224,5 тис.грн, в т.ч. ПДВ- 870,7 тис.грн.</w:t>
      </w:r>
    </w:p>
    <w:p>
      <w:pPr>
        <w:pStyle w:val="Heading"/>
        <w:jc w:val="both"/>
        <w:rPr/>
      </w:pPr>
      <w:r>
        <w:rPr>
          <w:rFonts w:eastAsia="Arial Unicode MS"/>
          <w:sz w:val="24"/>
        </w:rPr>
        <w:tab/>
      </w:r>
      <w:r>
        <w:rPr>
          <w:rFonts w:eastAsia="Arial Unicode MS"/>
          <w:b w:val="false"/>
          <w:sz w:val="24"/>
        </w:rPr>
        <w:t xml:space="preserve">У 2011 році </w:t>
      </w:r>
      <w:r>
        <w:rPr>
          <w:b w:val="false"/>
          <w:color w:val="000000"/>
          <w:spacing w:val="1"/>
          <w:sz w:val="24"/>
        </w:rPr>
        <w:t xml:space="preserve">шляхом продажу на аукціоні </w:t>
      </w:r>
      <w:r>
        <w:rPr>
          <w:rFonts w:eastAsia="Arial Unicode MS"/>
          <w:b w:val="false"/>
          <w:sz w:val="24"/>
        </w:rPr>
        <w:t>приватизовано 1 об</w:t>
      </w:r>
      <w:r>
        <w:rPr>
          <w:rFonts w:eastAsia="Arial Unicode MS"/>
          <w:b w:val="false"/>
          <w:sz w:val="24"/>
          <w:lang w:val="ru-RU"/>
        </w:rPr>
        <w:t>’</w:t>
      </w:r>
      <w:r>
        <w:rPr>
          <w:rFonts w:eastAsia="Arial Unicode MS"/>
          <w:b w:val="false"/>
          <w:sz w:val="24"/>
        </w:rPr>
        <w:t>єкт групи Д (незавершене будівництво) на суму 1965,5 тис.грн, в т.ч. ПДВ- 327 580.</w:t>
      </w:r>
    </w:p>
    <w:p>
      <w:pPr>
        <w:pStyle w:val="Heading"/>
        <w:ind w:firstLine="708"/>
        <w:jc w:val="both"/>
        <w:rPr>
          <w:b w:val="false"/>
          <w:b w:val="false"/>
          <w:sz w:val="24"/>
        </w:rPr>
      </w:pPr>
      <w:r>
        <w:rPr>
          <w:b w:val="false"/>
          <w:sz w:val="24"/>
        </w:rPr>
        <w:t>Середня вартість 1 кв.м приватизованих приміщень за 2011 рік становила 2882,3 грн., в порівнянні з 2010 роком зросла у 1,4 рази, в тому числі зросла середня вартість 1 кв.м приватизованих приміщень шляхом продажу на аукціоні у 2.4 рази та становила 3241,6 грн. проти 1324,3 грн. у 2010 році. Максимальна вартість 1 кв.м за звітний період становила 5799,0 тис. грн.</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Планове поступлення коштів від продажу об’єктів малої приватизації у 2011 році  становить 9 500 тис.грн. Фактично за звітний період від приватизації об’єктів комунальної власності до міського бюджету перераховано 9 688,5 тис.грн. та до державного бюджету – ПДВ в сумі 1 473,6 тис.грн., що становить 102 ,0 % до планового завд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й аукціон по продажу права оренди на земельні ділянки. В результаті проведення земельного аукціону продано 3 земельні ділянки площею 0,23га  на суму понад 270 ,6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ідно відмітити, що з відсутністю учасників на викуп права оренди на 3 земельні ділянки площею 2,7га, бюджет міста не доотримав понад 1 400,0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дії підготовки та розроблення проектів землеустрою щодо відведення земельних ділянок для продажу права оренди на земельні ділянки шляхом проведення аукціону понад 10 земельних ділян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У відповідності до запланованих обсягів коштів, які пропонуються залучати до виконання програми, профінансовано з місцевого бюджету на інвентаризацію земель  понад 100,0 тис. грн..</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купівля продукції (товарів, робіт, послуг) для потреб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купівлі товарів, робіт і послуг з врахуванням вимог Закону України «Про здійснення державних закупівель» міська рада та її структурні підрозділи заявили на суму 62042,29 тис. 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ягом 2011 року проведено 79 процедур закупівель, в т. ч. 50 – по процедурі відкриті торги на суму 54474,9 тис. грн., 24 - по процедурі цінові пропозиції на суму 2973,7 тис. грн., 8- по процедурі закупівлі в одного учасника на суму 4593,69 тис. гр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За результатами процедур укладено 70 договорів на суму 55840,59 тис. грн. Фактично перераховано коштів за укладеними договорами – 42825,59 тис. грн. </w:t>
      </w:r>
    </w:p>
    <w:p>
      <w:pPr>
        <w:pStyle w:val="Heading1"/>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Промислов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рограми економічного та соціального розвитку міста Тернополя на 2011 рік  здійснюється аналіз діяльності господарського комплексу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підприємствами міста  вироблено промислової продукції на суму 1161,4 млн.грн., що на 16,9% більше, ніж у 2010 році.</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відково, темпи приросту обсягів промислової продукції в цілому по області склали 11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ами 2011 року порівняно з  2010 роком промислове виробництво зросло на 116,9 %, зокрема: у харчовій промисловості - на 17,9%, у виробництві електричного та електронного устаткування – на 21,3%, у виробництві та розподілі електроенергії - на 7,7%, у хімічному виробництві – на 37,8%, в іншому виробництві (виробництві меблів) - на 27,4%, на підприємствах целюлозно-паперової промисловості – на 6,6 %, легкої промисловості – на 19,8%,гумовій , на підприємствах з виробництва медичних приладів-на 9,5%, металургії та оброблення металлу-на 17,2 %.</w:t>
      </w:r>
    </w:p>
    <w:p>
      <w:pPr>
        <w:pStyle w:val="Style14"/>
        <w:ind w:left="0" w:firstLine="708"/>
        <w:jc w:val="both"/>
        <w:rPr/>
      </w:pPr>
      <w:r>
        <w:rPr>
          <w:sz w:val="24"/>
          <w:szCs w:val="24"/>
        </w:rPr>
        <w:t xml:space="preserve">Проте знизилось виробництво на підприємствах по виробництву деревини та виробів з дерева, гумовій та пластмасовій промисловості </w:t>
      </w:r>
      <w:r>
        <w:rPr>
          <w:sz w:val="24"/>
          <w:szCs w:val="24"/>
          <w:lang w:val="uk-UA"/>
        </w:rPr>
        <w:t>.</w:t>
      </w:r>
    </w:p>
    <w:p>
      <w:pPr>
        <w:pStyle w:val="Style14"/>
        <w:ind w:left="0" w:firstLine="720"/>
        <w:jc w:val="both"/>
        <w:rPr>
          <w:sz w:val="24"/>
          <w:szCs w:val="24"/>
          <w:lang w:val="uk-UA"/>
        </w:rPr>
      </w:pPr>
      <w:r>
        <w:rPr>
          <w:sz w:val="24"/>
          <w:szCs w:val="24"/>
        </w:rPr>
        <w:t>На промислових підприємствах м.Тернополя</w:t>
      </w:r>
      <w:r>
        <w:rPr>
          <w:sz w:val="24"/>
          <w:szCs w:val="24"/>
          <w:lang w:val="uk-UA"/>
        </w:rPr>
        <w:t xml:space="preserve"> </w:t>
      </w:r>
      <w:r>
        <w:rPr>
          <w:sz w:val="24"/>
          <w:szCs w:val="24"/>
        </w:rPr>
        <w:t>2011 року збільшено виробництво окремих видів продукції у натуральному виразі порівняно з  2010 р</w:t>
      </w:r>
      <w:r>
        <w:rPr>
          <w:sz w:val="24"/>
          <w:szCs w:val="24"/>
          <w:lang w:val="uk-UA"/>
        </w:rPr>
        <w:t>оком</w:t>
      </w:r>
      <w:r>
        <w:rPr>
          <w:sz w:val="24"/>
          <w:szCs w:val="24"/>
        </w:rPr>
        <w:t xml:space="preserve">:  пива- на </w:t>
      </w:r>
      <w:r>
        <w:rPr>
          <w:sz w:val="24"/>
          <w:szCs w:val="24"/>
          <w:lang w:val="uk-UA"/>
        </w:rPr>
        <w:t>113,0</w:t>
      </w:r>
      <w:r>
        <w:rPr>
          <w:sz w:val="24"/>
          <w:szCs w:val="24"/>
        </w:rPr>
        <w:t xml:space="preserve"> тис. дал,  безалкогольних напоїв – на </w:t>
      </w:r>
      <w:r>
        <w:rPr>
          <w:sz w:val="24"/>
          <w:szCs w:val="24"/>
          <w:lang w:val="uk-UA"/>
        </w:rPr>
        <w:t xml:space="preserve">9,2 </w:t>
      </w:r>
      <w:r>
        <w:rPr>
          <w:sz w:val="24"/>
          <w:szCs w:val="24"/>
        </w:rPr>
        <w:t>тис.дал, або 1</w:t>
      </w:r>
      <w:r>
        <w:rPr>
          <w:sz w:val="24"/>
          <w:szCs w:val="24"/>
          <w:lang w:val="uk-UA"/>
        </w:rPr>
        <w:t>2,1</w:t>
      </w:r>
      <w:r>
        <w:rPr>
          <w:sz w:val="24"/>
          <w:szCs w:val="24"/>
        </w:rPr>
        <w:t>%, штучних шкір- на 2</w:t>
      </w:r>
      <w:r>
        <w:rPr>
          <w:sz w:val="24"/>
          <w:szCs w:val="24"/>
          <w:lang w:val="uk-UA"/>
        </w:rPr>
        <w:t>34,0</w:t>
      </w:r>
      <w:r>
        <w:rPr>
          <w:sz w:val="24"/>
          <w:szCs w:val="24"/>
        </w:rPr>
        <w:t xml:space="preserve"> тис.м.кв., або на </w:t>
      </w:r>
      <w:r>
        <w:rPr>
          <w:sz w:val="24"/>
          <w:szCs w:val="24"/>
          <w:lang w:val="uk-UA"/>
        </w:rPr>
        <w:t xml:space="preserve">25,0 </w:t>
      </w:r>
      <w:r>
        <w:rPr>
          <w:sz w:val="24"/>
          <w:szCs w:val="24"/>
        </w:rPr>
        <w:t>%, меблів дерев’яних для умеблювання інтер’єру житлових приміщень – на 2</w:t>
      </w:r>
      <w:r>
        <w:rPr>
          <w:sz w:val="24"/>
          <w:szCs w:val="24"/>
          <w:lang w:val="uk-UA"/>
        </w:rPr>
        <w:t>5872</w:t>
      </w:r>
      <w:r>
        <w:rPr>
          <w:sz w:val="24"/>
          <w:szCs w:val="24"/>
        </w:rPr>
        <w:t xml:space="preserve"> шт. або на </w:t>
      </w:r>
      <w:r>
        <w:rPr>
          <w:sz w:val="24"/>
          <w:szCs w:val="24"/>
          <w:lang w:val="uk-UA"/>
        </w:rPr>
        <w:t>32,6</w:t>
      </w:r>
      <w:r>
        <w:rPr>
          <w:sz w:val="24"/>
          <w:szCs w:val="24"/>
        </w:rPr>
        <w:t xml:space="preserve">%, меблів конторських (офісних)- на </w:t>
      </w:r>
      <w:r>
        <w:rPr>
          <w:sz w:val="24"/>
          <w:szCs w:val="24"/>
          <w:lang w:val="uk-UA"/>
        </w:rPr>
        <w:t>318</w:t>
      </w:r>
      <w:r>
        <w:rPr>
          <w:sz w:val="24"/>
          <w:szCs w:val="24"/>
        </w:rPr>
        <w:t xml:space="preserve"> шт,або на </w:t>
      </w:r>
      <w:r>
        <w:rPr>
          <w:sz w:val="24"/>
          <w:szCs w:val="24"/>
          <w:lang w:val="uk-UA"/>
        </w:rPr>
        <w:t>1,0</w:t>
      </w:r>
      <w:r>
        <w:rPr>
          <w:sz w:val="24"/>
          <w:szCs w:val="24"/>
        </w:rPr>
        <w:t>%</w:t>
      </w:r>
      <w:r>
        <w:rPr>
          <w:sz w:val="24"/>
          <w:szCs w:val="24"/>
          <w:lang w:val="uk-UA"/>
        </w:rPr>
        <w:t>,</w:t>
      </w:r>
      <w:r>
        <w:rPr>
          <w:sz w:val="24"/>
          <w:szCs w:val="24"/>
        </w:rPr>
        <w:t xml:space="preserve"> тканин бавовняних – на </w:t>
      </w:r>
      <w:r>
        <w:rPr>
          <w:sz w:val="24"/>
          <w:szCs w:val="24"/>
          <w:lang w:val="uk-UA"/>
        </w:rPr>
        <w:t xml:space="preserve"> 816,4</w:t>
      </w:r>
      <w:r>
        <w:rPr>
          <w:sz w:val="24"/>
          <w:szCs w:val="24"/>
        </w:rPr>
        <w:t xml:space="preserve"> тис. метрів</w:t>
      </w:r>
      <w:r>
        <w:rPr>
          <w:sz w:val="24"/>
          <w:szCs w:val="24"/>
          <w:lang w:val="uk-UA"/>
        </w:rPr>
        <w:t xml:space="preserve"> </w:t>
      </w:r>
      <w:r>
        <w:rPr>
          <w:sz w:val="24"/>
          <w:szCs w:val="24"/>
        </w:rPr>
        <w:t>квадратних</w:t>
      </w:r>
      <w:r>
        <w:rPr>
          <w:sz w:val="24"/>
          <w:szCs w:val="24"/>
          <w:lang w:val="uk-UA"/>
        </w:rPr>
        <w:t>, або 14,2 %,</w:t>
      </w:r>
      <w:r>
        <w:rPr>
          <w:sz w:val="24"/>
          <w:szCs w:val="24"/>
        </w:rPr>
        <w:t xml:space="preserve"> пристосування ортопедичного – на </w:t>
      </w:r>
      <w:r>
        <w:rPr>
          <w:sz w:val="24"/>
          <w:szCs w:val="24"/>
          <w:lang w:val="uk-UA"/>
        </w:rPr>
        <w:t>578</w:t>
      </w:r>
      <w:r>
        <w:rPr>
          <w:sz w:val="24"/>
          <w:szCs w:val="24"/>
        </w:rPr>
        <w:t xml:space="preserve"> шт., або на </w:t>
      </w:r>
      <w:r>
        <w:rPr>
          <w:sz w:val="24"/>
          <w:szCs w:val="24"/>
          <w:lang w:val="uk-UA"/>
        </w:rPr>
        <w:t>7,1</w:t>
      </w:r>
      <w:r>
        <w:rPr>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яг реалізованої продукції промисловості за 2011 рік становить 3059,6 млн.грн. і складає 14070,6 грн. на одну особу в місті, що на 1570,6 грн. більше, ніж в 2010 році.  Програмні завдання виконанно на 112,6 %. Частка реалізованої продукції міста у підсумку до загальнообласної реалізації складає 4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групами товарів переробної промисловості переважну частину реалізованої продукції складають товари широкого використання -547,2 млн.грн, або 39,4%, сировинна продукція -509,4 млн.грн або 36,6%, товари тривалого використання -192,6 млн.грн.або 13,9% та інвестиційна продукція -14,0 млн.грн.,або 10,1%.</w:t>
      </w:r>
    </w:p>
    <w:p>
      <w:pPr>
        <w:pStyle w:val="2"/>
        <w:spacing w:lineRule="auto" w:line="240" w:before="0" w:after="0"/>
        <w:ind w:left="0" w:firstLine="539"/>
        <w:jc w:val="both"/>
        <w:rPr/>
      </w:pPr>
      <w:r>
        <w:rPr>
          <w:sz w:val="24"/>
          <w:szCs w:val="24"/>
        </w:rPr>
        <w:t>За 2011 рік до місцевого бюджету  від промислових підприємств поступило 56,8млн.грн., що на 5,8 млн.грн. (на 11,1%  ) більше</w:t>
      </w:r>
      <w:r>
        <w:rPr>
          <w:sz w:val="24"/>
          <w:szCs w:val="24"/>
          <w:lang w:val="uk-UA"/>
        </w:rPr>
        <w:t>,</w:t>
      </w:r>
      <w:r>
        <w:rPr>
          <w:sz w:val="24"/>
          <w:szCs w:val="24"/>
        </w:rPr>
        <w:t xml:space="preserve"> ніж  за 2010 рі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ідно відмітити позитивну роботу промислового комплесу міста, яка характеризується покращенням  фінансового результ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2011 рік прибутково працювало 59,7% промислових підприємств, їх сумарний прибуток склав 125,9 млн.грн., що на 8,2млн.грн більше, ніж у січні –листопаді 2011 р. і на 13,2 млн.грн. більше, ніж у січні-жовтні 2011 року. В 2010 році за цей період промисловими підприємствами отримано 56,4 млн.грн. прибутку.                                                                                                                                      </w:t>
      </w:r>
    </w:p>
    <w:p>
      <w:pPr>
        <w:pStyle w:val="TextBody"/>
        <w:tabs>
          <w:tab w:val="clear" w:pos="708"/>
          <w:tab w:val="left" w:pos="0" w:leader="none"/>
        </w:tabs>
        <w:spacing w:before="0" w:after="0"/>
        <w:ind w:firstLine="539"/>
        <w:rPr/>
      </w:pPr>
      <w:r>
        <w:rPr/>
        <w:tab/>
        <w:t>На  підприємствах розроблені заходи, які сприятимуть запровадженню нових технологічних процесів, ресурсо - та енергозберігаючих технологій; посиленню інноваційної спрямованості розвитку підприємств; розширенню асортименту продукції, підвищенню її якості та конкурентоспроможності; розширенню ринків збуту, в т.ч. в інших регіонах держави та за кордоном; збереженню існуючих та створенню нових робочих місць; зменшенню та поступовій ліквідації заборгованості до бюджету та з виплати заробітної плати.</w:t>
      </w:r>
    </w:p>
    <w:p>
      <w:pPr>
        <w:pStyle w:val="Heading1"/>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sz w:val="24"/>
          <w:szCs w:val="24"/>
        </w:rPr>
        <w:t>Будівництво і ре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івельний комплекс міста складається з двох взаємопов’язаних галузей: будівельної індустрії (сукупність будівельно-монтажних організацій) і промисловості будівельних матеріалів (комплекс галузей обробної промисловості), які виробляють матеріали і конструкції для різних видів будів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будівельними організаціями м.Тернополя виконано будівельних робіт на суму 462,2 млн.грн., що на 35,5% менше, ніж за 2010 рік і становить 72% до загальнообласного показ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гальну тенденцію зменшення обсягів будівельно-монтажних робіт найбільше вплинула діяльність підприємств, що займаються загально-будівельними роботами, обсяги яких знизились до 30%. Основними причинами спаду темпів будівельних робіт по місту у 2011 році в порівнянні з 2010 роком є зменшення та відсутність замовлень, укладених договорів, недостатність віль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1 рік за рахунок всіх джерел фінансування збудовано житлових будинків загальною площею 132,6тис.кв.м.( в 2010р-100,4 тис.кв.м.), що на 32,0% більше, ніж за 2010 рік. Виконання програмних показників по введенню в експлуатацію житла становить 15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аїнським державним НДІ проектування міст  “Діпромісто” на замовлення Тернопільської міської ради завершено корегування матеріалів генерального плану міста та отримано позитивний висновок державної екологічної експертизи від Міністерства екології та природних ресурсів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 від 02.06.2011 року  №274 створена робоча  група для підготовки інвестиційної карти міста Тернополя. Розроблені пропозиції щодо інвестиційного розвитку туристично-рекреаційних спортивно-відпочинкових зон міста. Крім цього, здійснюється розробка “Дорожної інвестиційної к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м виконавчого комітету міської ради від 30.11.2011 року №2038 визначено резервні території під реконструкцію та будівництво нових спортивних зон міста на перспективу. Опрацьовано і затверджено Програму оновлення містобудівної документації та створення містобудівного кадастру на 2012-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1 році завершено будівництво житлових будинків за адресами:  вул.Яреми, 12; вул.Березовій;  вул.Тютюнника, 12; вул.Глибокій, 25; вул.М.Кривоноса, 12; вул.Білогірській, 17; вул.І.Пулюя,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м житлового будівництва здійснено реконструкції теплової  мережі від котельні по вул.Галицькій, частини приміщень адміністративно-навчального корпусу під клініку мікрохірургії та естетичної медицини по вул.Текстильній, 8а. Введено в експлуатацію стоматологічні кабінети, пункт медичного обслуговування на 10 відвідувань за зміну, побудовані зупинки громадського тран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об’єктів соціальної сфери в місті проведено капітальний ремонт Українського дому “Перемога”, сцени та зони глядачів Співочого поля.</w:t>
      </w:r>
    </w:p>
    <w:p>
      <w:pPr>
        <w:pStyle w:val="Normal"/>
        <w:spacing w:lineRule="auto" w:line="240" w:before="0" w:after="0"/>
        <w:jc w:val="both"/>
        <w:rPr>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тадії завершення знаходяться реконструкція міського стадіону, реконструкція та капітальний ремонт приміщень та фасадів спортивної дитячо-юнацької школи олімпійського резерву з греко-римської боротьби.</w:t>
      </w:r>
    </w:p>
    <w:p>
      <w:pPr>
        <w:pStyle w:val="TextBodyIndent"/>
        <w:spacing w:lineRule="auto" w:line="240" w:before="0" w:after="0"/>
        <w:ind w:left="283" w:firstLine="539"/>
        <w:jc w:val="both"/>
        <w:rPr>
          <w:rFonts w:ascii="Times New Roman" w:hAnsi="Times New Roman" w:cs="Times New Roman"/>
          <w:i/>
          <w:i/>
          <w:sz w:val="24"/>
          <w:szCs w:val="24"/>
        </w:rPr>
      </w:pPr>
      <w:r>
        <w:rPr>
          <w:rFonts w:cs="Times New Roman" w:ascii="Times New Roman" w:hAnsi="Times New Roman"/>
          <w:b/>
          <w:i/>
          <w:sz w:val="24"/>
          <w:szCs w:val="24"/>
        </w:rPr>
        <w:t xml:space="preserve">Транспорт </w:t>
      </w:r>
    </w:p>
    <w:p>
      <w:pPr>
        <w:pStyle w:val="Style14"/>
        <w:ind w:left="0" w:firstLine="540"/>
        <w:jc w:val="both"/>
        <w:rPr/>
      </w:pPr>
      <w:r>
        <w:rPr>
          <w:sz w:val="24"/>
          <w:szCs w:val="24"/>
          <w:lang w:val="uk-UA"/>
        </w:rPr>
        <w:t>Здійснюється в</w:t>
      </w:r>
      <w:r>
        <w:rPr>
          <w:sz w:val="24"/>
          <w:szCs w:val="24"/>
        </w:rPr>
        <w:t>порядкування руху транспортних засобів</w:t>
      </w:r>
      <w:r>
        <w:rPr>
          <w:sz w:val="24"/>
          <w:szCs w:val="24"/>
          <w:lang w:val="uk-UA"/>
        </w:rPr>
        <w:t>.</w:t>
      </w:r>
      <w:r>
        <w:rPr>
          <w:sz w:val="24"/>
          <w:szCs w:val="24"/>
        </w:rPr>
        <w:t xml:space="preserve"> </w:t>
      </w:r>
      <w:r>
        <w:rPr>
          <w:sz w:val="24"/>
          <w:szCs w:val="24"/>
          <w:lang w:val="uk-UA"/>
        </w:rPr>
        <w:t>Р</w:t>
      </w:r>
      <w:r>
        <w:rPr>
          <w:sz w:val="24"/>
          <w:szCs w:val="24"/>
        </w:rPr>
        <w:t xml:space="preserve">обочою групою, за участю представників громадськості, перевізників, спеціалістів НУ «Львівська політехніка» та структурних підрозділів міської  </w:t>
      </w:r>
      <w:r>
        <w:rPr>
          <w:sz w:val="24"/>
          <w:szCs w:val="24"/>
          <w:lang w:val="uk-UA"/>
        </w:rPr>
        <w:t xml:space="preserve">ради </w:t>
      </w:r>
      <w:r>
        <w:rPr>
          <w:sz w:val="24"/>
          <w:szCs w:val="24"/>
        </w:rPr>
        <w:t>підготовлено та подано пропозиції по вдосконаленн</w:t>
      </w:r>
      <w:r>
        <w:rPr>
          <w:sz w:val="24"/>
          <w:szCs w:val="24"/>
          <w:lang w:val="uk-UA"/>
        </w:rPr>
        <w:t>ю</w:t>
      </w:r>
      <w:r>
        <w:rPr>
          <w:sz w:val="24"/>
          <w:szCs w:val="24"/>
        </w:rPr>
        <w:t xml:space="preserve"> мережі маршрутів громадського транспорту  м. Тернополя.  Нова маршрутна мережа успішно пройшла громадське обговорення, затверджена рішенням виконавчого комітету №81 від 24.01.2011</w:t>
      </w:r>
      <w:r>
        <w:rPr>
          <w:sz w:val="24"/>
          <w:szCs w:val="24"/>
          <w:lang w:val="uk-UA"/>
        </w:rPr>
        <w:t xml:space="preserve"> </w:t>
      </w:r>
      <w:r>
        <w:rPr>
          <w:sz w:val="24"/>
          <w:szCs w:val="24"/>
        </w:rPr>
        <w:t>р.  та впроваджена з 01.06.2011</w:t>
      </w:r>
      <w:r>
        <w:rPr>
          <w:sz w:val="24"/>
          <w:szCs w:val="24"/>
          <w:lang w:val="uk-UA"/>
        </w:rPr>
        <w:t xml:space="preserve"> </w:t>
      </w:r>
      <w:r>
        <w:rPr>
          <w:sz w:val="24"/>
          <w:szCs w:val="24"/>
        </w:rPr>
        <w:t>р</w:t>
      </w:r>
      <w:r>
        <w:rPr>
          <w:sz w:val="24"/>
          <w:szCs w:val="24"/>
          <w:lang w:val="uk-UA"/>
        </w:rPr>
        <w:t>.</w:t>
      </w:r>
      <w:r>
        <w:rPr>
          <w:sz w:val="24"/>
          <w:szCs w:val="24"/>
        </w:rPr>
        <w:t>, після проведення конкурсу на перевезення пасажирів на автобусних маршрутах загального користування в м.Тернополі.</w:t>
      </w:r>
    </w:p>
    <w:p>
      <w:pPr>
        <w:pStyle w:val="Style14"/>
        <w:ind w:left="0" w:firstLine="540"/>
        <w:jc w:val="both"/>
        <w:rPr>
          <w:sz w:val="24"/>
          <w:szCs w:val="24"/>
        </w:rPr>
      </w:pPr>
      <w:r>
        <w:rPr>
          <w:sz w:val="24"/>
          <w:szCs w:val="24"/>
        </w:rPr>
        <w:t>Впровадженими змінами мережі передбачено зменшення навантаження на основні магістралі міста, уникнення заторів, покращення екологічної ситуації.</w:t>
      </w:r>
    </w:p>
    <w:p>
      <w:pPr>
        <w:pStyle w:val="Style14"/>
        <w:ind w:left="0" w:firstLine="540"/>
        <w:jc w:val="both"/>
        <w:rPr>
          <w:sz w:val="24"/>
          <w:szCs w:val="24"/>
        </w:rPr>
      </w:pPr>
      <w:r>
        <w:rPr>
          <w:sz w:val="24"/>
          <w:szCs w:val="24"/>
        </w:rPr>
        <w:t>Постійно проводиться робота з підвищення якості надання транспортних послуг.</w:t>
      </w:r>
    </w:p>
    <w:p>
      <w:pPr>
        <w:pStyle w:val="Style14"/>
        <w:ind w:left="0" w:firstLine="540"/>
        <w:jc w:val="both"/>
        <w:rPr/>
      </w:pPr>
      <w:r>
        <w:rPr>
          <w:sz w:val="24"/>
          <w:szCs w:val="24"/>
        </w:rPr>
        <w:t>Розроблені розклади руху «соціальних» автобусів розміщені на всіх зупинках громадського транспорту.  Розпочато впровадження мережі «розумних» зупинок, де на протязі дня оголошуються основні правила перевезень</w:t>
      </w:r>
      <w:r>
        <w:rPr>
          <w:sz w:val="24"/>
          <w:szCs w:val="24"/>
          <w:lang w:val="uk-UA"/>
        </w:rPr>
        <w:t>.</w:t>
      </w:r>
      <w:r>
        <w:rPr>
          <w:sz w:val="24"/>
          <w:szCs w:val="24"/>
        </w:rPr>
        <w:t xml:space="preserve">  </w:t>
      </w:r>
      <w:r>
        <w:rPr>
          <w:sz w:val="24"/>
          <w:szCs w:val="24"/>
          <w:lang w:val="uk-UA"/>
        </w:rPr>
        <w:t xml:space="preserve">Проводиться </w:t>
      </w:r>
      <w:r>
        <w:rPr>
          <w:sz w:val="24"/>
          <w:szCs w:val="24"/>
        </w:rPr>
        <w:t>робота з розробки  інформаційних табличок з інтервалами руху  та відправками всіх автобусів.</w:t>
      </w:r>
    </w:p>
    <w:p>
      <w:pPr>
        <w:pStyle w:val="Style14"/>
        <w:ind w:left="0" w:firstLine="540"/>
        <w:jc w:val="both"/>
        <w:rPr>
          <w:sz w:val="24"/>
          <w:szCs w:val="24"/>
        </w:rPr>
      </w:pPr>
      <w:r>
        <w:rPr>
          <w:sz w:val="24"/>
          <w:szCs w:val="24"/>
        </w:rPr>
        <w:t>Безоплатний проїзд пасажирів-пільговиків забезпечується міськими тролейбусами та автобусами, що працюють в звичайному режимі руху.  Компенсація втрат від безоплатних перевезень  здійснюється  за рахунок субвенцій з державного бюджету.</w:t>
      </w:r>
    </w:p>
    <w:p>
      <w:pPr>
        <w:pStyle w:val="Style14"/>
        <w:ind w:left="0" w:firstLine="720"/>
        <w:jc w:val="both"/>
        <w:rPr>
          <w:sz w:val="24"/>
          <w:szCs w:val="24"/>
          <w:lang w:val="uk-UA"/>
        </w:rPr>
      </w:pPr>
      <w:r>
        <w:rPr>
          <w:rFonts w:eastAsia="Times New Roman"/>
          <w:sz w:val="24"/>
          <w:szCs w:val="24"/>
        </w:rPr>
        <w:t xml:space="preserve"> </w:t>
      </w:r>
      <w:r>
        <w:rPr>
          <w:sz w:val="24"/>
          <w:szCs w:val="24"/>
          <w:lang w:val="uk-UA"/>
        </w:rPr>
        <w:t>П</w:t>
      </w:r>
      <w:r>
        <w:rPr>
          <w:sz w:val="24"/>
          <w:szCs w:val="24"/>
        </w:rPr>
        <w:t>ісля проведення конкурсу в травні 2011</w:t>
      </w:r>
      <w:r>
        <w:rPr>
          <w:sz w:val="24"/>
          <w:szCs w:val="24"/>
          <w:lang w:val="uk-UA"/>
        </w:rPr>
        <w:t xml:space="preserve"> </w:t>
      </w:r>
      <w:r>
        <w:rPr>
          <w:sz w:val="24"/>
          <w:szCs w:val="24"/>
        </w:rPr>
        <w:t xml:space="preserve">року досягнуто домовленості з перевізниками  щодо безоплатного перевезення пільгових категорій пасажирів, визначених чинним  законодавством в автобусах, які працюють в режимі маршрутного таксі, в кількості до 6-ти чоловік одночасно, без компенсації з бюджету, за рахунок власних коштів перевізників. </w:t>
      </w:r>
    </w:p>
    <w:p>
      <w:pPr>
        <w:pStyle w:val="Style14"/>
        <w:ind w:left="0" w:firstLine="540"/>
        <w:jc w:val="both"/>
        <w:rPr>
          <w:sz w:val="24"/>
          <w:szCs w:val="24"/>
          <w:lang w:val="uk-UA"/>
        </w:rPr>
      </w:pPr>
      <w:r>
        <w:rPr>
          <w:sz w:val="24"/>
          <w:szCs w:val="24"/>
          <w:lang w:val="uk-UA"/>
        </w:rPr>
        <w:t>На маршрутах, які працювали у звичайному режимі руху, був дозволений безкоштовний проїзд пільгових категорій пасажирів, в кількості до 5-ти чоловік одночасно.</w:t>
      </w:r>
    </w:p>
    <w:p>
      <w:pPr>
        <w:pStyle w:val="Style14"/>
        <w:ind w:left="0" w:firstLine="540"/>
        <w:jc w:val="both"/>
        <w:rPr>
          <w:sz w:val="24"/>
          <w:szCs w:val="24"/>
          <w:lang w:val="uk-UA"/>
        </w:rPr>
      </w:pPr>
      <w:r>
        <w:rPr>
          <w:rFonts w:eastAsia="Times New Roman"/>
          <w:sz w:val="24"/>
          <w:szCs w:val="24"/>
          <w:lang w:val="uk-UA"/>
        </w:rPr>
        <w:t xml:space="preserve"> </w:t>
      </w:r>
      <w:r>
        <w:rPr>
          <w:sz w:val="24"/>
          <w:szCs w:val="24"/>
        </w:rPr>
        <w:t>Також, договором на перевезення передбачена  50-ти відсоткова  знижка вартості проїзду в автобусах</w:t>
      </w:r>
      <w:r>
        <w:rPr>
          <w:sz w:val="24"/>
          <w:szCs w:val="24"/>
          <w:lang w:val="uk-UA"/>
        </w:rPr>
        <w:t xml:space="preserve"> </w:t>
      </w:r>
      <w:r>
        <w:rPr>
          <w:sz w:val="24"/>
          <w:szCs w:val="24"/>
        </w:rPr>
        <w:t>- маршрутних таксі  для учнів загальноосвітніх шкіл, в дні навчання.</w:t>
      </w:r>
    </w:p>
    <w:p>
      <w:pPr>
        <w:pStyle w:val="Style14"/>
        <w:ind w:left="0" w:firstLine="540"/>
        <w:jc w:val="both"/>
        <w:rPr>
          <w:sz w:val="24"/>
          <w:szCs w:val="24"/>
          <w:lang w:val="uk-UA"/>
        </w:rPr>
      </w:pPr>
      <w:r>
        <w:rPr>
          <w:sz w:val="24"/>
          <w:szCs w:val="24"/>
          <w:lang w:val="uk-UA"/>
        </w:rPr>
        <w:t>Для забезпечення пільгового проїзду учнів загальноосвітніх шкіл, студентів на 2011 рік з міського бюджету на автомобільний транспорт передбачено 70,0 тис.грн (профінансовано в 2011 році 62,7 тис.грн.), на електричний – 30,0 тис.грн. (профінансовано частково в 2012 році).</w:t>
      </w:r>
    </w:p>
    <w:p>
      <w:pPr>
        <w:pStyle w:val="Style14"/>
        <w:ind w:left="0" w:hanging="0"/>
        <w:jc w:val="both"/>
        <w:rPr/>
      </w:pPr>
      <w:r>
        <w:rPr>
          <w:sz w:val="24"/>
          <w:szCs w:val="24"/>
        </w:rPr>
        <w:tab/>
        <w:t>Для забезпечення безкоштовного перевезення пільгових категорій громадян  громадським транспортом з державного бюджету передбачені субвенційні кошти, а саме:</w:t>
      </w:r>
      <w:r>
        <w:rPr>
          <w:sz w:val="24"/>
          <w:szCs w:val="24"/>
          <w:lang w:val="uk-UA"/>
        </w:rPr>
        <w:t xml:space="preserve"> </w:t>
      </w:r>
    </w:p>
    <w:p>
      <w:pPr>
        <w:pStyle w:val="Style14"/>
        <w:ind w:left="0" w:hanging="0"/>
        <w:jc w:val="both"/>
        <w:rPr/>
      </w:pPr>
      <w:r>
        <w:rPr>
          <w:sz w:val="24"/>
          <w:szCs w:val="24"/>
        </w:rPr>
        <w:t xml:space="preserve">- </w:t>
      </w:r>
      <w:r>
        <w:rPr>
          <w:sz w:val="24"/>
          <w:szCs w:val="24"/>
          <w:lang w:val="uk-UA"/>
        </w:rPr>
        <w:t xml:space="preserve">за </w:t>
      </w:r>
      <w:r>
        <w:rPr>
          <w:sz w:val="24"/>
          <w:szCs w:val="24"/>
        </w:rPr>
        <w:t>2011 р</w:t>
      </w:r>
      <w:r>
        <w:rPr>
          <w:sz w:val="24"/>
          <w:szCs w:val="24"/>
          <w:lang w:val="uk-UA"/>
        </w:rPr>
        <w:t>і</w:t>
      </w:r>
      <w:r>
        <w:rPr>
          <w:sz w:val="24"/>
          <w:szCs w:val="24"/>
        </w:rPr>
        <w:t xml:space="preserve">к – </w:t>
      </w:r>
      <w:r>
        <w:rPr>
          <w:sz w:val="24"/>
          <w:szCs w:val="24"/>
          <w:lang w:val="uk-UA"/>
        </w:rPr>
        <w:t>16611,2</w:t>
      </w:r>
      <w:r>
        <w:rPr>
          <w:sz w:val="24"/>
          <w:szCs w:val="24"/>
        </w:rPr>
        <w:t xml:space="preserve"> тис.</w:t>
      </w:r>
      <w:r>
        <w:rPr>
          <w:sz w:val="24"/>
          <w:szCs w:val="24"/>
          <w:lang w:val="uk-UA"/>
        </w:rPr>
        <w:t xml:space="preserve"> </w:t>
      </w:r>
      <w:r>
        <w:rPr>
          <w:sz w:val="24"/>
          <w:szCs w:val="24"/>
        </w:rPr>
        <w:t xml:space="preserve">грн., з них: на автомобільний транспорт – </w:t>
      </w:r>
      <w:r>
        <w:rPr>
          <w:sz w:val="24"/>
          <w:szCs w:val="24"/>
          <w:lang w:val="uk-UA"/>
        </w:rPr>
        <w:t>1833,5</w:t>
      </w:r>
      <w:r>
        <w:rPr>
          <w:sz w:val="24"/>
          <w:szCs w:val="24"/>
        </w:rPr>
        <w:t xml:space="preserve"> тис.</w:t>
      </w:r>
      <w:r>
        <w:rPr>
          <w:sz w:val="24"/>
          <w:szCs w:val="24"/>
          <w:lang w:val="uk-UA"/>
        </w:rPr>
        <w:t xml:space="preserve"> </w:t>
      </w:r>
      <w:r>
        <w:rPr>
          <w:sz w:val="24"/>
          <w:szCs w:val="24"/>
        </w:rPr>
        <w:t>грн.,</w:t>
      </w:r>
      <w:r>
        <w:rPr>
          <w:sz w:val="24"/>
          <w:szCs w:val="24"/>
          <w:lang w:val="uk-UA"/>
        </w:rPr>
        <w:t xml:space="preserve"> </w:t>
      </w:r>
      <w:r>
        <w:rPr>
          <w:sz w:val="24"/>
          <w:szCs w:val="24"/>
        </w:rPr>
        <w:t xml:space="preserve">на електричний – </w:t>
      </w:r>
      <w:r>
        <w:rPr>
          <w:sz w:val="24"/>
          <w:szCs w:val="24"/>
          <w:lang w:val="uk-UA"/>
        </w:rPr>
        <w:t>11477,7</w:t>
      </w:r>
      <w:r>
        <w:rPr>
          <w:sz w:val="24"/>
          <w:szCs w:val="24"/>
        </w:rPr>
        <w:t xml:space="preserve"> тис.</w:t>
      </w:r>
      <w:r>
        <w:rPr>
          <w:sz w:val="24"/>
          <w:szCs w:val="24"/>
          <w:lang w:val="uk-UA"/>
        </w:rPr>
        <w:t xml:space="preserve"> </w:t>
      </w:r>
      <w:r>
        <w:rPr>
          <w:sz w:val="24"/>
          <w:szCs w:val="24"/>
        </w:rPr>
        <w:t xml:space="preserve">грн., на залізничний – </w:t>
      </w:r>
      <w:r>
        <w:rPr>
          <w:sz w:val="24"/>
          <w:szCs w:val="24"/>
          <w:lang w:val="uk-UA"/>
        </w:rPr>
        <w:t>3300,0</w:t>
      </w:r>
      <w:r>
        <w:rPr>
          <w:sz w:val="24"/>
          <w:szCs w:val="24"/>
        </w:rPr>
        <w:t xml:space="preserve"> тис.</w:t>
      </w:r>
      <w:r>
        <w:rPr>
          <w:sz w:val="24"/>
          <w:szCs w:val="24"/>
          <w:lang w:val="uk-UA"/>
        </w:rPr>
        <w:t xml:space="preserve"> </w:t>
      </w:r>
      <w:r>
        <w:rPr>
          <w:sz w:val="24"/>
          <w:szCs w:val="24"/>
        </w:rPr>
        <w:t>грн.</w:t>
      </w:r>
      <w:r>
        <w:rPr>
          <w:sz w:val="24"/>
          <w:szCs w:val="24"/>
          <w:lang w:val="uk-UA"/>
        </w:rPr>
        <w:t xml:space="preserve"> За 2011рік профінансовано 14814,3 тис.грн (82,2%).</w:t>
      </w:r>
    </w:p>
    <w:p>
      <w:pPr>
        <w:pStyle w:val="Style14"/>
        <w:ind w:left="0" w:firstLine="540"/>
        <w:jc w:val="both"/>
        <w:rPr>
          <w:sz w:val="24"/>
          <w:szCs w:val="24"/>
          <w:lang w:val="uk-UA"/>
        </w:rPr>
      </w:pPr>
      <w:r>
        <w:rPr>
          <w:sz w:val="24"/>
          <w:szCs w:val="24"/>
          <w:lang w:val="uk-UA"/>
        </w:rPr>
        <w:t>П</w:t>
      </w:r>
      <w:r>
        <w:rPr>
          <w:sz w:val="24"/>
          <w:szCs w:val="24"/>
        </w:rPr>
        <w:t>оступово перевізниками проводиться оновлення рухомого складу, в тому числі на маршрутах міста крім Нових автобусів типу Богдан, Еталон, тощо, на маршрутах №№ 18 та 20 працюють три  низькополі автобуси MAN,  Neoplan.  Відсутність сходинок та низьке розташування посадкової площадки дозволяють скористатись транспортними послугами особам з обмеженими фізичними можливостями, в тому числі інвалідам на віз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упинки облаштовано  знаками зупинок, навісами та лавами для пасажирів, ур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транспортними підприємствами за 2011 р. перевезено 39257,0 тис. пасажирів, що на 11,3% менше, ніж у 2010 р. Пасажирооборот у 2011р. склав 310,2 млн. пасажиро-кілометрів, що на 6,2 % менше, ніж  у 2010 ро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іським електротранспортом в 2011 р. в м.Тернополі було перевезено 18,7 млн. грн. пасажирів, що є на рівні минулого ро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ажирооборот на електротранспорті у 2011 році склав  43,0 млн. пасажиро-кілометрів, що є на рівні минулого 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ількість платних перевезень на міському електротранспорті у  2011 р. склала 7,7 млн. пасажирів, що на 1,0 % менше, ніж у 2010 р. </w:t>
      </w:r>
    </w:p>
    <w:p>
      <w:pPr>
        <w:pStyle w:val="Normal"/>
        <w:spacing w:lineRule="auto" w:line="240" w:before="0" w:after="0"/>
        <w:ind w:firstLine="539"/>
        <w:jc w:val="both"/>
        <w:rPr>
          <w:rFonts w:ascii="Times New Roman" w:hAnsi="Times New Roman" w:cs="Times New Roman"/>
          <w:sz w:val="24"/>
          <w:szCs w:val="24"/>
          <w:u w:val="single"/>
        </w:rPr>
      </w:pPr>
      <w:r>
        <w:rPr>
          <w:rFonts w:cs="Times New Roman" w:ascii="Times New Roman" w:hAnsi="Times New Roman"/>
          <w:sz w:val="24"/>
          <w:szCs w:val="24"/>
        </w:rPr>
        <w:t>Автотранспортними підприємствами м.Тернополя у 2011р. перевезено 929,9 тис. тонн вантажів, що на 23,1 % більше, ніж у  2010 р. Вантажооборот за  2011 р. становив 296,9 млн. тоннокілометрів, що сладає 105,1 % до минулого року.</w:t>
      </w:r>
    </w:p>
    <w:p>
      <w:pPr>
        <w:pStyle w:val="Normal"/>
        <w:spacing w:lineRule="auto" w:line="240" w:before="0" w:after="0"/>
        <w:ind w:right="-81" w:firstLine="705"/>
        <w:jc w:val="both"/>
        <w:rPr>
          <w:rFonts w:ascii="Times New Roman" w:hAnsi="Times New Roman" w:cs="Times New Roman"/>
          <w:sz w:val="24"/>
          <w:szCs w:val="24"/>
          <w:shd w:fill="FFFFFF" w:val="clear"/>
        </w:rPr>
      </w:pPr>
      <w:r>
        <w:rPr>
          <w:rFonts w:cs="Times New Roman" w:ascii="Times New Roman" w:hAnsi="Times New Roman"/>
          <w:b/>
          <w:i/>
          <w:sz w:val="24"/>
          <w:szCs w:val="24"/>
        </w:rPr>
        <w:t>Житлово-комунальне господарство</w:t>
      </w:r>
    </w:p>
    <w:p>
      <w:pPr>
        <w:pStyle w:val="TextBodyIndent"/>
        <w:spacing w:lineRule="auto" w:line="240" w:before="0" w:after="0"/>
        <w:ind w:left="283" w:right="-5" w:firstLine="567"/>
        <w:jc w:val="both"/>
        <w:rPr/>
      </w:pPr>
      <w:r>
        <w:rPr>
          <w:rFonts w:cs="Times New Roman" w:ascii="Times New Roman" w:hAnsi="Times New Roman"/>
          <w:sz w:val="24"/>
          <w:szCs w:val="24"/>
          <w:shd w:fill="FFFFFF" w:val="clear"/>
        </w:rPr>
        <w:t>В місті експлуатується 1108 житлових</w:t>
      </w:r>
      <w:r>
        <w:rPr>
          <w:rFonts w:cs="Times New Roman" w:ascii="Times New Roman" w:hAnsi="Times New Roman"/>
          <w:sz w:val="24"/>
          <w:szCs w:val="24"/>
        </w:rPr>
        <w:t xml:space="preserve"> будинків комунальної власності, 260 будинків житлово-будівельних кооперативів та ОСББ, 104 будинки підприємств і відомств,  загальна   площа  яких складає  3,3  млн.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ами, що виконують роботи з утримання житлових будинків і прибудинкових територій виконано поточний ремонт 26500 кв. м. покрівель ( при плані 21564 кв. м.) у 361-ти житлових будинках, відремонтовано 430 м/п (по плану 426 м.п.) водостічних труб, 725 м.п. ( при плані 672 м.п.) жолобів і звісів, 350 шт. (план  327 шт.) вхідних дверей, замінено 1250 м/п (по плану 945 м. п) водопровідних труб, міжпанельних швів 1600 м/п (при плані 1525 м. п.),  проведено профілактичний ремонт систем холодного водопостачання у  910 будинках. Проводився поточний ремонт місць загального користування, відремонтовано обладнання 308 дитячих майданчиків, встановлено 16 нових комплектів дитячих майданчиків, виконувались інші роботи поточного характ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иконано роботи по капітальному ремонту покрівель 16-ти житлових будинків, загальною площею 36,5 тис.кв.м., ремонту оголовків димо-вентиляційних каналів будинку за адресою пр.Ст.Бандери, 84, ремонту асфальтобетонного покриття прибудинкових територій 11-ти житлових будинків, роботи з ремонту інженерних мереж та конструктивів будівель. Загальний обсяг фінансування робіт з капітального ремонту житлового фонду складає 4,3 млн.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місцевого бюджету  в сумі 500,0 тис. грн. виконано поточний ремонт покрівель 198-ми житлових  будинків, загальною площею 14,5 тис. 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но капітальний ремонт 18-ти ліфтів, відновлено експлуатацію ліфтів  в будинку за адресою вул.Бродівська,50 ( обладнання простоювало понад 15 років ), проведено експертне обстеження 128 ліф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иконання спільного наказу Міністерства палива та енергетики України та Міністерства з питань житлово-комунального господарства України від 10.12.2008р № 620/378 "Про затвердження Правил підготовки теплових господарств до опалювального періоду", вжито заходів щодо своєчасної та якісної підготовки міського господарства до роботи в осінньо-зимовий період 2011-1012 роки із оформленням  паспортів готовності житлового фонду та актів   готовності до опалювального періоду на 100 відсотки будинків.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належної роботи міського господарства і осінньо-зимовий період 2011-2012 роки КП "Тернопільміськтеплокомуненерго" виконано підготовку усіх 38 запланованих котелень та паливних, замінено та відремонтовано 1038 м. п теплових мереж, замінено 170 од. запірної арматури в теплових камерах, виконано підготовку 49  центральних теплових пунктів і бойлерних, що становить 100 % від загальної кількості. Крім того проведено заміну 459 м. п. аварійних ділянок теплових мереж, промивку  систем опалення 22 (100% від завдання)  житлових будинків та підготовку  внутрішньобудинкових мереж 727 житлових будинків, що становить 100 % від пл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ено роботи по будівництву котельні по вул.Шкільна, до якої буде приєднано споживачів, виведеної з експлуатації котельні ТзОВ «Поділля – цукор», яка була розміщена по вул.Микулинецька,1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оснащення котелень комунального підприємства теплових мереж „Тернопільміськтеплокомуненерго” 20 засобами обліку відпуску теплової енергії. З метою вдосконалення роботи об'єктів теплопостачання міста протягом 2011 року було впроваджено ряд заходів спрямованих на скорочення споживання енергоносіїв .</w:t>
      </w:r>
    </w:p>
    <w:p>
      <w:pPr>
        <w:pStyle w:val="TextBodyIndent"/>
        <w:spacing w:lineRule="auto" w:line="240" w:before="0" w:after="0"/>
        <w:ind w:left="283" w:right="-5" w:firstLine="540"/>
        <w:jc w:val="both"/>
        <w:rPr>
          <w:rFonts w:ascii="Times New Roman" w:hAnsi="Times New Roman" w:cs="Times New Roman"/>
          <w:sz w:val="24"/>
          <w:szCs w:val="24"/>
        </w:rPr>
      </w:pPr>
      <w:r>
        <w:rPr>
          <w:rFonts w:cs="Times New Roman" w:ascii="Times New Roman" w:hAnsi="Times New Roman"/>
          <w:sz w:val="24"/>
          <w:szCs w:val="24"/>
        </w:rPr>
        <w:t>Гаряче водопостачання споживачам міста здійснюється відповідно до затвердженого граф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ь  міського голови  від 10.10.2011 року в місті розпочато опалювальний се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і  об"єкти соціальної інфраструктури міста та житловий фонд опалю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провідно-каналізаційне господарство міста складається з 2-ох водозаборів, 4-ох водопровідних та 6-ти каналізаційних насосних станцій, 30-ти водозабірних свердловин та каналізаційних очисних споруд. Подача питної води у місті здійснюється цілодоб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безпечення належного водопостачання споживачів міста, відведення та очищення стічних вод, КП «Тернопільводоканал» виконано роботи по заміні 6,5 км аварійних ділянок водопровідних мереж, 45 вводів водопроводу, ремонту 140 од. запірної арматури на водопровідних мережах, ремонту 150-ти водопровідно-каналізаційних колодязів, ремонту та заміні 26 пожежних гідрантів, промивці 45 км каналізаційних мереж. Для забезпечення надійності очищення стічних вод на каналазаційних очисних спорудах проведено капітальний ремонт вторинного відстойника. Проведені роботи по ремонту переливних греблів, відмосток, відбивачів на первинних та вторинних відстійниках К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а вся техніка в кількості 40 од. до роботи в осінньо-зимовий період, та створено запас матеріалів та технічних засобів.</w:t>
      </w:r>
    </w:p>
    <w:p>
      <w:pPr>
        <w:pStyle w:val="Normal"/>
        <w:spacing w:lineRule="auto" w:line="240" w:before="0" w:after="0"/>
        <w:ind w:firstLine="540"/>
        <w:jc w:val="both"/>
        <w:rPr/>
      </w:pPr>
      <w:r>
        <w:rPr>
          <w:rFonts w:cs="Times New Roman" w:ascii="Times New Roman" w:hAnsi="Times New Roman"/>
          <w:sz w:val="24"/>
          <w:szCs w:val="24"/>
        </w:rPr>
        <w:t>КП „Тернопільводоканал” постійно здійснює планове вивезення мулу з мулових карт, що забезпечує можливість нормального функціонування технологічного процесу на КОС та</w:t>
      </w:r>
      <w:r>
        <w:rPr>
          <w:rFonts w:cs="Times New Roman" w:ascii="Times New Roman" w:hAnsi="Times New Roman"/>
          <w:color w:val="000000"/>
          <w:sz w:val="24"/>
          <w:szCs w:val="24"/>
        </w:rPr>
        <w:t xml:space="preserve"> запобігає забрудненню навколишнього природного середовища.</w:t>
      </w:r>
    </w:p>
    <w:p>
      <w:pPr>
        <w:pStyle w:val="Normal"/>
        <w:spacing w:lineRule="auto" w:line="240" w:before="0" w:after="0"/>
        <w:ind w:firstLine="567"/>
        <w:jc w:val="both"/>
        <w:rPr/>
      </w:pPr>
      <w:r>
        <w:rPr>
          <w:rFonts w:cs="Times New Roman" w:ascii="Times New Roman" w:hAnsi="Times New Roman"/>
          <w:sz w:val="24"/>
          <w:szCs w:val="24"/>
        </w:rPr>
        <w:t>Станом на 01.01.2012р. комунальними підприємствами міста виконано роботи з ліквідації глибоких вибоїн асфальтобетонного покриття  проїзних частин  площею 37,16</w:t>
      </w:r>
      <w:r>
        <w:rPr>
          <w:rFonts w:cs="Times New Roman" w:ascii="Times New Roman" w:hAnsi="Times New Roman"/>
          <w:b/>
          <w:sz w:val="24"/>
          <w:szCs w:val="24"/>
        </w:rPr>
        <w:t xml:space="preserve"> </w:t>
      </w:r>
      <w:r>
        <w:rPr>
          <w:rFonts w:cs="Times New Roman" w:ascii="Times New Roman" w:hAnsi="Times New Roman"/>
          <w:sz w:val="24"/>
          <w:szCs w:val="24"/>
        </w:rPr>
        <w:t>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аступних вулицях: транспортній розв’язці вулиць   Протасевича – 15 Квітня – Ст. Бандери, Пирогова, транспортній розв’язці вулиць Злуки – Коновальця – Тарнавського, транспортній розв’язці вулиць Збаразької – Злуки - Текстильної – Промислової, транспортній розв’язці вулиць Микулинецької – Острозького – Живова – Замонастирської,                          пр. Ст. Бандери, Кн. Острозького, Гоголя, Глиняній, пр. Злуки, транспортній розв’язці вулиць Збаразької – Бродівської – Вояків дивізії «Галичина», 15 Квітня, Протасевича, Дівочій, перехрестя вулиць Митрополита А. Шептицького             с. Петриків -  С. Будного – Митрополита А. Шептицького м. Тернопіль, Спортивній, Є. Коновальця, Слівенській, Митрополита А. Шептицького, Живова, Р. Купчинського, Корольова, Об’їзна, С.Крушельницької, І.Мазепи, Дружби, Львівській, Миру, Карпенка, Київській, В. Стуса, Малишка, Глибокій, Татарській, Бродівській, транспортній розв’язці вулиць Микулинецької – Об’їзна – С. Будного, Манастирського, Тютюнника, Довженка, Микулинецькій, Лисенка, Коперника, Тарнавського, Б. Хмельницького, Камінній, С.Качали,               Л. Українки, Галицькій, Веселій, Бережанській, Монюшка, Парковій, Зеленій, Петрушевича, Ломоносова, Білецькій, Симоненка, В. Великого, Л. Курбаса, Рудницького, Танцорова, Лучаківського, Безкоровайного, У.Самчука,                       М. Кривоноса, Текстильній, Морозенка,  Об’їзній, Чехова, Промисловій, Тролейбусній, Шпитальній, Н. Світ, Транспортній, Броварній, Медовій, Патріарха Мстислава, майдан Мистецтв, Грушевського, С. Будного, Миру, Винниченка, Січових Стрільців, Кл. Савури, Вербицького, Чубинського,                  Б. Лепкого, Пушкіна, Рєпіна, дамба Тернопільського ставу (бруківка), Оболо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о робіт на суму  5462,32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1 р. проведено роботи 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І. Франка – заміна верхнього шару дорожнього  покриття  на суму  237,75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Коперника – заміна верхнього шару дорожнього  покриття на суму 242,4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пітального ремонту вул. Київської – заміна верхнього шару дорожнього  покриття  на суму  266,77 тис.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15 Квітня в м. Тернополі – заміна верхнього шару дорожнього одягу (ділянка від вул. Київської до проспекту Злуки) на суму 273,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об’єкта благоустрою прилеглої до території Співочого поля в парку «Національного відродження» в м. Тернополі (підготовчі роботи) на суму 294,83 тис.грн.;</w:t>
      </w:r>
    </w:p>
    <w:p>
      <w:pPr>
        <w:pStyle w:val="Normal"/>
        <w:tabs>
          <w:tab w:val="clear" w:pos="708"/>
          <w:tab w:val="center" w:pos="4799" w:leader="none"/>
          <w:tab w:val="left" w:pos="73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тротуару по бульвару Т. Шевченка в м. Тернополі  (зі сторони універмагу) з влаштуванням системи анти обледеніння на суму 211,79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дороги по вул. М. Кривоноса – заміна верхнього шару дорожнього одягу (комплекс №1) на суму 2500,26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ітального ремонту вул. Наливайка – заміна верхнього шару дорожнього одягу (ділянка від вул. Кармелюка до вул. Броварної)  на суму  258,8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ведення дощових вод з території міста – першочергові заходи по ліквідації підтоплення на перетині вул. Галицької і вул. Енергетичної в м. Тернополі (будівництво) на суму 232,67 тис.грн.</w:t>
      </w:r>
    </w:p>
    <w:p>
      <w:pPr>
        <w:pStyle w:val="Normal"/>
        <w:spacing w:lineRule="auto" w:line="240" w:before="0" w:after="0"/>
        <w:ind w:firstLine="567"/>
        <w:jc w:val="both"/>
        <w:rPr/>
      </w:pPr>
      <w:r>
        <w:rPr>
          <w:rFonts w:cs="Times New Roman" w:ascii="Times New Roman" w:hAnsi="Times New Roman"/>
          <w:sz w:val="24"/>
          <w:szCs w:val="24"/>
        </w:rPr>
        <w:t>Виконано капітальний ремонт внутрішньоквартальних проїздів та пішохідної мережі: вул. В. Стуса,8,10, бульв. С. Петлюри, 3, вул.Вербицького,7, вул. Братів Бойчуків,9 та 5</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1323,19 тис.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належного експлуатаційного стану об’єктів благоустрою комунального майна міста виконано роботи з санітарного прибирання територій загального користування, механізованого прибирання вулиць, збирання-вивезення-утилізація вуличного змету, очищення дощової каналізації, косіння трави в межах смуги відведення та інші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П «Тернопільська міська шляхово-експлуатаційна дільниця»  підготовлено 47 із 50 одиниць наявної техніки, заготовлено 2000 куб. м  піску , 290 тон технічної солі і  240 тон жужели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нальним підприємством „Тернопільміськсвітло” проведено огляд 110,6 км повітряних електромереж зовнішнього освітлення,  поточний ремонт 25 км кабельних електромереж, що становить 100% від плану,  перетяжку 15 км мереж зовнішнього освітлення,  виконано профілактичний ремонт 7 км кабельних електроліній, профілактичний ремонт 1011  світильників, відремонтовано 250  кабельних ввод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тановлено 390 додаткових  елементів освітлення. Виконано капітальний ремонт зовнішнього освітлення вулиць Тиха, Юрчака, Степова, Тернопільська, Бригадна, Глибока Долина, парк ім.Т.Шевченка, Лемківська, Бойківська, Гуцульська, Польового, Репін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КП ''Ритуальна служба'', що  виконує роботи з утримання міських кладовищ, проведено роботи з впорядкування територій міських кладовищ та  меморіальних комплексів, з санітарної вирубки чагарників, проведено ремонт покрівлі та профілактичні роботи з індивідуального опалення будинку трауру .</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від 16.03.2011 р. №387 «Про проведення двомісячника благоустрою та Дня довкілля» затверджено відповідні заходи, згідно яких 4-9 квітня  проведено загальноміську толоку та 15 квітня - День довкілля, де виконано широкий комплекс робіт, спрямованих на поліпшення благоустрою міста, озеленення та покращення стану довкілля, активно прийняли участь понад 2500 учнів і студентів та  близько 1000 представників підприємств та громадськості міста.</w:t>
      </w:r>
    </w:p>
    <w:p>
      <w:pPr>
        <w:pStyle w:val="Normal"/>
        <w:spacing w:lineRule="auto" w:line="240" w:before="0" w:after="0"/>
        <w:ind w:right="-81" w:firstLine="567"/>
        <w:jc w:val="both"/>
        <w:rPr>
          <w:rFonts w:ascii="Times New Roman" w:hAnsi="Times New Roman" w:cs="Times New Roman"/>
          <w:sz w:val="24"/>
          <w:szCs w:val="24"/>
        </w:rPr>
      </w:pPr>
      <w:r>
        <w:rPr>
          <w:rFonts w:cs="Times New Roman" w:ascii="Times New Roman" w:hAnsi="Times New Roman"/>
          <w:sz w:val="24"/>
          <w:szCs w:val="24"/>
        </w:rPr>
        <w:t>За ініціативою міського голови та за участі членів виконавчого комітету та представників управлінь та відділів міської ради впорядковано придорожню зелену зону на вул. Громницького, де висаджено 50 саджанців дерев  породи «дуб червоний» та завершено очищення від сміття території регіонального ландшафтного пар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ами суб'єктів підприємницької діяльності – перевізниками твердих побутових відходів проведено роботи з очищення від сміття під'їзних доріг до міського сміттєзвалища біля с. Малашівці, а  18-20 квітня працівниками житлово-комунальної сфери організовано роботи з впорядкування прилеглої до нього території.</w:t>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о та прийнято на сесії міської ради Правила благоустрою м. Тернополя, «Програму озеленення м. Тернополя на 2011-2015 рр.» та «Програму охорони навколишнього природного середовища м. Тернополя на 2011-2015 рр.», «Програму поводження з твердими побутовими відходами на 2011 – 2016 роки в м. Тернопо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належного відзначення Дня Державного Прапора України, 25-річчя Співочого поля, 20-ї річниці незалежності України, Дня м.Тернополя, для  покращення комплексного благоустрою території міста проведено 18.08.2011р. загальноміську толоку, під час якої впорядковано зелені зони, парки та сквери, прибудинкові та закріплені території, міські кладовища.</w:t>
      </w:r>
    </w:p>
    <w:p>
      <w:pPr>
        <w:pStyle w:val="TextBody"/>
        <w:tabs>
          <w:tab w:val="clear" w:pos="708"/>
          <w:tab w:val="left" w:pos="-1843" w:leader="none"/>
        </w:tabs>
        <w:spacing w:before="0" w:after="0"/>
        <w:ind w:firstLine="567"/>
        <w:rPr/>
      </w:pPr>
      <w:r>
        <w:rPr/>
        <w:t xml:space="preserve">У сфері регулювання чисельності бродячих тварин, на виконання звернень мешканців,  виконано роботи з вилову та стерилізації </w:t>
      </w:r>
      <w:r>
        <w:rPr>
          <w:lang w:val="uk-UA"/>
        </w:rPr>
        <w:t>600</w:t>
      </w:r>
      <w:r>
        <w:rPr/>
        <w:t xml:space="preserve"> бездомних тварин.</w:t>
      </w:r>
    </w:p>
    <w:p>
      <w:pPr>
        <w:pStyle w:val="Normal"/>
        <w:spacing w:lineRule="auto" w:line="240" w:before="0" w:after="0"/>
        <w:ind w:firstLine="567"/>
        <w:jc w:val="both"/>
        <w:rPr>
          <w:b/>
          <w:b/>
          <w:i/>
          <w:i/>
        </w:rPr>
      </w:pPr>
      <w:r>
        <w:rPr>
          <w:rFonts w:cs="Times New Roman" w:ascii="Times New Roman" w:hAnsi="Times New Roman"/>
          <w:sz w:val="24"/>
          <w:szCs w:val="24"/>
        </w:rPr>
        <w:t>Проведено обстеження міста на предмет виявлення стихійних сміттєзвалищ та здійснення контролю за їх ліквідацією. Приведено у належний санітарно-технічний стан (очищено від сміття, рекультивовано) 13 земельних ділянок, порушених внаслідок несанкціонованого складування відходів.</w:t>
      </w:r>
    </w:p>
    <w:p>
      <w:pPr>
        <w:pStyle w:val="TextBody"/>
        <w:spacing w:before="0" w:after="0"/>
        <w:ind w:firstLine="540"/>
        <w:rPr>
          <w:i/>
          <w:i/>
          <w:lang w:val="uk-UA"/>
        </w:rPr>
      </w:pPr>
      <w:r>
        <w:rPr>
          <w:b/>
          <w:i/>
        </w:rPr>
        <w:t>Розвиток споживчого ри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Тернополі функціонує розгалужена мережа закладів сфери торгівельного та побутового обслуговування населення, яка включає понад 1400 об’єк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часна торгівля міста – це достатньо сформоване конкурентне середовище, представлене торговельними закладами, кількість яких помітно зростає.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ягнуто позитивних змін у питаннях формування широкого асортименту товарів на споживчому ринку та підвищення культури торговельного обслуговування населення.</w:t>
      </w:r>
    </w:p>
    <w:p>
      <w:pPr>
        <w:pStyle w:val="Normal"/>
        <w:spacing w:lineRule="auto" w:line="240" w:before="0" w:after="0"/>
        <w:ind w:firstLine="540"/>
        <w:jc w:val="both"/>
        <w:rPr/>
      </w:pPr>
      <w:r>
        <w:rPr>
          <w:rFonts w:cs="Times New Roman" w:ascii="Times New Roman" w:hAnsi="Times New Roman"/>
          <w:sz w:val="24"/>
          <w:szCs w:val="24"/>
        </w:rPr>
        <w:t>У задоволенні потреб населення у товарах значне місце належить ринкам. В місті працює 31ринок, на яких обладнано понад 6000 торгових місц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Галузь ресторанного господарства міста поповнилась новими закладами, які відповідають європейському рівню. Відвідувачам пропонується, крім української ще і європейська кухня. Кожен новий заклад відрізняється від інших своїм власним стилем.</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ливим сектором економіки завжди була і залишається сфера побутових послуг. На сьогодні громадянам надається понад 30 видів побутових послуг та утримується тенденція до їх розширення. Завдяки цьому ринок побутових послуг наповнюється новими видами, які пов’язані з доглядом за тілом людини, застосовуються нові технології на підприємствах хімічного очищення тканин, одягу, при виготовленні ювелірних виробів за індивідуальними замовленнями, цифрові технології у фотопослуг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хунок нового будівництва та реконструкції відкри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торгівлі – 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ади ресторанного господарства – 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сяг роздрібного товарообороту підприємств, які здійснюють діяльність у сфері роздрібної торгівлі та ресторанного господарства за 2011 рік склав 3021,4 млн. грн., що на 22,8 % більше, ніж за 2010 рік. Середньомісячний товарооборот на 1 особу за 2011 рік склав 1390 грн.,  що на 448 грн. більше,  ніж в 2010 році.    Частка міста в загальнообласному показнику складає 65,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Роздрібний товарооборот у розрахунку на одного мешканця міста склав 1399,5  грн.</w:t>
      </w:r>
    </w:p>
    <w:p>
      <w:pPr>
        <w:pStyle w:val="Style15"/>
        <w:spacing w:before="0" w:after="0"/>
        <w:ind w:firstLine="540"/>
        <w:jc w:val="both"/>
        <w:rPr/>
      </w:pPr>
      <w:r>
        <w:rPr>
          <w:lang w:val="uk-UA"/>
        </w:rPr>
        <w:t xml:space="preserve">Здійснюється комплекс заходів, спрямованих на забезпечення додержання суб’єктами підприємницької діяльності вимог законодавства щодо  отримання підприємцями дозволів на розміщення об’єктів торгівлі та погоджень на надання послуг, якості та безпеки товарів, захисту прав споживачів, порядку зайняття торговельною діяльністю та правил торговельного обслуговування населення. </w:t>
      </w:r>
      <w:r>
        <w:rPr/>
        <w:t>Нада</w:t>
      </w:r>
      <w:r>
        <w:rPr>
          <w:lang w:val="uk-UA"/>
        </w:rPr>
        <w:t>ється</w:t>
      </w:r>
      <w:r>
        <w:rPr/>
        <w:t xml:space="preserve"> консультативна та методична допомога суб’єктам господарювання, провод</w:t>
      </w:r>
      <w:r>
        <w:rPr>
          <w:lang w:val="uk-UA"/>
        </w:rPr>
        <w:t>яться</w:t>
      </w:r>
      <w:r>
        <w:rPr/>
        <w:t xml:space="preserve"> профілактичні заходи, направлені на підвищення інформативності в питаннях володіння нормативною базою</w:t>
      </w:r>
      <w:r>
        <w:rPr>
          <w:lang w:val="uk-UA"/>
        </w:rPr>
        <w:t>.</w:t>
      </w:r>
    </w:p>
    <w:p>
      <w:pPr>
        <w:pStyle w:val="Style15"/>
        <w:spacing w:before="0" w:after="0"/>
        <w:ind w:firstLine="540"/>
        <w:jc w:val="both"/>
        <w:rPr>
          <w:lang w:val="uk-UA"/>
        </w:rPr>
      </w:pPr>
      <w:r>
        <w:rPr>
          <w:rFonts w:eastAsia="Times New Roman"/>
          <w:lang w:val="uk-UA"/>
        </w:rPr>
        <w:t xml:space="preserve"> </w:t>
      </w:r>
      <w:r>
        <w:rPr>
          <w:lang w:val="uk-UA"/>
        </w:rPr>
        <w:t>Виконавчим комітетом Тернопільської міської ради проводиться відповідна робота, спрямована на забезпечення нормалізації цінової ситуації на споживчому ринк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овольчих ринках міста для власників селянських та фермерських господарств створено належні умови для реалізації продукції власного виробництва, визначено місця для реалізації товарів місцевого виробниц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населення широким асортиментом сільськогосподарської продукції і товарами підприємств харчової та переробної промисловості за цінами виробників у 2011 році у місті за участю міської ради проведено 9 ярма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недопущення стихійної торгівлі поза територією ринків, дотримання правил торгівлі на ринках виконавчим комітетом прийнято рішення  «Про врегулювання торгівлі в районі перехрестя вул. Живова - М.Шептицького» та «Про врегулювання торгівлі на приринкових територіях – вулиця Шептицького, Живова, Оболоня». Для забезпечення торгівельними місцями громадян, які здійснювали торгівлю на вищевказаних територіях КП «Підприємство матеріально-технічного забезпечення» надано в користування земельну ділянку по вул.Шептицького для здійснення торгівлі сільськогосподарськоою продукціє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ворено комісію по виявленню та попередженню несанкціонованої торгівлі в м. Тернополі. </w:t>
      </w:r>
    </w:p>
    <w:p>
      <w:pPr>
        <w:pStyle w:val="Normal"/>
        <w:spacing w:lineRule="auto" w:line="240" w:before="0" w:after="0"/>
        <w:ind w:firstLine="540"/>
        <w:jc w:val="both"/>
        <w:rPr>
          <w:sz w:val="24"/>
          <w:szCs w:val="24"/>
          <w:highlight w:val="yellow"/>
        </w:rPr>
      </w:pPr>
      <w:r>
        <w:rPr>
          <w:rFonts w:cs="Times New Roman" w:ascii="Times New Roman" w:hAnsi="Times New Roman"/>
          <w:sz w:val="24"/>
          <w:szCs w:val="24"/>
        </w:rPr>
        <w:t>За підсумками 2011 року обсяг реалізованих послуг (включаючи ПДВ) госпрозрахунковими підприємствами міста складає 1229,2 млн.грн. і збільшився проти  2010 року в діючих цінах на 11,2 %. У середньому один мешканець міста одержав різноманітних послуг на 3872,8 грн.</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Зовнішньоекономічна діяль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ий обсяг прямих іноземних інвестицій внесених на 01.01.2012р. склав 24149,9 тис.дол.США, що на 7,2 % більше обсягів інвестицій на початок 2011р. і в розрахунку на одну особу становить 111,2 дол.  США та складає 38,9% загальнообласного обся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2011 р. в економіку міста іноземними інвесторами вкладено 1626,2 тис. дол.США прямих інвестиці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11р. зріс капітал нерезидентів Кіпру на 1009,8 тис.дол.США, Бельгії - 576,9 тис.дол.США, США – 75,6 тис.дол.США, Російської Федерації – 66,2 тис.дол.США, Франції – 25,4 тис.дол.США, Німеччини – 18,1, Італії – 4,6 тис.дол.США. Крім цього, протягом 2011 року надійшли інвестиції з таких країн, як: Швейцарія, Канада, Пакистан, Туреччина, Вірменія, Чехія, Індія, Сент-Кітс і Неві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вестиції надійшли з 29 країн світу. До п`ятірки основних країн  - інвесторів, на які припадає 63,7%  загального обсягу прямих інвестицій, входять: Естонія –6298,1 тис.дол.США, Польша – 4006,0 тис.дол.США, Бельгія – 3329,9 тис.дол.США, Німеччина –967,1тис.дол.США., Литва – 786,9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промисловості зосереджено – 9946,2 тис.дол.США (41,2% загального обсягу прямих інвестицій), у т.ч. переробної – 9942,5 тис.дол.США, добувної – 2,5 тис.дол. США. Серед підприємств переробної промисловості суттєві обсяги інвестицій внесено у підприємства машинобудування – 3328,4 тис.дол.США, легкої промисловості – 1097,1 тис.дол.США, харчової промисловості – 854,1 тис.дол.СШ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ідприємствах транспорту та зв`язку акумульовано 10026,3 тис.дол.США (41,5 %  загального обсягу прямих інвестиц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 наявність прямих іноземних інвестицій прозвітувало 89 підприємств.</w:t>
      </w:r>
    </w:p>
    <w:p>
      <w:pPr>
        <w:pStyle w:val="TextBody"/>
        <w:shd w:fill="FFFFFF" w:val="clear"/>
        <w:spacing w:before="0" w:after="0"/>
        <w:ind w:firstLine="540"/>
        <w:rPr>
          <w:lang w:val="uk-UA"/>
        </w:rPr>
      </w:pPr>
      <w:r>
        <w:rPr>
          <w:lang w:val="uk-UA"/>
        </w:rPr>
        <w:t>Сфера іноземного інвестування знаходиться в прямій залежності від загальних макроекономічних тенденцій української економіки, а також політичного середовища, інвестиційної, податкової та інформаційної політики. Відтак, багато інвесторів змушені були переглядати і коригувати власні інвестиційні проекти з врахуванням впливу цих факторів.</w:t>
      </w:r>
    </w:p>
    <w:p>
      <w:pPr>
        <w:pStyle w:val="Style15"/>
        <w:spacing w:before="0" w:after="0"/>
        <w:ind w:firstLine="709"/>
        <w:jc w:val="both"/>
        <w:rPr>
          <w:lang w:val="uk-UA"/>
        </w:rPr>
      </w:pPr>
      <w:r>
        <w:rPr>
          <w:lang w:val="uk-UA"/>
        </w:rPr>
        <w:t>Зовнішньоторговельний оборот товарами за 2011 рік склав 158,7 млн.дол.США. При цьому обсяги експорту становили 48,1 млн.дол.США, імпорту  - 110,6 млн.дол.США  і збільшилися порівняно з 2010 роком на 49,6% та 24,6% відпові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ід’ємне сальдо зовнішньої торгівлі товарами становить 62,5 млн.дол.США (за 2010 рік сальдо також від’ємне – 56,6 млн.дол.СШ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налагодження та розвитку торговельно-економічного, інвестиційного, науково-технічного, культурного співробітництва делегації Тернопільської міської ради протягом  2011 року  відвідали ряд країн, зокрема: Польщу, Грузію, Канаду, Болгарію. Під час офіційних візитів підписано програму співпраці на 2011 рік з польським містом-побратимом Хожув; обговорено питання співпраці з грузинськими містами Тбілісі та Батумі у сферах бізнесу, туризму, культурного обміну; підписано програму дій на 2011-2013 роки з мером болгарського міста Шум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алучення коштів іноземних та вітчизняних інвесторів розроблено та розміщено на сайті Тернопільської міської ради Інвестиційний паспорт м.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Інвестиційні можливості для потенційних інвесторів щорічно окреслюються під час Міжнародного інвестиційного форуму. </w:t>
      </w:r>
    </w:p>
    <w:p>
      <w:pPr>
        <w:pStyle w:val="Normal"/>
        <w:spacing w:lineRule="auto" w:line="240" w:before="0" w:after="0"/>
        <w:ind w:firstLine="540"/>
        <w:jc w:val="both"/>
        <w:rPr/>
      </w:pPr>
      <w:r>
        <w:rPr>
          <w:rFonts w:cs="Times New Roman" w:ascii="Times New Roman" w:hAnsi="Times New Roman"/>
          <w:sz w:val="24"/>
          <w:szCs w:val="24"/>
        </w:rPr>
        <w:t xml:space="preserve">28-29 квітня 2011 р. відбувся </w:t>
      </w:r>
      <w:r>
        <w:rPr>
          <w:rFonts w:cs="Times New Roman" w:ascii="Times New Roman" w:hAnsi="Times New Roman"/>
          <w:sz w:val="24"/>
          <w:szCs w:val="24"/>
          <w:lang w:val="en-US"/>
        </w:rPr>
        <w:t>VI</w:t>
      </w:r>
      <w:r>
        <w:rPr>
          <w:rFonts w:cs="Times New Roman" w:ascii="Times New Roman" w:hAnsi="Times New Roman"/>
          <w:sz w:val="24"/>
          <w:szCs w:val="24"/>
        </w:rPr>
        <w:t xml:space="preserve"> Міжнародний інвестиційний форум та засідання Міжнародного трейд-клубу в Україні. Робочою групою, створеною розпорядженням міського голови, повністю забезпечено виконання передбачених заходів з організації Форуму та засідання Трейд-клубу.</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Тернопільською міською радою було представлено стендову експозицію та презентацію інвестиційного проекту «Створення західноукраїнського логістичного центру в м. Тернополі».</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Демографічний розвиток </w:t>
      </w:r>
    </w:p>
    <w:p>
      <w:pPr>
        <w:pStyle w:val="TextBody"/>
        <w:shd w:fill="FFFFFF" w:val="clear"/>
        <w:spacing w:before="0" w:after="0"/>
        <w:ind w:firstLine="540"/>
        <w:rPr>
          <w:lang w:val="uk-UA"/>
        </w:rPr>
      </w:pPr>
      <w:r>
        <w:rPr>
          <w:lang w:val="uk-UA"/>
        </w:rPr>
        <w:t>У демографічному розвитку м. Тернополя зберігаються тенденції попередніх періодів. Кількість наявного населення міста становить 217,3 тис. чол., зменшившись з початку року на 0,1 тис.осіб. При цьому природний приріст населення зберігає позитивну динаміку — народжуваність переважає над смертністю майже на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2011 році порівняно з 2010 роком рівень народжуваності збільшився з 11,7 до 12,2 на 1000 жителів, рівень смертності зменшився з 8,1 до 7,6 на 1000 жителів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в місті Тернополі спостерігалось міграційне скорочення населення –1149 осіб (у минулому році –921 особ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исло прибулих за  2011 рік  зменшилось на 10,5% і становить 3079 осіб проти  3439 осіб за минулий рік, число вибулих зменшилось  проти 2010 року на 3,0 % ( 2011 рік –4228 осіб, 2010 рік –4360 осіб).  </w:t>
      </w:r>
    </w:p>
    <w:p>
      <w:pPr>
        <w:pStyle w:val="TextBody"/>
        <w:shd w:fill="FFFFFF" w:val="clear"/>
        <w:spacing w:before="0" w:after="0"/>
        <w:ind w:firstLine="540"/>
        <w:rPr>
          <w:lang w:val="uk-UA"/>
        </w:rPr>
      </w:pPr>
      <w:r>
        <w:rPr>
          <w:lang w:val="uk-UA"/>
        </w:rPr>
        <w:t>Ситуація, що склалася з природним відтворенням та міграцією населення негативно впливає на вікову структуру, поступово зростає частка осіб непрацездатного віку. Дані за розподілом постійного населення міста за віковими групами:</w:t>
      </w:r>
    </w:p>
    <w:p>
      <w:pPr>
        <w:pStyle w:val="TextBody"/>
        <w:shd w:fill="FFFFFF" w:val="clear"/>
        <w:spacing w:before="0" w:after="0"/>
        <w:ind w:firstLine="540"/>
        <w:rPr>
          <w:lang w:val="uk-UA"/>
        </w:rPr>
      </w:pPr>
      <w:r>
        <w:rPr>
          <w:lang w:val="uk-UA"/>
        </w:rPr>
        <w:t>65,7 % - працездатного віку;</w:t>
      </w:r>
    </w:p>
    <w:p>
      <w:pPr>
        <w:pStyle w:val="TextBody"/>
        <w:shd w:fill="FFFFFF" w:val="clear"/>
        <w:spacing w:before="0" w:after="0"/>
        <w:ind w:firstLine="540"/>
        <w:rPr>
          <w:lang w:val="uk-UA"/>
        </w:rPr>
      </w:pPr>
      <w:r>
        <w:rPr>
          <w:lang w:val="uk-UA"/>
        </w:rPr>
        <w:t>17,7% - старше працездатного віку;</w:t>
      </w:r>
    </w:p>
    <w:p>
      <w:pPr>
        <w:pStyle w:val="TextBody"/>
        <w:shd w:fill="FFFFFF" w:val="clear"/>
        <w:spacing w:before="0" w:after="0"/>
        <w:ind w:firstLine="540"/>
        <w:rPr>
          <w:lang w:val="uk-UA"/>
        </w:rPr>
      </w:pPr>
      <w:r>
        <w:rPr>
          <w:lang w:val="uk-UA"/>
        </w:rPr>
        <w:t>16,6 % - молодшому за працездатний вік.</w:t>
      </w:r>
    </w:p>
    <w:p>
      <w:pPr>
        <w:pStyle w:val="31"/>
        <w:tabs>
          <w:tab w:val="clear" w:pos="708"/>
          <w:tab w:val="left" w:pos="510" w:leader="none"/>
        </w:tabs>
        <w:spacing w:before="0" w:after="0"/>
        <w:ind w:left="0" w:firstLine="540"/>
        <w:jc w:val="both"/>
        <w:rPr>
          <w:sz w:val="24"/>
          <w:szCs w:val="24"/>
          <w:lang w:val="uk-UA"/>
        </w:rPr>
      </w:pPr>
      <w:r>
        <w:rPr>
          <w:sz w:val="24"/>
          <w:szCs w:val="24"/>
          <w:lang w:val="uk-UA"/>
        </w:rPr>
        <w:t>Не дивлячись на позитивну тенденцію  до збільшення природного приросту населення збільшується кількість пенсіонерів. Щорічно їх кількість  зростає на 2,8%.</w:t>
      </w:r>
    </w:p>
    <w:p>
      <w:pPr>
        <w:pStyle w:val="31"/>
        <w:tabs>
          <w:tab w:val="clear" w:pos="708"/>
          <w:tab w:val="left" w:pos="510" w:leader="none"/>
        </w:tabs>
        <w:spacing w:before="0" w:after="0"/>
        <w:ind w:left="0" w:firstLine="540"/>
        <w:jc w:val="both"/>
        <w:rPr>
          <w:i/>
          <w:i/>
          <w:sz w:val="24"/>
          <w:szCs w:val="24"/>
          <w:lang w:val="uk-UA"/>
        </w:rPr>
      </w:pPr>
      <w:r>
        <w:rPr>
          <w:b/>
          <w:i/>
          <w:sz w:val="24"/>
          <w:szCs w:val="24"/>
          <w:lang w:val="uk-UA"/>
        </w:rPr>
        <w:t>Зайнятість населення та ринок прац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ном на 01 січня 2012 року на обліку в центрі зайнятості перебувало 2110 безробітних громадян, що на 532 чол. або на 20,1% менше, ніж на відповідну дату минулого року (2642 чол.). </w:t>
      </w:r>
    </w:p>
    <w:p>
      <w:pPr>
        <w:pStyle w:val="Normal"/>
        <w:spacing w:lineRule="auto" w:line="240" w:before="0" w:after="0"/>
        <w:ind w:firstLine="720"/>
        <w:jc w:val="both"/>
        <w:rPr/>
      </w:pPr>
      <w:r>
        <w:rPr>
          <w:rFonts w:cs="Times New Roman" w:ascii="Times New Roman" w:hAnsi="Times New Roman"/>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Проведено 884 семінари „Служба зайнятості консультує, допомагає, навчає” з техніки пошуку роботи, в яких взяли участь 9730 чол., 163 семінари з жінками на теми: „Жінка і праця”, „Особливості зайнятості жінки”, з гендерних питань  - в яких взяли участь 1548 жінок. Протягом 2011 року проведено 97 семінарів з профорієнтації молоді на актуальні на ринку праці професії, в яких були задіяні 3429 чол.,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мінари з відновлення престижу робітничих професій та презентація професій – 477 осіб. Проведено  88 семінарів з питань запобігання нелегальній трудовій міграції та торгівлі людьми – 901 чол., 36 семінарів для осіб з обмеженими фізичними можливостями – 270 осіб. А також проведено 30 інформаційних семінарів „Як почати свій бізнес” – 211 осі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2011 році  проведено 16 масових заходів „ Акція „Випускник” – 2140 чол., 22 виїзні акції служби зайнятості „Мобільні центри професійної орієнтації”, в яких взяло участь 1529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і вжитих заходів за січень – грудень 2011 року за сприяння міськрайонного центру зайнятості працевлаштовано 3395 незайнятих громадян (у відповідному періоді 2010 року – 3591 чол.), у громадських  роботах  взяли участь 969 чол. (964 ч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із 206 підприємствами укладено договори на працевлаштування безробітних з наданням дотацій  роботодавцям, на які працевлаштовано 265 чол.</w:t>
      </w:r>
    </w:p>
    <w:p>
      <w:pPr>
        <w:pStyle w:val="Normal"/>
        <w:spacing w:lineRule="auto" w:line="240" w:before="0" w:after="0"/>
        <w:ind w:firstLine="720"/>
        <w:jc w:val="both"/>
        <w:rPr/>
      </w:pPr>
      <w:r>
        <w:rPr>
          <w:rFonts w:cs="Times New Roman" w:ascii="Times New Roman" w:hAnsi="Times New Roman"/>
          <w:sz w:val="24"/>
          <w:szCs w:val="24"/>
        </w:rPr>
        <w:t xml:space="preserve">У 2011 році в міськрайонному центрі зайнятості в пошуках роботи перебували на обліку 266 осіб з обмеженими фізичними можливостями, яким було надано 252 профінформаційних та 266 профорієнтаційних послуг. В результаті проведеної роботи 72 чол. працевлаштовано, з них 36 осіб в рахунок 4% квоти на заброньовані місця для працевлаштування інвалідів, 7 чол. за рахунок надання дотацій роботодавцю, 3 особи отримали одноразово допомогу для </w:t>
      </w:r>
      <w:r>
        <w:rPr>
          <w:rFonts w:cs="Times New Roman" w:ascii="Times New Roman" w:hAnsi="Times New Roman"/>
          <w:spacing w:val="-1"/>
          <w:sz w:val="24"/>
          <w:szCs w:val="24"/>
        </w:rPr>
        <w:t>організації підприємницької діяльності</w:t>
      </w:r>
      <w:r>
        <w:rPr>
          <w:rFonts w:cs="Times New Roman" w:ascii="Times New Roman" w:hAnsi="Times New Roman"/>
          <w:sz w:val="24"/>
          <w:szCs w:val="24"/>
        </w:rPr>
        <w:t>. Протягом  2011 року  18 чол. з обмеженими фізичними можливостями проходили професійне навчання та підвищення кваліфікації, 16 осіб брали участь у громадських роботах. За станом на 1 січня 2011 року на обліку перебуває 89 осіб, з якими ведеться робота по пошуку підходящої роботи та соціальній адаптації згідно їх реабілітаційних прогр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січня – грудня 2011 року в міськрайонному центрі зайнятості в пошуках роботи перебувало на обліку 38 чол. віком до 18 років. З них за  2011 р працевлаштовано 4 особи;   проходили навчання 4 чол. Станом на 01 .01.2012р на обліку в центрі зайнятості перебувало 3 неповнолітні особ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2011 року проведено 36 міні-ярмарок вакансій щодо сприяння роботодавцям в укомплектуванні заявлених вакансій, в тому числі 3-  для людей з обмеженими фізичними можливостями. </w:t>
      </w:r>
    </w:p>
    <w:p>
      <w:pPr>
        <w:pStyle w:val="2"/>
        <w:spacing w:lineRule="auto" w:line="240" w:before="0" w:after="0"/>
        <w:ind w:left="0" w:firstLine="720"/>
        <w:rPr/>
      </w:pPr>
      <w:r>
        <w:rPr>
          <w:sz w:val="24"/>
          <w:szCs w:val="24"/>
          <w:lang w:val="uk-UA"/>
        </w:rPr>
        <w:t xml:space="preserve">Відповідно до „Порядку реєстрації трудового договору між працівником і фізичною особою – суб’єктом підприємницької діяльності”  за період з 01 січня по 31 грудня 2011 року зареєстровано 4408 договорів. </w:t>
      </w:r>
      <w:r>
        <w:rPr>
          <w:sz w:val="24"/>
          <w:szCs w:val="24"/>
        </w:rPr>
        <w:t xml:space="preserve">Станом на 01 січня 2012 року у 3023 фізичних осіб-підприємців працювало за трудовими угодами  9606 осіб, що на 182 чол. </w:t>
      </w:r>
      <w:r>
        <w:rPr>
          <w:sz w:val="24"/>
          <w:szCs w:val="24"/>
          <w:lang w:val="uk-UA"/>
        </w:rPr>
        <w:t>б</w:t>
      </w:r>
      <w:r>
        <w:rPr>
          <w:sz w:val="24"/>
          <w:szCs w:val="24"/>
        </w:rPr>
        <w:t>ільше</w:t>
      </w:r>
      <w:r>
        <w:rPr>
          <w:sz w:val="24"/>
          <w:szCs w:val="24"/>
          <w:lang w:val="uk-UA"/>
        </w:rPr>
        <w:t>,</w:t>
      </w:r>
      <w:r>
        <w:rPr>
          <w:sz w:val="24"/>
          <w:szCs w:val="24"/>
        </w:rPr>
        <w:t xml:space="preserve"> ніж на відповідну дату минулого року (9424 ч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реалізацію заходів по соціальному захисту населення на ринку праці з початку року використано з Фонду загальнообов’язкового державного соціального страхування на випадок безробітт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иплати допомоги по безробіттю  – 16964,5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інансування організації оплачуваних громадських робіт для безробітних – 51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ис. гр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роботодавцю дотацій на створення додаткових робочих місць для   працевлаштування безробітних –  6451,0 тис. гр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ізації підприємницької діяльності – </w:t>
      </w:r>
      <w:r>
        <w:rPr>
          <w:rFonts w:cs="Times New Roman" w:ascii="Times New Roman" w:hAnsi="Times New Roman"/>
          <w:spacing w:val="-1"/>
          <w:sz w:val="24"/>
          <w:szCs w:val="24"/>
        </w:rPr>
        <w:t xml:space="preserve">454,8 </w:t>
      </w:r>
      <w:r>
        <w:rPr>
          <w:rFonts w:cs="Times New Roman" w:ascii="Times New Roman" w:hAnsi="Times New Roman"/>
          <w:sz w:val="24"/>
          <w:szCs w:val="24"/>
        </w:rPr>
        <w:t>тис. грн.</w:t>
      </w:r>
    </w:p>
    <w:p>
      <w:pPr>
        <w:pStyle w:val="Normal"/>
        <w:spacing w:lineRule="auto" w:line="240" w:before="0" w:after="0"/>
        <w:ind w:firstLine="720"/>
        <w:jc w:val="both"/>
        <w:rPr>
          <w:i/>
          <w:i/>
          <w:sz w:val="24"/>
          <w:szCs w:val="24"/>
        </w:rPr>
      </w:pPr>
      <w:r>
        <w:rPr>
          <w:rFonts w:cs="Times New Roman" w:ascii="Times New Roman" w:hAnsi="Times New Roman"/>
          <w:sz w:val="24"/>
          <w:szCs w:val="24"/>
        </w:rPr>
        <w:t xml:space="preserve">Допомогу по безробіттю станом на 01.01.2012 р. отримували 1457 чол., що становить 69,1 % від загальної чисельності безробітних. Середній розмір допомоги по безробіттю склав 812,9 грн. </w:t>
      </w:r>
    </w:p>
    <w:p>
      <w:pPr>
        <w:pStyle w:val="31"/>
        <w:tabs>
          <w:tab w:val="clear" w:pos="708"/>
          <w:tab w:val="left" w:pos="510" w:leader="none"/>
        </w:tabs>
        <w:spacing w:before="0" w:after="0"/>
        <w:ind w:left="0" w:firstLine="540"/>
        <w:jc w:val="both"/>
        <w:rPr>
          <w:i/>
          <w:i/>
          <w:sz w:val="24"/>
          <w:szCs w:val="24"/>
          <w:lang w:val="uk-UA"/>
        </w:rPr>
      </w:pPr>
      <w:r>
        <w:rPr>
          <w:b/>
          <w:i/>
          <w:sz w:val="24"/>
          <w:szCs w:val="24"/>
          <w:lang w:val="uk-UA"/>
        </w:rPr>
        <w:t>Грошові доходи населення</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Динаміка розміру середньої заробітної плати за 2011 рік мала позитивну тенден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працівників по м.Тернополю за 2011 р. становить 2048,0 грн., що на 14,4 % більше, ніж у 2010 р. </w:t>
      </w:r>
    </w:p>
    <w:p>
      <w:pPr>
        <w:pStyle w:val="Normal"/>
        <w:spacing w:lineRule="auto" w:line="240" w:before="0" w:after="0"/>
        <w:ind w:firstLine="540"/>
        <w:jc w:val="both"/>
        <w:rPr/>
      </w:pPr>
      <w:r>
        <w:rPr>
          <w:rFonts w:cs="Times New Roman" w:ascii="Times New Roman" w:hAnsi="Times New Roman"/>
          <w:sz w:val="24"/>
          <w:szCs w:val="24"/>
        </w:rPr>
        <w:t>Кількість штатних працівників підприємств, установ та організацій 2011 році (без урахування працівників статистично малих підприємств та зайнятих у громадян -підприємців) складає 72,0 тис. осіб. Це становить 39,9 %  працівників по обла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редній розмір їхньої номінальної заробітної плати перевищував законодавчо встановлені державні соціальні стандарти, рівень мінімальної заробітної плати та прожитковий мінімум для працездатних осіб (1004 грн.) у 2,0 рази.</w:t>
      </w:r>
    </w:p>
    <w:p>
      <w:pPr>
        <w:pStyle w:val="TextBody"/>
        <w:numPr>
          <w:ilvl w:val="0"/>
          <w:numId w:val="0"/>
        </w:numPr>
        <w:spacing w:before="0" w:after="0"/>
        <w:ind w:left="0" w:firstLine="540"/>
        <w:rPr>
          <w:lang w:val="uk-UA"/>
        </w:rPr>
      </w:pPr>
      <w:r>
        <w:rPr/>
        <w:t xml:space="preserve">Середньомісячна заробітна плата по Україні  за 2011 р. становить </w:t>
      </w:r>
      <w:r>
        <w:rPr>
          <w:lang w:val="uk-UA"/>
        </w:rPr>
        <w:t>2633,0</w:t>
      </w:r>
      <w:r>
        <w:rPr/>
        <w:t xml:space="preserve"> грн.</w:t>
      </w:r>
    </w:p>
    <w:p>
      <w:pPr>
        <w:pStyle w:val="TextBody"/>
        <w:shd w:fill="FFFFFF" w:val="clear"/>
        <w:spacing w:before="0" w:after="0"/>
        <w:ind w:firstLine="540"/>
        <w:rPr>
          <w:lang w:val="uk-UA"/>
        </w:rPr>
      </w:pPr>
      <w:r>
        <w:rPr>
          <w:lang w:val="uk-UA"/>
        </w:rPr>
        <w:t xml:space="preserve">На 01.01.2012 р. на обліку в органах Пенсійного фонду перебувало 52,1 тис.пенсіонерів, середній розмір пенсії по  м.Тернополю складає 1170,49 грн.,що на 124,24 грн (11,8%)  більше  2010ро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ними Тернопільського міськрайонного центру зайнятості, управління Пенсійного фонду України в м.Тернополі, Тернопільської ОДПІ, відділу державної служби по боротьбі з економічною злочинністю міського відділу УМВС України в Тернопільській області, управлінь міської ради та інших зацікавлених служб з початку року проведено 1905 перевірок суб’єктів господарювання з питань детінізації доходів та відносин у сфері зайнятості, за результатами яких виявлено 1635 випадків порушень щодо належного оформлення трудових відносин, 1391  найманий працівник, де заробітна плата виплачувалась нижче законодавчо встановленого рів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родовження роботи з координації дій для вжиття спільних заходів стосовно виявлення, упередження та руйнування схем ухилення від сплати податку на доходи фізичних осіб і внесків на загальнообов’язкове державне соціальне страхування за рахунок не облікованої готівки, ведення подвійної бухгалтерії, для організації проведення перевірок платників податків юридичних та фізичних осіб, відносно яких є підозра в мінімізації доходів або ухиленні від сплати податку на доходи фізичних осіб, єдиного внеску на загальнообов’язкове державне соціальне страхування, виплати заробітної плати менше законодавчо встановленого рівня та для організації спільних перевірок суб’єктів господарської діяльності, юридичних та фізичних осіб м.Тернополя затверджено склад комісії щодо розгляду питань детінізації доходів та відносин у сфері зайнятості населення м.Тернополя.</w:t>
      </w:r>
    </w:p>
    <w:p>
      <w:pPr>
        <w:pStyle w:val="Normal"/>
        <w:tabs>
          <w:tab w:val="clear" w:pos="708"/>
          <w:tab w:val="left" w:pos="0" w:leader="none"/>
        </w:tabs>
        <w:spacing w:lineRule="auto" w:line="240" w:before="0" w:after="0"/>
        <w:ind w:firstLine="539"/>
        <w:jc w:val="both"/>
        <w:rPr/>
      </w:pPr>
      <w:r>
        <w:rPr>
          <w:rFonts w:cs="Times New Roman" w:ascii="Times New Roman" w:hAnsi="Times New Roman"/>
          <w:sz w:val="24"/>
          <w:szCs w:val="24"/>
        </w:rPr>
        <w:t>Станом на</w:t>
      </w:r>
      <w:r>
        <w:rPr>
          <w:rFonts w:cs="Times New Roman" w:ascii="Times New Roman" w:hAnsi="Times New Roman"/>
          <w:b/>
          <w:sz w:val="24"/>
          <w:szCs w:val="24"/>
        </w:rPr>
        <w:t xml:space="preserve"> </w:t>
      </w:r>
      <w:r>
        <w:rPr>
          <w:rFonts w:cs="Times New Roman" w:ascii="Times New Roman" w:hAnsi="Times New Roman"/>
          <w:sz w:val="24"/>
          <w:szCs w:val="24"/>
        </w:rPr>
        <w:t>01.01.2012 року  заборговано заробітну плату на 11 економічно - активних підприємствах міста, загальна сума боргу по заробітній платі становила 2612,0 тис. грн, що на 230,2 тис. грн. або на 9,7 % більше, ніж станом на 01.01.2011 року.</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3 підприємствах-банкрутах, загальна сума боргу з виплати заробітної плати станом на 01.01.2011 року становить 987,2 тис. грн., що на 675,8 тис. грн. більше, ніж станом на 01.01.2011 року. Збільшення суми заборгованості пояснюється переводом ПП «Тернопільська фірма «Будівельник» (916,1 тис. грн. боргу по заробітній платі) в категорію підприємств-банкрутів.</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7 неактивних підприємствах міста загальна сума боргу з виплати заробітної плати станом на 01.01.2012 року становить 598,7 тис. грн.</w:t>
      </w:r>
    </w:p>
    <w:p>
      <w:pPr>
        <w:pStyle w:val="Normal"/>
        <w:spacing w:lineRule="auto" w:line="240" w:before="0" w:after="0"/>
        <w:ind w:firstLine="540"/>
        <w:jc w:val="both"/>
        <w:rPr/>
      </w:pPr>
      <w:r>
        <w:rPr>
          <w:rFonts w:cs="Times New Roman" w:ascii="Times New Roman" w:hAnsi="Times New Roman"/>
          <w:sz w:val="24"/>
          <w:szCs w:val="24"/>
        </w:rPr>
        <w:t xml:space="preserve">За 2011 рік проведено 11 засідань міської комісії щодо забезпечення погашення заборгованості 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де заслухано 69 звітів керівників підприємств-боржників. </w:t>
      </w:r>
      <w:r>
        <w:rPr>
          <w:rFonts w:cs="Times New Roman" w:ascii="Times New Roman" w:hAnsi="Times New Roman"/>
          <w:bCs/>
          <w:sz w:val="24"/>
          <w:szCs w:val="24"/>
        </w:rPr>
        <w:t xml:space="preserve">Відповідно до рішень вищевказаної комісії </w:t>
      </w:r>
      <w:r>
        <w:rPr>
          <w:rFonts w:cs="Times New Roman" w:ascii="Times New Roman" w:hAnsi="Times New Roman"/>
          <w:sz w:val="24"/>
          <w:szCs w:val="24"/>
        </w:rPr>
        <w:t>керівників підприємств-боржників</w:t>
      </w:r>
      <w:r>
        <w:rPr>
          <w:rFonts w:cs="Times New Roman" w:ascii="Times New Roman" w:hAnsi="Times New Roman"/>
          <w:bCs/>
          <w:sz w:val="24"/>
          <w:szCs w:val="24"/>
        </w:rPr>
        <w:t xml:space="preserve"> </w:t>
      </w:r>
      <w:r>
        <w:rPr>
          <w:rFonts w:cs="Times New Roman" w:ascii="Times New Roman" w:hAnsi="Times New Roman"/>
          <w:sz w:val="24"/>
          <w:szCs w:val="24"/>
        </w:rPr>
        <w:t>зобов’язано розробити графіки погашення боргів та інформувати про їх виконання. Одночасно, в 2011 році</w:t>
      </w:r>
      <w:r>
        <w:rPr>
          <w:rFonts w:cs="Times New Roman" w:ascii="Times New Roman" w:hAnsi="Times New Roman"/>
          <w:bCs/>
          <w:sz w:val="24"/>
          <w:szCs w:val="24"/>
        </w:rPr>
        <w:t xml:space="preserve"> підготовлено 10 подань в прокуратуру м. Тернополя по 30 підприємствах з приводу несвоєчасного погашення заборгованості, недотримання графіків погашення боргів, невиконання протокольних рішень комісії та неявок на засідання комісії.</w:t>
      </w:r>
    </w:p>
    <w:p>
      <w:pPr>
        <w:pStyle w:val="Normal"/>
        <w:spacing w:lineRule="auto" w:line="240" w:before="0" w:after="0"/>
        <w:ind w:firstLine="540"/>
        <w:jc w:val="both"/>
        <w:rPr>
          <w:b/>
          <w:b/>
          <w:i/>
          <w:i/>
          <w:sz w:val="24"/>
          <w:szCs w:val="24"/>
        </w:rPr>
      </w:pPr>
      <w:r>
        <w:rPr>
          <w:rFonts w:cs="Times New Roman" w:ascii="Times New Roman" w:hAnsi="Times New Roman"/>
          <w:sz w:val="24"/>
          <w:szCs w:val="24"/>
        </w:rPr>
        <w:t>Станом на 01.01.2012 року проведено 126 перевірок на підприємствах міста з питань дотримання норм трудового законодавства з питань оплати праці, 32 копії матеріалів перевірок з виявленими порушеннями направлено в Територіальну державну інспекцію праці в Тернопільській області для відповідного реагування.</w:t>
      </w:r>
    </w:p>
    <w:p>
      <w:pPr>
        <w:pStyle w:val="31"/>
        <w:tabs>
          <w:tab w:val="clear" w:pos="708"/>
          <w:tab w:val="left" w:pos="510" w:leader="none"/>
        </w:tabs>
        <w:spacing w:before="0" w:after="0"/>
        <w:ind w:left="0" w:firstLine="540"/>
        <w:jc w:val="both"/>
        <w:rPr/>
      </w:pPr>
      <w:r>
        <w:rPr>
          <w:b/>
          <w:i/>
          <w:sz w:val="24"/>
          <w:szCs w:val="24"/>
          <w:lang w:val="uk-UA"/>
        </w:rPr>
        <w:t xml:space="preserve">Соціальне забезпечення </w:t>
      </w:r>
      <w:r>
        <w:rPr>
          <w:b/>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1 рік за наданням різних видів соціальних допомог звернулося 16306 мешканців міста Тернополя. Згідно поданих документів  за 2011 рік заявникам призначено та виплачено допомог на суму 130262,0 тис. грн. (за 2010 рік-77287,2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житловими субсидіями  за  2011 рік звернулося 4468 сімей міста ( за 2010 рік - 3033). Відшкодовано організаціям - надавачам послуг за 2011 рік 7600,4 тис. грн.( за 2010 рік-2176,8 тис грн..). Проведено 47912 перерахунків діючих субси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 Тернопільському міському центрі з нарахування і виплати допомог перебувають на обліку громадяни, які постраждали внаслідок Чорнобильської катастрофи - 1175 громадян (2010р.-1228 чол.), а саме: І категорія –271чол.(2010р. - 259чол.)., ІІ категорія – 627 чол. (2010р. - 654 чол.)., діти –277 чол. (2010р.-315чо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ній категорії нараховано допомог,  компенсацій, пільг за 2011рік на суму 3415,09 тис. грн.(2010р. - 2434,8 тис. грн.),  відшкодовано - 3387,9 тис. грн.(2010р. - 2397,8 тис. грн.).  Сума заборгованості становить 236,1 тис. грн.(2010р. - 37,04 тис грн.). Громадяни, які постраждали внаслідок Чорнобильської катастрофи мають право на одержання безкоштовних путівок, які розподіляє Головне управління праці та соціального захисту населнння. За 2011 рік забезпечено  79 чол(2010р. - 83 чол)., а  подано документів на одержання путівок на 174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 року статус інваліда війни надано 22 особам, учасника війни - 12 особам, члена сім’ї загиблого - 39 особам, дитини війни  - 228 особам, ветерана праці – 1117 особам, реабілітованого (ст.1) - 3 особам, жертви нацистських переслідувань - 2 особам,  а станом на 01.01.2011р. статус інваліда війни надано - 17 особам, учасника війни - 14 особам, члена сім’ї загиблого - 44 особам, дитини війни  - 437 особам, ветерана праці – 888 особам, реабілітованого (ст.1) - 1 особі, жертви нацистських переслідувань - 1 особ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дано талони на проїзд 108 особам – з 50-ти відсотковою знижкою, 34 особам – зі 100 відсотковою знижкою, а за 2010 р. видано талони на проїзд 133 особам – з 50-ти відсотковою знижкою, 21 особі – зі 100 відсотковою знижк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1 січня 2012р. видано 1973 пільгових посвідчень, (на 01.01.2011р. – 1965 пільгових посвідч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виготовлення протезно-ортопедичних виробів, взуття та забезпечення засобами для особистого догляду та захисту – 1933 особам, забезпечено засобами пересування (інвалідними візками) - 88 інвалідів, засобами для ходіння – 380 осіб, та іншими засобами реабілітації – 51 особі, в 2010 році видано направлення на виготовлення протезно-ортопедичних виробів, взуття та забезпечення засобами для особистого догляду та захисту – 1822 особам, забезпечено засобами пересування (інвалідними візками) - 130 інвалідів, засобами для ходіння – 627 особам, та іншими засобами реабілітації – 93 особ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путівки на санаторно-курортне лікування – 168 інвалідам та ветеранам війни ( за  2010 року  – 1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м на 01.01.2012р. виплачено компенсацію за невикористане санаторно-курортне лікування – 53 інвалідам війни на суму 15525 грн., 25 інвалідам загального захворювання та з дитинства на суму 5400 грн., станом на 01.01.2011р. виплачено компенсацію за невикористане санаторно-курортне лікування – 48 інвалідам війни на суму 12787,5 грн., 33 інвалідам загального захворювання та з дитинства на суму 6668,75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виплата компенсації на бензин, ремонт, технічне обслуговування та транспортне обслуговування 272 інвалідам на суму 46551,17 грн., за 2010р. проведена виплата компенсації на бензин, ремонт, технічне обслуговування та транспортне обслуговування 296 інваліду на суму 50547,21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76 інвалідам, в 2010 р. видано направлення на проходження комісії для визначення права на придбання пільгового автомобіля 75 інвалі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інтернат 34 особи, (у 2010 р. - 26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заємодії з Тернопільським міськрайонним центром зайнятості протягом звітного періоду працевлаштовано 72 інваліда, (в 2010р.- 61 інвалід).</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тор персоніфікованого обліку в 2011 року продовжував роботу по підтриманню  в актуальному стані Єдиного Державного автоматизованого реєстру осіб, які мають право на пільги. До реєстру станом на 01.01.2012р. внесено інформацію на 28438 осіб (за 2010р. - 27332 особи). Із 124 підприємствами  м.Тернополя  ведеться автоматизована звірка (2010р.-111).</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льговій категорії населення за  2011рік    нараховано пільг на житлово-комунальні послуги в сумі 19901,4тис. грн. (за 2010р. - 16813,3), за надані послуги зв’язку - в сумі 1169,4тис.грн. (за 2010р. - 1112,7 тис. грн.) , за проїзд  громадянам постраждалим внаслідок аварії на ЧАЕС – 51,5 тис.грн. (за 2010р.-45,7 тис.грн.), за санаторно-курортне лікування за 2011 р. - 296,1 тис.грн.(з 2010р. - 249,1 тис. грн.).</w:t>
      </w:r>
    </w:p>
    <w:p>
      <w:pPr>
        <w:pStyle w:val="Normal"/>
        <w:spacing w:lineRule="auto" w:line="240" w:before="0" w:after="0"/>
        <w:ind w:right="23"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1 рік організаціям, надавачам житлово-комунальних послуг відшкодовано пільг на оплату житлово-комунальних послуг в сумі  18814,1тис. грн.(з 2010р.-15964,6 тис. грн.), за надані послуги зв’язку - в сумі  1072,0 тис. грн. (за 2010р.-1112,7 тис грн.) .Заборгованість перед організаціями-надавачами послуг на 01.01.2012 року становить 1184,7 тис. грн.(за 2010р.-845,7 тис.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отягом 2011 року здійснено 2520 актів обстеження матеріально-побутових умов проживання заявників на отримання матеріальної допомоги та включення до соціального реєстру (у 2010 р. - 271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 результатами обстеження грошову допомогу в 2011 році з коштів міського бюджету отримали 1549 мешканців міста на суму 4042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пенсіонер на суму 43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1089 інвалідів І-ІІІ груп заг. зах. на суму 2073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44 учасників війни на суму 150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105 учасників бойових дій на суму 124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2 сиріт на суму 55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31 багатодітних сімей на суму 39100 грн.;</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 168 інших малозабезпечених громадян на суму 86350 грн.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0році за результатами обстеження грошову допомогу з коштів міського бюджету отримали 752 мешканці міста на суму 237250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водилась робота по формуванню соціального реєстру малозабезпечених сімей м. Тернополя, яким з коштів міського бюджету надається адресна безготівкова допомога для відшкодування вартості житлово-комунальних послуг в межах норм споживання на  50 відсотків.  У 2011 році     зазначений вид допомоги наданий 520 сім’я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28.02.2011р. №158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грошову допомогу отримали 57 інвалідів на суму 21893грн. та  12  малозабезпечених непрацездатних осіб на суму 3902 грн. У 2010році зазначений вид грошової допомоги отримали 328 інвалідів на суму  32219 грн. та 67 пенсіонерів на суму 6700 грн.</w:t>
      </w:r>
    </w:p>
    <w:p>
      <w:pPr>
        <w:pStyle w:val="Normal"/>
        <w:spacing w:lineRule="auto" w:line="240" w:before="0" w:after="0"/>
        <w:ind w:firstLine="600"/>
        <w:jc w:val="both"/>
        <w:rPr/>
      </w:pPr>
      <w:r>
        <w:rPr>
          <w:rFonts w:cs="Times New Roman" w:ascii="Times New Roman" w:hAnsi="Times New Roman"/>
          <w:bCs/>
          <w:iCs/>
          <w:sz w:val="24"/>
          <w:szCs w:val="24"/>
        </w:rPr>
        <w:t xml:space="preserve">Благодійна їдальня </w:t>
      </w:r>
      <w:r>
        <w:rPr>
          <w:rFonts w:cs="Times New Roman" w:ascii="Times New Roman" w:hAnsi="Times New Roman"/>
          <w:sz w:val="24"/>
          <w:szCs w:val="24"/>
        </w:rPr>
        <w:t>здійснює одноразове гаряче харчування одиноких малозабезпечених громадян та інвалідів. Щоденно гарячі обіди в приміщенні їдальні отримують  50 чоловік, для   шести інвалідів із значно  обмежено руховою активністю обіди доставляють за місцем проживання. На потреби  їдальні в 2011році з міського бюджету використано 160,0 тис.грн.  (у 2010 р. – 120,0 тис.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ідділення проводить роботу по налагодженню співпраці з навчальними закладами міста, громадськими об’єднаннями, недержавними організаціями,  що діють в м.Тернополі у сфері надання соціальних послуг та соціального обслуговуванн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здоров’я</w:t>
      </w:r>
    </w:p>
    <w:p>
      <w:pPr>
        <w:pStyle w:val="Normal"/>
        <w:spacing w:lineRule="auto" w:line="240" w:before="0" w:after="0"/>
        <w:ind w:firstLine="709"/>
        <w:jc w:val="both"/>
        <w:rPr/>
      </w:pPr>
      <w:r>
        <w:rPr>
          <w:rFonts w:cs="Times New Roman" w:ascii="Times New Roman" w:hAnsi="Times New Roman"/>
          <w:sz w:val="24"/>
          <w:szCs w:val="24"/>
        </w:rPr>
        <w:t xml:space="preserve">В м. Тернополі функціонує 7 закладів охорони здоров’я, в яких працює </w:t>
      </w:r>
      <w:r>
        <w:rPr>
          <w:rFonts w:cs="Times New Roman" w:ascii="Times New Roman" w:hAnsi="Times New Roman"/>
          <w:bCs/>
          <w:sz w:val="24"/>
          <w:szCs w:val="24"/>
        </w:rPr>
        <w:t>4100 чоловік, з них лікарів - 970 чол., в тому числі  з вищою категорією - 393, з І категорією – 208</w:t>
      </w:r>
      <w:r>
        <w:rPr>
          <w:rFonts w:cs="Times New Roman" w:ascii="Times New Roman" w:hAnsi="Times New Roman"/>
          <w:sz w:val="24"/>
          <w:szCs w:val="24"/>
        </w:rPr>
        <w:t xml:space="preserve">. В установах функціонує </w:t>
      </w:r>
      <w:r>
        <w:rPr>
          <w:rFonts w:cs="Times New Roman" w:ascii="Times New Roman" w:hAnsi="Times New Roman"/>
          <w:bCs/>
          <w:sz w:val="24"/>
          <w:szCs w:val="24"/>
        </w:rPr>
        <w:t xml:space="preserve">1060 ліжок стаціонару, </w:t>
      </w:r>
      <w:r>
        <w:rPr>
          <w:rFonts w:cs="Times New Roman" w:ascii="Times New Roman" w:hAnsi="Times New Roman"/>
          <w:sz w:val="24"/>
          <w:szCs w:val="24"/>
        </w:rPr>
        <w:t xml:space="preserve">60 ліжок стаціонару денного перебування, </w:t>
      </w:r>
      <w:r>
        <w:rPr>
          <w:rFonts w:cs="Times New Roman" w:ascii="Times New Roman" w:hAnsi="Times New Roman"/>
          <w:bCs/>
          <w:sz w:val="24"/>
          <w:szCs w:val="24"/>
        </w:rPr>
        <w:t>191 ліжко денних стаціонарів</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На утримання закладів охорони здоров’я на 2011 рік за</w:t>
      </w:r>
      <w:r>
        <w:rPr>
          <w:rFonts w:cs="Times New Roman" w:ascii="Times New Roman" w:hAnsi="Times New Roman"/>
          <w:bCs/>
          <w:sz w:val="24"/>
          <w:szCs w:val="24"/>
        </w:rPr>
        <w:t xml:space="preserve">плановано 109513,4 </w:t>
      </w:r>
      <w:r>
        <w:rPr>
          <w:rFonts w:cs="Times New Roman" w:ascii="Times New Roman" w:hAnsi="Times New Roman"/>
          <w:sz w:val="24"/>
          <w:szCs w:val="24"/>
        </w:rPr>
        <w:t xml:space="preserve">тис.грн., профінансовано з бюджету міста </w:t>
      </w:r>
      <w:r>
        <w:rPr>
          <w:rFonts w:cs="Times New Roman" w:ascii="Times New Roman" w:hAnsi="Times New Roman"/>
          <w:bCs/>
          <w:sz w:val="24"/>
          <w:szCs w:val="24"/>
        </w:rPr>
        <w:t>109407,6</w:t>
      </w:r>
      <w:r>
        <w:rPr>
          <w:rFonts w:cs="Times New Roman" w:ascii="Times New Roman" w:hAnsi="Times New Roman"/>
          <w:sz w:val="24"/>
          <w:szCs w:val="24"/>
        </w:rPr>
        <w:t xml:space="preserve"> тис.грн., що становить 99,9 відсотків до пла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бюджетної заборгованості по платежах в закладах охорони здоров’я міста немає.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надання безкоштовних рецептів пільговим категоріям громадян, які перебувають на амбулаторному лікуванню при плані на рік 588,6 тис.грн. використано за рік 588,6 тис.грн.. На пільгове зубопротезування видатки склали 400,0 тис.грн., що становить 100,0% до плану.</w:t>
      </w:r>
    </w:p>
    <w:p>
      <w:pPr>
        <w:pStyle w:val="TextBody"/>
        <w:spacing w:before="0" w:after="0"/>
        <w:ind w:firstLine="720"/>
        <w:rPr>
          <w:lang w:val="uk-UA"/>
        </w:rPr>
      </w:pPr>
      <w:r>
        <w:rPr>
          <w:lang w:val="uk-UA"/>
        </w:rPr>
        <w:t>З метою покращення матеріально-технічної бази  та функціонування лікувально-профілактичними закладами залучено власних позабюджетних надходжень установ на суму 7937,7 тис.грн</w:t>
      </w:r>
    </w:p>
    <w:p>
      <w:pPr>
        <w:pStyle w:val="Normal"/>
        <w:spacing w:lineRule="auto" w:line="240" w:before="0" w:after="0"/>
        <w:ind w:firstLine="720"/>
        <w:jc w:val="both"/>
        <w:rPr/>
      </w:pPr>
      <w:r>
        <w:rPr>
          <w:rFonts w:cs="Times New Roman" w:ascii="Times New Roman" w:hAnsi="Times New Roman"/>
          <w:sz w:val="24"/>
          <w:szCs w:val="24"/>
        </w:rPr>
        <w:t xml:space="preserve">На проведення </w:t>
      </w:r>
      <w:r>
        <w:rPr>
          <w:rFonts w:cs="Times New Roman" w:ascii="Times New Roman" w:hAnsi="Times New Roman"/>
          <w:bCs/>
          <w:sz w:val="24"/>
          <w:szCs w:val="24"/>
        </w:rPr>
        <w:t>капітальних ремонтів за рахунок коштів бюджету розвитку використано</w:t>
      </w:r>
      <w:r>
        <w:rPr>
          <w:rFonts w:cs="Times New Roman" w:ascii="Times New Roman" w:hAnsi="Times New Roman"/>
          <w:sz w:val="24"/>
          <w:szCs w:val="24"/>
        </w:rPr>
        <w:t xml:space="preserve"> – 1235,1 тис.грн., при плані на рік – 1235,7 тис.гр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розвитку придбано медичну апаратуру на суму 118,8 тис.грн, а са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ня №2 – 9,0 тис.грн., в тому числі: Набір медичний (2,0тис.грн), мікроскоп «МікМед-5» - (6,0 тис.гр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швидкої медичної допомоги – 98,0 тис.грн., в тому числі: інгалятор кисневий (2 шт.), кардіодифібрилятор (2 шт.),відсмоктувач (2 шт.) на загальну суму 82,3 тис.грн., апарат «Алконт» (1 шт.) – 10,6 тис.грн.;</w:t>
      </w:r>
    </w:p>
    <w:p>
      <w:pPr>
        <w:pStyle w:val="TextBody"/>
        <w:spacing w:before="0" w:after="0"/>
        <w:ind w:firstLine="708"/>
        <w:rPr/>
      </w:pPr>
      <w:r>
        <w:rPr>
          <w:bCs/>
          <w:lang w:val="uk-UA"/>
        </w:rPr>
        <w:t xml:space="preserve">На базі лікарні швидкої допомоги започаткована хоспісна служба:  </w:t>
      </w:r>
      <w:r>
        <w:rPr>
          <w:lang w:val="uk-UA"/>
        </w:rPr>
        <w:t>відкрито в складі відділення невідкладних терапевтичних станів 6 хоспісних ліжок з перспективою відкриття хоспісного відділення.</w:t>
      </w:r>
    </w:p>
    <w:p>
      <w:pPr>
        <w:pStyle w:val="TextBody"/>
        <w:spacing w:before="0" w:after="0"/>
        <w:ind w:firstLine="708"/>
        <w:rPr>
          <w:lang w:val="uk-UA"/>
        </w:rPr>
      </w:pPr>
      <w:r>
        <w:rPr>
          <w:rFonts w:eastAsia="Times New Roman"/>
          <w:lang w:val="uk-UA"/>
        </w:rPr>
        <w:t xml:space="preserve"> </w:t>
      </w:r>
      <w:r>
        <w:rPr>
          <w:lang w:val="uk-UA"/>
        </w:rPr>
        <w:t>Лікувально – профілактичними закладами міста отримано благодійну допомогу на оновлення матеріально – технічної бази, а саме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before="0" w:after="0"/>
        <w:ind w:firstLine="708"/>
        <w:rPr>
          <w:lang w:val="uk-UA"/>
        </w:rPr>
      </w:pPr>
      <w:r>
        <w:rPr>
          <w:lang w:val="uk-UA"/>
        </w:rPr>
        <w:t xml:space="preserve">За позабюджетні кошти проведено: капітальні ремонти приміщень дитячої міської лікарні на суму 32,8 тис.грн., поточні ремонти приміщень міської лікарні №3 – 65,0 тис.грн.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ротягом поточного року за сприяння міського голови та міжнародної організації «ЮНЕСКО» лікувально-профілактичні заклади м. Тернополя отримали 30 функціональних ліжок на загальну суму</w:t>
      </w:r>
      <w:r>
        <w:rPr>
          <w:rFonts w:cs="Times New Roman" w:ascii="Times New Roman" w:hAnsi="Times New Roman"/>
          <w:color w:val="FF0000"/>
          <w:sz w:val="24"/>
          <w:szCs w:val="24"/>
        </w:rPr>
        <w:t xml:space="preserve"> </w:t>
      </w:r>
      <w:r>
        <w:rPr>
          <w:rFonts w:cs="Times New Roman" w:ascii="Times New Roman" w:hAnsi="Times New Roman"/>
          <w:sz w:val="24"/>
          <w:szCs w:val="24"/>
        </w:rPr>
        <w:t>16,8 тис.грн.         Стоматологічна поліклініка - коректора об‘єму газу – 11,8 тис.грн.</w:t>
      </w:r>
    </w:p>
    <w:p>
      <w:pPr>
        <w:pStyle w:val="TextBody"/>
        <w:spacing w:before="0" w:after="0"/>
        <w:ind w:firstLine="708"/>
        <w:rPr>
          <w:bCs/>
          <w:lang w:val="uk-UA"/>
        </w:rPr>
      </w:pPr>
      <w:r>
        <w:rPr>
          <w:lang w:val="uk-UA"/>
        </w:rPr>
        <w:t xml:space="preserve">Протягом  в 2011 році відкрито оновлене приймальне відділення Тернопільської комунальної лікарні №2, денний стаціонар в Тернопільській міській комунальній лікарні швидкої допомоги та пункт цілодобової консультативно-інформаційної служби ТМКЗ “Станція швидкої медичної допомоги”.  Вперше за </w:t>
      </w:r>
      <w:r>
        <w:rPr>
          <w:bCs/>
          <w:lang w:val="uk-UA"/>
        </w:rPr>
        <w:t>багато років в</w:t>
      </w:r>
      <w:r>
        <w:rPr>
          <w:lang w:val="uk-UA"/>
        </w:rPr>
        <w:t xml:space="preserve"> лікарні швидкої допомоги розпочато </w:t>
      </w:r>
      <w:r>
        <w:rPr>
          <w:bCs/>
          <w:lang w:val="uk-UA"/>
        </w:rPr>
        <w:t xml:space="preserve"> ремонт інфекційного відділення, системи водовідведення корпусу на що використано 125,3 тис.грн. Крім того, проведено ремонт хірургічних відділень на суму 124,0 тис.грн, ремонт приймального відділення на суму 50,2 тис.грн., приміщень поліклінічного відділення  - 39,5 тис.грн., рентгенкабінету – 16,4 тис.грн. та ін.. Проведено к</w:t>
      </w:r>
      <w:r>
        <w:rPr>
          <w:lang w:val="uk-UA"/>
        </w:rPr>
        <w:t>апітальний ремонт лікарняного ліфта лікарні №2 на загальну суму 292,3 тис.грн. В МКЛ №3 проведено капремонт покрівлі лікарі на суму 40,2 тис.грн., капітальний ремонт входу в лікарню – 18,1 тис.грн. В дитячій лікарні проведено ремонт лабораторії поліклінічного відділення на суму 158,6 тис.грн., ремонт системи водопостачання, системи опалення, електропостачання  - на 31,6 тис.грн. У МКЗ «СШМД» проведено ремонт приміщень підстанції №2 на суму 148,0 тис.грн., капітальний ремонт приміщень підстанції №1 на суму 68,4 тис.грн.</w:t>
      </w:r>
    </w:p>
    <w:p>
      <w:pPr>
        <w:pStyle w:val="TextBody"/>
        <w:spacing w:before="0" w:after="0"/>
        <w:ind w:firstLine="900"/>
        <w:rPr/>
      </w:pPr>
      <w:r>
        <w:rPr>
          <w:lang w:val="uk-UA"/>
        </w:rPr>
        <w:t xml:space="preserve">Проводиться робота з потенційними інвесторами галузі. </w:t>
      </w:r>
      <w:r>
        <w:rPr>
          <w:bCs/>
          <w:lang w:val="uk-UA"/>
        </w:rPr>
        <w:t>В лікувальних закладах впроваджено наступні інвестиційні проекти</w:t>
      </w:r>
      <w:r>
        <w:rPr>
          <w:lang w:val="uk-UA"/>
        </w:rPr>
        <w:t xml:space="preserve"> :</w:t>
      </w:r>
    </w:p>
    <w:p>
      <w:pPr>
        <w:pStyle w:val="TextBody"/>
        <w:spacing w:before="0" w:after="0"/>
        <w:ind w:firstLine="720"/>
        <w:rPr>
          <w:lang w:val="uk-UA"/>
        </w:rPr>
      </w:pPr>
      <w:r>
        <w:rPr>
          <w:lang w:val="uk-UA"/>
        </w:rPr>
        <w:t>-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ринкова вартість якого більше 3млн.грн.)</w:t>
      </w:r>
    </w:p>
    <w:p>
      <w:pPr>
        <w:pStyle w:val="Heading"/>
        <w:tabs>
          <w:tab w:val="clear" w:pos="708"/>
          <w:tab w:val="left" w:pos="900" w:leader="none"/>
        </w:tabs>
        <w:ind w:firstLine="851"/>
        <w:jc w:val="both"/>
        <w:rPr>
          <w:b w:val="false"/>
          <w:b w:val="false"/>
          <w:bCs w:val="false"/>
          <w:sz w:val="24"/>
        </w:rPr>
      </w:pPr>
      <w:r>
        <w:rPr>
          <w:b w:val="false"/>
          <w:bCs w:val="false"/>
          <w:sz w:val="24"/>
        </w:rPr>
        <w:t>-комп'ютерна томографія на базі лікарні швидкої допомоги (встановлено комп’ютерний томограф вартістю понад 2 млн.грн.);</w:t>
      </w:r>
    </w:p>
    <w:p>
      <w:pPr>
        <w:pStyle w:val="Heading"/>
        <w:tabs>
          <w:tab w:val="clear" w:pos="708"/>
          <w:tab w:val="left" w:pos="900" w:leader="none"/>
        </w:tabs>
        <w:ind w:firstLine="851"/>
        <w:jc w:val="both"/>
        <w:rPr>
          <w:b w:val="false"/>
          <w:b w:val="false"/>
          <w:sz w:val="24"/>
        </w:rPr>
      </w:pPr>
      <w:r>
        <w:rPr>
          <w:b w:val="false"/>
          <w:bCs w:val="false"/>
          <w:sz w:val="24"/>
        </w:rPr>
        <w:t>- відкрито амбулаторію лікаря загальної практики-сімейна медицина в приміщенні ЗОШ № 28 (використано 50,0 тис.грн.);</w:t>
      </w:r>
    </w:p>
    <w:p>
      <w:pPr>
        <w:pStyle w:val="TextBody"/>
        <w:spacing w:before="0" w:after="0"/>
        <w:ind w:firstLine="720"/>
        <w:rPr>
          <w:lang w:val="uk-UA"/>
        </w:rPr>
      </w:pPr>
      <w:r>
        <w:rPr>
          <w:lang w:val="uk-UA"/>
        </w:rPr>
        <w:t xml:space="preserve">- 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ebadvancers» та Тернопільською міською радою, вартість проведених робіт – 80,0 тис.грн. Робота над Проектом  буде продовжуватись і в інших лікувально-профілактичних закладах міста); </w:t>
      </w:r>
    </w:p>
    <w:p>
      <w:pPr>
        <w:pStyle w:val="TextBody"/>
        <w:widowControl w:val="false"/>
        <w:tabs>
          <w:tab w:val="clear" w:pos="708"/>
          <w:tab w:val="left" w:pos="928" w:leader="none"/>
          <w:tab w:val="left" w:pos="1080" w:leader="none"/>
        </w:tabs>
        <w:autoSpaceDE w:val="false"/>
        <w:spacing w:before="0" w:after="0"/>
        <w:ind w:firstLine="720"/>
        <w:rPr/>
      </w:pPr>
      <w:r>
        <w:rPr/>
        <w:t xml:space="preserve">- </w:t>
      </w:r>
      <w:r>
        <w:rPr>
          <w:lang w:val="uk-UA"/>
        </w:rPr>
        <w:t>«Соціальні аптеки» (з</w:t>
      </w:r>
      <w:r>
        <w:rPr>
          <w:rFonts w:eastAsia="Times New Roman"/>
          <w:lang w:val="uk-UA"/>
        </w:rPr>
        <w:t xml:space="preserve"> метою забезпечення територіальної громади м.Тернополя медикаментами та виробами медичного призначення за зниженими цінами, які мали б бути максимально наближені до відпускних цін товаровиробників</w:t>
      </w:r>
      <w:r>
        <w:rPr>
          <w:lang w:val="uk-UA"/>
        </w:rPr>
        <w:t xml:space="preserve"> в лікувальних закладах); </w:t>
      </w:r>
    </w:p>
    <w:p>
      <w:pPr>
        <w:pStyle w:val="TextBody"/>
        <w:widowControl w:val="false"/>
        <w:tabs>
          <w:tab w:val="clear" w:pos="708"/>
          <w:tab w:val="left" w:pos="928" w:leader="none"/>
          <w:tab w:val="left" w:pos="1080" w:leader="none"/>
        </w:tabs>
        <w:autoSpaceDE w:val="false"/>
        <w:spacing w:before="0" w:after="0"/>
        <w:ind w:firstLine="720"/>
        <w:rPr/>
      </w:pPr>
      <w:r>
        <w:rPr/>
        <w:t>- оновлення матеріально – технічної бази лікувально –профілактичних закладів міста</w:t>
      </w:r>
      <w:r>
        <w:rPr>
          <w:lang w:val="uk-UA"/>
        </w:rPr>
        <w:t>;</w:t>
      </w:r>
      <w:r>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но в безоплатне користування терміном на 10 років станції швидкої допомоги 2 дихальні апарати і 2 ЕКГ апарати, 5 GPS навігаторів.</w:t>
      </w:r>
    </w:p>
    <w:p>
      <w:pPr>
        <w:pStyle w:val="TextBody"/>
        <w:tabs>
          <w:tab w:val="clear" w:pos="708"/>
          <w:tab w:val="left" w:pos="928" w:leader="none"/>
          <w:tab w:val="left" w:pos="1080" w:leader="none"/>
        </w:tabs>
        <w:spacing w:before="0" w:after="0"/>
        <w:ind w:left="720" w:hanging="0"/>
        <w:rPr>
          <w:lang w:val="uk-UA"/>
        </w:rPr>
      </w:pPr>
      <w:r>
        <w:rPr>
          <w:lang w:val="uk-UA"/>
        </w:rPr>
        <w:t>В міських закладах охорони здоров`я міста відкрито 3 соціальні аптеки.</w:t>
      </w:r>
    </w:p>
    <w:p>
      <w:pPr>
        <w:pStyle w:val="TextBody"/>
        <w:tabs>
          <w:tab w:val="clear" w:pos="708"/>
          <w:tab w:val="left" w:pos="720" w:leader="none"/>
        </w:tabs>
        <w:spacing w:before="0" w:after="0"/>
        <w:ind w:firstLine="720"/>
        <w:rPr/>
      </w:pPr>
      <w:r>
        <w:rPr>
          <w:lang w:val="uk-UA"/>
        </w:rPr>
        <w:t xml:space="preserve">В пологових відділеннях впроваджені новітні технології( </w:t>
      </w:r>
      <w:r>
        <w:rPr>
          <w:color w:val="000000"/>
          <w:lang w:val="uk-UA"/>
        </w:rPr>
        <w:t xml:space="preserve">індивідуальні сімейні пологові зали, «тепловий ланцюг», школа «відповідального батьківства», раннє прикладання до грудей, рання виписка),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lang w:val="uk-UA"/>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2"/>
        <w:spacing w:lineRule="auto" w:line="240" w:before="0" w:after="0"/>
        <w:ind w:left="0" w:firstLine="720"/>
        <w:jc w:val="both"/>
        <w:rPr/>
      </w:pPr>
      <w:r>
        <w:rPr>
          <w:sz w:val="24"/>
          <w:szCs w:val="24"/>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4"/>
          <w:szCs w:val="24"/>
          <w:lang w:val="uk-UA"/>
        </w:rPr>
        <w:t>з</w:t>
      </w:r>
      <w:r>
        <w:rPr>
          <w:sz w:val="24"/>
          <w:szCs w:val="24"/>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6 сесії міської ради 6 скликання від 24.02.2011 року №6/6/30 в бюджет на охорону здоров′я на 2011 рік заплановано з міського бюджету направити 200 тис.грн. </w:t>
      </w:r>
    </w:p>
    <w:p>
      <w:pPr>
        <w:pStyle w:val="Normal"/>
        <w:spacing w:lineRule="auto" w:line="240" w:before="0" w:after="0"/>
        <w:ind w:firstLine="720"/>
        <w:jc w:val="both"/>
        <w:rPr/>
      </w:pPr>
      <w:r>
        <w:rPr>
          <w:rFonts w:cs="Times New Roman" w:ascii="Times New Roman" w:hAnsi="Times New Roman"/>
          <w:sz w:val="24"/>
          <w:szCs w:val="24"/>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w:t>
      </w:r>
      <w:r>
        <w:rPr>
          <w:rFonts w:cs="Times New Roman" w:ascii="Times New Roman" w:hAnsi="Times New Roman"/>
          <w:bCs/>
          <w:sz w:val="24"/>
          <w:szCs w:val="24"/>
        </w:rPr>
        <w:t xml:space="preserve">Ситуація по туберкульозу в місті залишається складною, але керованою і відповідає загальнодержавним та обласним тенденціям: </w:t>
      </w:r>
      <w:r>
        <w:rPr>
          <w:rFonts w:cs="Times New Roman" w:ascii="Times New Roman" w:hAnsi="Times New Roman"/>
          <w:sz w:val="24"/>
          <w:szCs w:val="24"/>
        </w:rPr>
        <w:t xml:space="preserve">так, за 2011 рік </w:t>
      </w:r>
      <w:r>
        <w:rPr>
          <w:rFonts w:cs="Times New Roman" w:ascii="Times New Roman" w:hAnsi="Times New Roman"/>
          <w:bCs/>
          <w:sz w:val="24"/>
          <w:szCs w:val="24"/>
        </w:rPr>
        <w:t xml:space="preserve"> загальна захворюваність на туберкульоз залишається на минулорічному рівні і становить 50,9</w:t>
      </w:r>
      <w:r>
        <w:rPr>
          <w:rFonts w:cs="Times New Roman" w:ascii="Times New Roman" w:hAnsi="Times New Roman"/>
          <w:sz w:val="24"/>
          <w:szCs w:val="24"/>
        </w:rPr>
        <w:t xml:space="preserve"> на 100 тис.населення,</w:t>
      </w:r>
      <w:r>
        <w:rPr>
          <w:rFonts w:cs="Times New Roman" w:ascii="Times New Roman" w:hAnsi="Times New Roman"/>
          <w:bCs/>
          <w:sz w:val="24"/>
          <w:szCs w:val="24"/>
        </w:rPr>
        <w:t xml:space="preserve"> </w:t>
      </w:r>
      <w:r>
        <w:rPr>
          <w:rFonts w:cs="Times New Roman" w:ascii="Times New Roman" w:hAnsi="Times New Roman"/>
          <w:sz w:val="24"/>
          <w:szCs w:val="24"/>
        </w:rPr>
        <w:t>легеневі форми зменшилися з 42,1 до 41,2 на 100 тис. населення. В порівнянні з аналогічним періодом минулого року захворюваність серед дітей зберігається на рівні 6,0 на 100 тис. населення, зросла захворюваність серед підлітків до 49,2 на 100 тис. насе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Всеукраїнський день боротьби із захворюванням на туберкульоз, 24 березня 2011 року проводилось обстеження 2-ма пересувними флюорографами на Театральному майдан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1 рік захворюваність на злоякісні захворювання зменшилась і становить  332,9 на 100 тис.населення проти 342,0 на 100 тис.населення за аналогічний період 2010 року. Число занедбаних форм онкозахворювань зросло з  18,4% до 19,9%.</w:t>
      </w:r>
    </w:p>
    <w:p>
      <w:pPr>
        <w:pStyle w:val="TextBody"/>
        <w:spacing w:before="0" w:after="0"/>
        <w:ind w:firstLine="720"/>
        <w:rPr>
          <w:lang w:val="uk-UA"/>
        </w:rPr>
      </w:pPr>
      <w:r>
        <w:rPr>
          <w:lang w:val="uk-UA"/>
        </w:rPr>
        <w:t xml:space="preserve">Епідситуація в місті стабільна. Протягом 2011 року не було спалахів інфекційної захворюваності. Загальна інфекційна захворюваність знизилась на 24,4%. На сьогоднішній день існує проблема щодо забезпечення лікувальних закладів імунобіологічними препаратами. </w:t>
      </w:r>
    </w:p>
    <w:p>
      <w:pPr>
        <w:pStyle w:val="TextBody"/>
        <w:spacing w:before="0" w:after="0"/>
        <w:ind w:firstLine="540"/>
        <w:rPr>
          <w:lang w:val="uk-UA"/>
        </w:rPr>
      </w:pPr>
      <w:r>
        <w:rPr>
          <w:rFonts w:eastAsia="Times New Roman"/>
          <w:lang w:val="uk-UA"/>
        </w:rPr>
        <w:t xml:space="preserve"> </w:t>
      </w:r>
      <w:r>
        <w:rPr>
          <w:lang w:val="uk-UA"/>
        </w:rPr>
        <w:t>В місті продовжується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5/15/8 "Про програму розвитку первинної медико-санітарної допомоги на засадах сімейної медицини у місті Тернополі на період до 2011 року", наказу управління охорони здоров‘я № 04 від 04.01.2011 року “Про створення центрів первинної медико-санітарної допомоги з відділеннями сімейної медицини на базі поліклінічних відділень підпорядкованих лікувальних закладів” в складі поліклінічних відділень лікарень створено 3 центри, де працює 82 сімейних лікаря.  Відповідно до рішення виконавчого комітету від 01.04.2011 року № 571 “Про створення на базі лікувальних закладів охорони здоров‘я пунктів тимчасового базування бригад швидкої медичної допомоги” створено пункти тимчасового базування бригад швидкої медичної допомоги на базі ТКМЛ №2 та МКЛ №3.</w:t>
      </w:r>
    </w:p>
    <w:p>
      <w:pPr>
        <w:pStyle w:val="TextBody"/>
        <w:spacing w:before="0" w:after="0"/>
        <w:ind w:firstLine="540"/>
        <w:rPr>
          <w:highlight w:val="yellow"/>
          <w:lang w:val="uk-UA"/>
        </w:rPr>
      </w:pPr>
      <w:r>
        <w:rPr>
          <w:rFonts w:eastAsia="Times New Roman"/>
          <w:lang w:val="uk-UA"/>
        </w:rPr>
        <w:t xml:space="preserve"> </w:t>
      </w:r>
      <w:r>
        <w:rPr>
          <w:lang w:val="uk-UA"/>
        </w:rPr>
        <w:t xml:space="preserve">Підготовлений проект  концепції реформування галузі в місті, яка дозволить уникнути існуючого на сьогоднішній день дублювання надання медичної допомоги різними лікувальними закладами, покращити рівень фінансування міських лікувальних закладів в частині медикаментозного забезпечення стаціонарних хворих, забезпечення безкоштовними медикаментами  та безкоштовного  зубопротезування пільгових категорій громадян, покращення матеріально-технічної бази лікувальних закладів.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іта</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на  середня  освіта  у місті представлена  двома гімназіями (класична   та  українська  ім. І. Франка),  двома  ліцеями (технічний та  ліцей  Галицького  інституту ім. В. Чорновола трьома   навчально-виховними комплексами ( «Школа – ліцей № 6 ім.  Н. Яремчука»   та    «Школа -ліцей»  № 13, «Школа –колегіум Патріарха Йосифа Сліпого»),   шістьма    спеціалізованими школами  (№3, 5,  7, 17, 29),   двадцять  двома   школами  І-ІІІ   ступенів,  двома  школами І ступеня, шістьма навчально-виховними комплексами «Дошкільний  навчальний заклад-загальноосвітній навчальний заклад І ступення»,  спеціалізованою   школою    для  дітей   з  вадами   розумового    розвитку,  однією  вечірньою  школою   та  школою допризовної  підготовки.  У місті також функціонує Галицький інститут  ім. В.  Чорновола. Задовільняючи потреби  населення,   враховуючи економічну та   демографічну   ситуації,  у  2011  році     реорганізовано:     Тернопільську    загальноосвітню школу   І-ІІІ  ступенів № 12 та  Християнський  колегіум ім.  Й. Сліпого у  Тернопільський     навчально-виховний  комплекс «Школа –колегіум Патріарха Йосифа Сліпого»; Галицький   інститут ім. В. Чорновола у Галицький   коледж  ім. В. Чорновола;  Тернопільську  спеціалізовану школу І-ІІІ   ступенів № 18 з поглибленим  вивченням    іноземних  мов   у   Тернопільську   загальноосвітню школу І-ІІІ   ступенів № 18.. На порядку   денному   також     створення   економічного   ліцею   на  базі     однієї   з   шкіл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а  кількість учнів становить 24750 учнів та 975 класів, що у порівнянні   з  минулим   навчальним роком менше на  334  дитини  і відповідно   класів  - на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бережено мережу позашкільних  навчальних  закладів. У 2011-2012   навчальному    році у  чотирьох  позашкільних  навчальних  закладах і трьох    дитячо – юнацьких   спортивних   школах   займається   6811   вихованців у    524 групах, що на 322 дітей та відповідно 28 груп  менше,  ніж  у попередньому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   першого класу у ЗНЗ  прийнято 2435 дітей (92  класи),  до 10-го    класу - 2408 учнів  (97 клас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Йдучи    назустріч     батьківській   громадськості,  в навчальних закладах відкрито 122  групи (3691  учень) продовже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ні    шкіл  міста   крім     української,   вивчають  англійську,   німецьку,   польську, латинську, російську мови. У школах №3,5,7,17, 29, спеціалізованій початковій школі з поглибленим    вивченням    іноземних  мов,  навчально-виховних  комплексах № 1,7,17,28,32,35 учні  з першого класу поглиблено  вивчають іноземні мови за програмами  спеціалізованих   шкіл.   </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жа шкіл    міста    формується    з  урахуванням    національного      складу    територіальної громади    та    освітніх    запитів     мешканців  міста.  У  місті    функціонує    одна     школа    з  українсько-російською  мовою навчання (ТЗОШ  № 4),    у  якій     відкрито:</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українською   мовою    навчання   -  23    класи,  570  учнів;</w:t>
      </w:r>
    </w:p>
    <w:p>
      <w:pPr>
        <w:pStyle w:val="Normal"/>
        <w:tabs>
          <w:tab w:val="clear" w:pos="708"/>
          <w:tab w:val="left" w:pos="3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російською    мовою   навчання   -  11  класів,    158    учнів.</w:t>
      </w:r>
    </w:p>
    <w:p>
      <w:pPr>
        <w:pStyle w:val="Normal"/>
        <w:tabs>
          <w:tab w:val="clear" w:pos="708"/>
          <w:tab w:val="left" w:pos="3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осьми   закладах  міста організовано   навчання   у    дві  зміни.   Це   школи   № 3, 4, 5,  6, 7,  9, 16,  25.   В  загальному  це  54  класи,  1443 уч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а увага звертається на поступивий перехід учнів до профільного навчання у старшій школі та апробацію різних моделей його організації, зокрема розвитку і розширенню форм до профільної підготовки, постійно збільшується кількість класів з профільним навчанням та класів з поглибленим вивченням окремих предметів. Виходячи із потреб громади в м.Тернополі відкрито профільні класи.Так, однопрофільним навчанням охоплено учнів 10 загально-освітніх навчальних закладів, багатопрофільним 13. В загальноосвітніх навчальних закладів міста 3326 школярів навчаються за 14 профілями, які інтегровані у 6 напрямків. Найбільш чисельними щодо охоплення є суспільно-гуманітальний, технологічний та природничо-математичний напрям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ку зарубіжних відносин в освітньо-наукових закладах.  Навчальні заклади міста №3,4,5,6,7,8,11,12,14,17,18,19,20, Християнський колегіум ім..Йосипа Сліпого співпрацюють із закордонними навчальними закладами, товариствами, спільнотами та організаціями. В їх числі гімназії, школи Польщі, коледж Німечч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і ТСШ №29 вперше проведено форум шкільних Євроклубів міста. Під час форуму відбулася презентація шкільних Євроклубів, виставка конкурс постерів про країни Європи; вікторини «Що ми знаємо про Європейський союз». Євроклуб ТСШ №29 взяв участь у проекті Британської ради «Активні громадяни» </w:t>
      </w:r>
    </w:p>
    <w:p>
      <w:pPr>
        <w:pStyle w:val="TextBody"/>
        <w:tabs>
          <w:tab w:val="clear" w:pos="708"/>
          <w:tab w:val="left" w:pos="0" w:leader="none"/>
        </w:tabs>
        <w:spacing w:before="0" w:after="0"/>
        <w:ind w:firstLine="567"/>
        <w:rPr/>
      </w:pPr>
      <w:r>
        <w:rPr/>
        <w:t>Організовано та проведено конкурс художнього читання «Тарасовими шляхами» міський конкурс ораторського мистецтва, міський конкурс «Світ краси Тернополя-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тримання закладів підпорядкованих управлінню освіти і науки в 2011 році виділено із міського бюджету 213418,1 тис. грн., з них використано 210236,5 тис. грн., в тому чис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робітну плату і нарахування на заробітну плату 115335,0тис. грн (використано 115322,5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плату харчування дітей в дошкільних навчальних закладах  і учнів у загальноосвітніх школах  10393,2тис. грн. (використано10275,3тис.грн.)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енергоносіїв і комунальних послуг – 29628,9 тис. грн. (використано 27110,4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здоровлення дітей пільгових категорій 200 тис.грн. (використано200 тис.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метою збереження теплових ресурсів і забезпечення надання якісних послуг під час перебування дітей у навчальних закладах в 2011 році встановлено 5 індивідуальних теплових пунктів, що дозволило економити до 25% теплової енергі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Культура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ягом  2011 року </w:t>
      </w:r>
      <w:r>
        <w:rPr>
          <w:rFonts w:cs="Times New Roman" w:ascii="Times New Roman" w:hAnsi="Times New Roman"/>
          <w:sz w:val="24"/>
          <w:szCs w:val="24"/>
        </w:rPr>
        <w:t xml:space="preserve">створюваллися максимально сприятливі умови для творчого розвитку особистості, розкриття їх здібностей, задоволення духовних та естетичних потреб громадян міста, виховання у  тернополян почуттів патріотизму до рідної країни та міста, організація їх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 проведення та фінансову підтримку різноманітних культурних проектів, фестивалів і конкурсів, реалізацію комплексу освітніх, культурно-мистецьких програм і проектів для дітей і молоді, відродження, збереження і розвиток народних художніх промислів краю, розвиток народної творчості та популяризації національних звичаїв і обрядів, збереження та розвиток культурної інфраструктури міста. </w:t>
      </w:r>
    </w:p>
    <w:p>
      <w:pPr>
        <w:pStyle w:val="Normal"/>
        <w:tabs>
          <w:tab w:val="clear" w:pos="708"/>
          <w:tab w:val="left" w:pos="6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бережено існуючу мережу закладів культур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ійно здійснювалось  сприяння у діяльності закладів, підприємств та організацій культури  приватної форми власності (організація концертної діяльності артистів української та зарубіжної естради, театральних постановок, спортивно – оздоровчих заходів, розважально – ігрових програм для дітей та молоді), а також залученню благодійних організацій, меценатів та спонсорів до участі у заходах, спрямованих на розвиток культури і мистец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о  умови участі іноземних делегацій в заходах, в тому числі фестивалю духовної пісні «Я там, де є благословення», у святкуванні Дня міста, організації та проведенні Чемпіонату Європи з водно-моторного спорту; забезпечення  участі творчих колективів та спортивних команд Тернополя у міжнародних заходах і турні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країнському Домі відкрито виставковий зал, де проводяться виставки відомих тернопільських,українських та зарубіжних митців. Вперше в Тернополі організовано і проведено зустрічі з відомим казкарем Сашком Лірником. В бібліотечній системі міста  налагоджено співпрацю з Тернопільською обласною спілкою письменників України, де відповідно затвердженого графіку, відбуваються зустрічі в читальних залах бібліотек міста з відомими Тернопільськими поетами письменниками,бардами. Учні музичних шкіл стали лауреатами та переможцями  міжнародних, Всеукраїнських та обласних конкурсів, олімпіад. Учні художньої школи стали переможцями Всеукраїнського конкурсу на кращу ілюстрацію до дитячої книжки</w:t>
      </w:r>
      <w:r>
        <w:rPr>
          <w:rFonts w:cs="Times New Roman" w:ascii="Times New Roman" w:hAnsi="Times New Roman"/>
          <w:sz w:val="24"/>
          <w:szCs w:val="24"/>
        </w:rPr>
        <w:t xml:space="preserve"> Відкрито мистецьку галерею «Бункермуз».</w:t>
      </w:r>
    </w:p>
    <w:p>
      <w:pPr>
        <w:pStyle w:val="Normal"/>
        <w:numPr>
          <w:ilvl w:val="0"/>
          <w:numId w:val="0"/>
        </w:numPr>
        <w:tabs>
          <w:tab w:val="clear" w:pos="708"/>
          <w:tab w:val="left" w:pos="5565"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2011року  надійшло  бюджетних коштів  загального фонду   на суму 16 205,5 тис. грн., при плані  16281,6 тис. грн., що становить 99,6 % від кошторисних призначень  на  2011 рік.</w:t>
      </w:r>
    </w:p>
    <w:p>
      <w:pPr>
        <w:pStyle w:val="Normal"/>
        <w:numPr>
          <w:ilvl w:val="0"/>
          <w:numId w:val="0"/>
        </w:numPr>
        <w:tabs>
          <w:tab w:val="clear" w:pos="708"/>
          <w:tab w:val="left" w:pos="5565" w:leader="none"/>
        </w:tabs>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2011 рік проведено понад 485 культурно – масових заходів на суму </w:t>
      </w:r>
      <w:r>
        <w:rPr>
          <w:rFonts w:cs="Times New Roman" w:ascii="Times New Roman" w:hAnsi="Times New Roman"/>
          <w:sz w:val="24"/>
          <w:szCs w:val="24"/>
        </w:rPr>
        <w:t>822.5 ,5тис.грн.</w:t>
      </w:r>
      <w:r>
        <w:rPr>
          <w:rFonts w:cs="Times New Roman" w:ascii="Times New Roman" w:hAnsi="Times New Roman"/>
          <w:color w:val="000000"/>
          <w:sz w:val="24"/>
          <w:szCs w:val="24"/>
        </w:rPr>
        <w:t xml:space="preserve"> ( за  2010 р- 265 заходів).</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ня Дня міста  надійшло спонсорських внесків від фізичних та юридичних осіб на суму -157,0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иконання Програми поповнення бібліотечних фондів протягом 2011 року придбано  книг на суму -29,4тис.грн., передано з Національної  Парламентської бібліотеки /м.Київ/ безкоштовно  на баланс міських бібліотек книг  на суму 24,8 тис. 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внутрішніх приміщень  : Музичної школи № 1, музичної школи  №-2,  ремонт сигналізації  художньої школи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заміну вікон на металопластикові  в БК «Кутківці», БК «Пронятин», централізованої бібліотечної системи  на суму 309,3тис.грн.,</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капітальний  ремонт Співочого поля -596,0тис.грн.,</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І і ІІ поверху Українського Дому «Перемога» на суму -597,0тис.грн., </w:t>
      </w:r>
    </w:p>
    <w:p>
      <w:pPr>
        <w:pStyle w:val="Normal"/>
        <w:tabs>
          <w:tab w:val="clear" w:pos="708"/>
          <w:tab w:val="left" w:pos="55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монт внутрішніх приміщень ПК « Березіль» -195,0тис.гр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сний фестиваль зимового календарно – обрядового фольклору за участю вертепів Тернопільщини та міста «Нова радість стала»;</w:t>
      </w:r>
      <w:r>
        <w:rPr>
          <w:rFonts w:cs="Times New Roman" w:ascii="Times New Roman" w:hAnsi="Times New Roman"/>
          <w:b/>
          <w:i/>
          <w:sz w:val="24"/>
          <w:szCs w:val="24"/>
        </w:rPr>
        <w:t xml:space="preserve"> </w:t>
      </w:r>
    </w:p>
    <w:p>
      <w:pPr>
        <w:pStyle w:val="Normal"/>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очатковано і проведено в м. Тернополі   І-й Відкритий Європейський                                                                        фестиваль духовної пісні «Я там, де є благословіння», в якому взяло участь понад 60 колективів загальною кількістю понад 800 учасників;</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стиваль з повітроплавання;</w:t>
      </w:r>
    </w:p>
    <w:p>
      <w:pPr>
        <w:pStyle w:val="Normal"/>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агодійні вистави «Ялинка міського голови», обласний конкурс юних піаністів ім. В. Барвінського, конкурс камерних ансамблів «Консонанс», літературно – музичні композиції до Дня матері та Міжнародного дня захисту дітей, розважальна мистецька програма до Дня Європи «Європейські іменини», концерт обдарованих дітей музичних шкіл міста, концерти «вихідного дня» на Літній естраді парку Т. Шевченка, ігрові та конкурсні програми до Дня міста, конкурс малюнків «Тернопіль – місто майбутнього» майстер – клас учнів художньої школи «Намалюй своє місто», театралізовані ранки до свята Миколая та 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родовжено практику проведення на Літній естраді  концертно – розважальних та відпочинкових програм для жителів м. Тернополя та відпочиваючих у парковій зоні під гаслом «Під відкритим небом вихідного дня»  </w:t>
      </w:r>
    </w:p>
    <w:p>
      <w:pPr>
        <w:pStyle w:val="Heading1"/>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олодіжна політика</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ими міськими програмами, за якими працює молодіжна галузь міста є </w:t>
      </w:r>
      <w:r>
        <w:rPr>
          <w:rFonts w:cs="Times New Roman" w:ascii="Times New Roman" w:hAnsi="Times New Roman"/>
          <w:sz w:val="24"/>
          <w:szCs w:val="24"/>
        </w:rPr>
        <w:t>міська комплексна програма  „Молодь”, „Сім’я”, „Соціальна підтримка сімей та осіб, які опинилися в складних життєвих обставинах”, програм розвитку клубів за місцем проживання, сімейного відпочинку та оздоровлення, розвитку пластового руху та сприяння розвитку молодіжного житлового кредит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з пріоритетних напрямків діяльності управління є підтримка багатодітних сімей. Починаючи з листопада 2009 року   проводиться реєстрація багатодітних сімей міста. Протягом звітного періоду зареєстровано 165 багатодітних сімей, про що  повідомлено усіх надавачів послуг в мі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ємним є той факт, що з 736 зареєстрованих багатодітних сімей міста, 180 сімей (а це приблизно 24,5% від загальної кількості) виховують трьох і більше неповнолітніх дітей в молодому віці (до 35 ро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ідготовлено документи для присвоєння матерям, що проживають в місті Тернополі та  належним чином виховали до восьмирічного віку п</w:t>
      </w:r>
      <w:r>
        <w:rPr>
          <w:rFonts w:cs="Times New Roman" w:ascii="Times New Roman" w:hAnsi="Times New Roman"/>
          <w:color w:val="000000"/>
          <w:sz w:val="24"/>
          <w:szCs w:val="24"/>
        </w:rPr>
        <w:t>’</w:t>
      </w:r>
      <w:r>
        <w:rPr>
          <w:rFonts w:cs="Times New Roman" w:ascii="Times New Roman" w:hAnsi="Times New Roman"/>
          <w:bCs/>
          <w:sz w:val="24"/>
          <w:szCs w:val="24"/>
        </w:rPr>
        <w:t>ятеро і більше дітей, почесного звання „Мати-героїня”. Протягом 2011 року було подано документи  стосовно 27 кандидатур з м.Тернополя (у 2010 році -12 кандида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приділяється оздоровленню та відпочинку підлітків. У 2011 році оздор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ДЦ „Артек” – 148 дітей, з них 4 дітей-сиріт, 18 позбавлених батьківського піклування, 5 дітей-інвалідів, 1 дитина, батько якої загинув під час виконання службових обов’язків; 19 дітей, які перебувають на диспансерному обліку, 5 дітей з багатодітних сімей та 96 талановитих, обдарованих дітей;          </w:t>
      </w:r>
    </w:p>
    <w:p>
      <w:pPr>
        <w:pStyle w:val="Normal"/>
        <w:spacing w:lineRule="auto" w:line="240" w:before="0" w:after="0"/>
        <w:jc w:val="both"/>
        <w:rPr/>
      </w:pPr>
      <w:r>
        <w:rPr>
          <w:rFonts w:cs="Times New Roman" w:ascii="Times New Roman" w:hAnsi="Times New Roman"/>
          <w:sz w:val="24"/>
          <w:szCs w:val="24"/>
        </w:rPr>
        <w:t xml:space="preserve">- в </w:t>
      </w:r>
      <w:r>
        <w:rPr>
          <w:rFonts w:cs="Times New Roman" w:ascii="Times New Roman" w:hAnsi="Times New Roman"/>
          <w:bCs/>
          <w:sz w:val="24"/>
          <w:szCs w:val="24"/>
        </w:rPr>
        <w:t>ДП "Український дитячий центр „Молода гвардія” – 34 дитини, з них 1 дитина-сирота, 4 дітей, позбавлених батьківського піклування, 3 дітей-інвалідів, 4 дітей, які</w:t>
      </w:r>
      <w:r>
        <w:rPr>
          <w:rFonts w:cs="Times New Roman" w:ascii="Times New Roman" w:hAnsi="Times New Roman"/>
          <w:sz w:val="24"/>
          <w:szCs w:val="24"/>
        </w:rPr>
        <w:t xml:space="preserve"> перебувають на диспансерному обліку та 14 талановитих, обдарованих дітей;</w:t>
      </w:r>
    </w:p>
    <w:p>
      <w:pPr>
        <w:pStyle w:val="Normal"/>
        <w:spacing w:lineRule="auto" w:line="240" w:before="0" w:after="0"/>
        <w:jc w:val="both"/>
        <w:rPr/>
      </w:pPr>
      <w:r>
        <w:rPr>
          <w:rFonts w:cs="Times New Roman" w:ascii="Times New Roman" w:hAnsi="Times New Roman"/>
          <w:sz w:val="24"/>
          <w:szCs w:val="24"/>
        </w:rPr>
        <w:t xml:space="preserve">- в обласних таборах оздоровлено 183 дитини, з них 16 дітей-сиріт та дітей, позбавлених батьківського піклування, 76 дітей з багатодітних і малозабезпечених сімей, 84 </w:t>
      </w:r>
      <w:r>
        <w:rPr>
          <w:rFonts w:cs="Times New Roman" w:ascii="Times New Roman" w:hAnsi="Times New Roman"/>
          <w:bCs/>
          <w:sz w:val="24"/>
          <w:szCs w:val="24"/>
        </w:rPr>
        <w:t>т</w:t>
      </w:r>
      <w:r>
        <w:rPr>
          <w:rFonts w:cs="Times New Roman" w:ascii="Times New Roman" w:hAnsi="Times New Roman"/>
          <w:sz w:val="24"/>
          <w:szCs w:val="24"/>
        </w:rPr>
        <w:t>алановитих та обдарованих дітей  та 7 дітей, які перебувають на диспансерному облі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 у 2011 році 13 547 дітям надано оздоровчі та відпочинкові послуги, що складає 56% від загальної чисельності дітей шкільного віку в м.Тернополі.</w:t>
      </w:r>
    </w:p>
    <w:p>
      <w:pPr>
        <w:pStyle w:val="Normal"/>
        <w:spacing w:lineRule="auto" w:line="240" w:before="0" w:after="0"/>
        <w:ind w:firstLine="708"/>
        <w:jc w:val="both"/>
        <w:rPr/>
      </w:pPr>
      <w:r>
        <w:rPr>
          <w:rFonts w:cs="Times New Roman" w:ascii="Times New Roman" w:hAnsi="Times New Roman"/>
          <w:sz w:val="24"/>
          <w:szCs w:val="24"/>
        </w:rPr>
        <w:t>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З управлінням у справах сім'ї, молодіжної політики, спорту і туризму активно співпрацює громадська рада молодіжних громадських організацій міста, запроваджено новий порядок надання фінансової підтримки молодіжним та дитячим громадським об'єднанням, що дозволило впродовж звітного періоду профінансувати з коштів, передбачених на комплексну міську програму «</w:t>
      </w:r>
      <w:r>
        <w:rPr>
          <w:rFonts w:cs="Times New Roman" w:ascii="Times New Roman" w:hAnsi="Times New Roman"/>
          <w:color w:val="000000"/>
          <w:sz w:val="24"/>
          <w:szCs w:val="24"/>
        </w:rPr>
        <w:t>Молодь</w:t>
      </w:r>
      <w:r>
        <w:rPr>
          <w:rFonts w:cs="Times New Roman" w:ascii="Times New Roman" w:hAnsi="Times New Roman"/>
          <w:sz w:val="24"/>
          <w:szCs w:val="24"/>
        </w:rPr>
        <w:t>» 25 заходів та 6 молодіжних проектів на конкурсній основі. Крім цього, на підтримку громадських організацій, згідно календарного плану спортивно-масових заходів, використовуються кошти, передбачені на фінансування Програми розвитку фізичної культури і спорту в місті Тернополі.</w:t>
      </w:r>
    </w:p>
    <w:p>
      <w:pPr>
        <w:pStyle w:val="Normal"/>
        <w:spacing w:lineRule="auto" w:line="240" w:before="0" w:after="0"/>
        <w:jc w:val="both"/>
        <w:rPr/>
      </w:pPr>
      <w:r>
        <w:rPr>
          <w:rFonts w:cs="Times New Roman" w:ascii="Times New Roman" w:hAnsi="Times New Roman"/>
          <w:sz w:val="24"/>
          <w:szCs w:val="24"/>
        </w:rPr>
        <w:tab/>
      </w:r>
      <w:r>
        <w:rPr>
          <w:rStyle w:val="FontStyle12"/>
          <w:szCs w:val="24"/>
        </w:rPr>
        <w:t xml:space="preserve">Слід відзначити широкомасштабність та різносторонність у проведенні цьогорічного Дня молоді в місті. Заслуговує на увагу організація </w:t>
      </w:r>
      <w:r>
        <w:rPr>
          <w:rFonts w:cs="Times New Roman" w:ascii="Times New Roman" w:hAnsi="Times New Roman"/>
          <w:sz w:val="24"/>
          <w:szCs w:val="24"/>
        </w:rPr>
        <w:t xml:space="preserve">Міжнародного молодіжного мульти-фестивалю </w:t>
      </w:r>
      <w:r>
        <w:rPr>
          <w:rStyle w:val="FontStyle12"/>
          <w:szCs w:val="24"/>
        </w:rPr>
        <w:t xml:space="preserve">«Студентська республіка» в парку «Топільче», </w:t>
      </w:r>
      <w:r>
        <w:rPr>
          <w:rFonts w:cs="Times New Roman" w:ascii="Times New Roman" w:hAnsi="Times New Roman"/>
          <w:sz w:val="24"/>
          <w:szCs w:val="24"/>
        </w:rPr>
        <w:t xml:space="preserve">в заходах якого взяло участь близько 600 молодих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із пріоритетних напрямків діяльності є соціальна робота з сім’ями та особами, які опинилися в складних життєвих обставинах, яка забезпечується, перш за все, через раннє виявлення, облік та соціальний супровід таких сімей.</w:t>
      </w:r>
    </w:p>
    <w:p>
      <w:pPr>
        <w:pStyle w:val="21"/>
        <w:spacing w:lineRule="auto" w:line="240" w:before="0" w:after="0"/>
        <w:ind w:firstLine="709"/>
        <w:jc w:val="both"/>
        <w:rPr>
          <w:color w:val="993366"/>
          <w:sz w:val="24"/>
          <w:szCs w:val="24"/>
        </w:rPr>
      </w:pPr>
      <w:r>
        <w:rPr>
          <w:color w:val="000000"/>
          <w:sz w:val="24"/>
          <w:szCs w:val="24"/>
        </w:rPr>
        <w:t xml:space="preserve">У 2010 році  в місцевому банку даних сімей, які опинилися в складних життєвих обставинах, перебувало 155 сімей (267) дітей, їм було надано 3072 послуги. </w:t>
      </w:r>
      <w:r>
        <w:rPr>
          <w:sz w:val="24"/>
          <w:szCs w:val="24"/>
        </w:rPr>
        <w:t xml:space="preserve">У 2011 році ця цифра збільшилася: в місцевому банку даних сімей, які опинилися в складних життєвих обставинах, перебувало 213 сімей, в яких виховується 354 дитини, їм було надано 3611 соціальних послуги. </w:t>
      </w:r>
    </w:p>
    <w:p>
      <w:pPr>
        <w:pStyle w:val="21"/>
        <w:spacing w:lineRule="auto" w:line="240" w:before="0" w:after="0"/>
        <w:ind w:firstLine="709"/>
        <w:jc w:val="both"/>
        <w:rPr/>
      </w:pPr>
      <w:r>
        <w:rPr>
          <w:color w:val="000000"/>
          <w:sz w:val="24"/>
          <w:szCs w:val="24"/>
        </w:rPr>
        <w:t>У 2010 році 107 сімей (188 дітей) перебували на соціальному супроводі Тернопільського міського центру соціальних служб для сім’ї, дітей та молоді, їм було надано 2442 послуги.</w:t>
      </w:r>
      <w:r>
        <w:rPr>
          <w:color w:val="993366"/>
          <w:sz w:val="24"/>
          <w:szCs w:val="24"/>
        </w:rPr>
        <w:t xml:space="preserve">  </w:t>
      </w:r>
      <w:r>
        <w:rPr>
          <w:sz w:val="24"/>
          <w:szCs w:val="24"/>
        </w:rPr>
        <w:t>Протягом 2011 року на соціальному супроводі Тернопільського міського центру соціальних служб для сім’ї, дітей та молоді перебувало 124 сім’ї, які опинилися в складних життєвих обставинах (197 дітей).</w:t>
      </w:r>
      <w:r>
        <w:rPr>
          <w:color w:val="993366"/>
          <w:sz w:val="24"/>
          <w:szCs w:val="24"/>
        </w:rPr>
        <w:t xml:space="preserve"> </w:t>
      </w:r>
      <w:r>
        <w:rPr>
          <w:sz w:val="24"/>
          <w:szCs w:val="24"/>
        </w:rPr>
        <w:t xml:space="preserve">В ході соціального супроводу їм було надано 3200 послуги. Крім того, здійснювався соціальний супровід 15 осіб із числа дітей-сиріт та дітей, позбавлених батьківського піклування, яким надано 415 соціальних послуг. </w:t>
      </w:r>
      <w:r>
        <w:rPr>
          <w:color w:val="000000"/>
          <w:sz w:val="24"/>
          <w:szCs w:val="24"/>
        </w:rPr>
        <w:t>У 2010 році здійснювався супровід 25 осіб із числа дітей-сиріт та дітей, позбавлених батьківського піклування, їм надано 348 по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календарного плану роботи Тернопільським міським центром соціальних служб для сім’ї, дітей та молоді у 2011 році було організовано та проведено ряд тематичних заходів, благодійних акцій, направлених на надання комплексної адресної допомоги сім’ям, дітям та молоді. З нагоди Новорічно-Різдвяних святкувань, для дітей з малозабезпечених родин, дітей-інвалідів було проведено Новорічно-Різдвяне дійство, перегляд лялькової  вистави та  вручення солодких подарунків ; з нагоди Дня Матері організовано та проведено благодійну виставу для родин та сімей, які опинились в складних життєвих обставинах „Великодня казка. Поспішає весна на гостину”. учасників виставки-конкурсу  творчих робіт грамотами та подарунками. З нагоди Міжнародного Дня захисту дітей (1 червня)  організовано та проведено  ряд заходів на Театральному майдані : ігротеку „Діти мають права”; виставку малюнків та фотографій  „В країні дитинства”; конкурс малюнку на асфальті; виступ зразкового родинного гурту „Великодні зернятка” в рамках обласного конкурсу національного костюму „Мені сорочку мати вишивала”; тролейбусну екскурсію містом „Літературний фаетон” для дітей-сиріт та дітей, позбавлених батьківського піклування, дітей із сімей, які опинились в складних життєвих обставинах та і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о до «Міської програми профілактики правопорушень, рецидивної злочинності та злочинів, вчинених неповнолітніми, на 2010 – 2013 роки» проводилася робота яка була направлена на запобігання вчинення правопорушень та злочинів серед неповнолітніх, подолання безпритульності та бездоглядності серед них, здійснення соціального захисту дітей-сиріт, дітей, позбавлених батьківського піклування та дітей, які опинились в складних життєвих обстави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ійснюється контроль за умовами проживання й виховання 46 дітей, які виховуються у 26 функціонально неспроможній сім”ї. Даній категорії дітей надається консультативна, гуманітарна, матеріальна допом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ідвищення правової освіти дітей та їх батьків, проведено 115 заходів виховного характеру, якими охоплено 5016 осіб, прийнято участь у 63 засіданнях університету педагогічних знань для батьків в навчальних закладах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ійно проводяться засідання рад профілактики правопорушень, соціально-психологічні дослідження серед учнів, з метою виявлення випадків безпритульності та бездоглядності, вживаються заходи щодо повного охоплення дітей навчанням, відбувається постійний контроль за відвідуванням за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еалізацію програм і заходів щодо соціально-правового захисту дітей у 2011 році використано 46,0тис. гр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 метою профілактики негативних проявів серед неповнолітніх, вчинення ними  правопорушень, злочинів, популяризації сімейних форм влаштування дітей-сиріт та дітей, позбавлених батьківського піклування, протягом 2011 року проведено 42 виступи в засобах масової інформації.</w:t>
      </w:r>
    </w:p>
    <w:p>
      <w:pPr>
        <w:pStyle w:val="Heading1"/>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i/>
          <w:sz w:val="24"/>
          <w:szCs w:val="24"/>
        </w:rPr>
        <w:t>Фізична культура і спорт</w:t>
      </w:r>
    </w:p>
    <w:p>
      <w:pPr>
        <w:pStyle w:val="Normal"/>
        <w:spacing w:lineRule="auto" w:line="240" w:before="0" w:after="0"/>
        <w:ind w:firstLine="600"/>
        <w:jc w:val="both"/>
        <w:rPr>
          <w:rFonts w:ascii="Times New Roman" w:hAnsi="Times New Roman" w:cs="Times New Roman"/>
          <w:b/>
          <w:b/>
          <w:bCs/>
          <w:sz w:val="24"/>
          <w:szCs w:val="24"/>
        </w:rPr>
      </w:pPr>
      <w:r>
        <w:rPr>
          <w:rFonts w:cs="Times New Roman" w:ascii="Times New Roman" w:hAnsi="Times New Roman"/>
          <w:iCs/>
          <w:sz w:val="24"/>
          <w:szCs w:val="24"/>
        </w:rPr>
        <w:t xml:space="preserve">Діяльність у галузі </w:t>
      </w:r>
      <w:r>
        <w:rPr>
          <w:rFonts w:cs="Times New Roman" w:ascii="Times New Roman" w:hAnsi="Times New Roman"/>
          <w:bCs/>
          <w:sz w:val="24"/>
          <w:szCs w:val="24"/>
        </w:rPr>
        <w:t>фізичної культури і спорту</w:t>
      </w:r>
      <w:r>
        <w:rPr>
          <w:rFonts w:cs="Times New Roman" w:ascii="Times New Roman" w:hAnsi="Times New Roman"/>
          <w:sz w:val="24"/>
          <w:szCs w:val="24"/>
        </w:rPr>
        <w:t xml:space="preserve"> спрямована на вирішення пріоритетних завдан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забезпечення реалізації державної політики у сфері фізичної культури та спорту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творення умов для громади міста щодо покращення стану здоров’я засобами фізичної культури і спорт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ї та проведення фізкультурно-оздоровчих та спортивно-масових заходів в міст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досконалення та підвищення рівня системи підготовки збірних команд міста до міських, обласних, всеукраїнських та міжнародних змагань;</w:t>
        <w:br/>
        <w:t>- збереження наявної матеріально-технічної бази, поліпшення умов її функціонува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явлення та задоволення потреб у кваліфікованих кадрах, підвищення їх професіоналізму у сфері фізичного виховання, фізичної культури і спор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ня загальноміських спортивно - масових заходів з олімпійських та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навчально-тренувальних зборів, придбання спортивної форми, інвентаря, обладнання, медикаментів, підтримку спортивних федерацій та спортивних команд міста з видів спорту у 2011 році було виділено 1 087,0тис.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календарним планом спортивно-масових заходів проведено 230 фізкультурно-оздоровчих і спортивно-масових заходів з різних видів спорту, в яких взяли участь близько 10,5тис.осіб.</w:t>
      </w:r>
    </w:p>
    <w:p>
      <w:pPr>
        <w:pStyle w:val="Normal"/>
        <w:spacing w:lineRule="auto" w:line="240" w:before="0" w:after="0"/>
        <w:ind w:firstLine="708"/>
        <w:jc w:val="both"/>
        <w:rPr/>
      </w:pPr>
      <w:r>
        <w:rPr>
          <w:rFonts w:cs="Times New Roman" w:ascii="Times New Roman" w:hAnsi="Times New Roman"/>
          <w:sz w:val="24"/>
          <w:szCs w:val="24"/>
        </w:rPr>
        <w:t>Проведений Чемпіонат Європи з водно-моторного спорту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JT</w:t>
      </w:r>
      <w:r>
        <w:rPr>
          <w:rFonts w:cs="Times New Roman" w:ascii="Times New Roman" w:hAnsi="Times New Roman"/>
          <w:sz w:val="24"/>
          <w:szCs w:val="24"/>
        </w:rPr>
        <w:t xml:space="preserve">-250, </w:t>
      </w:r>
      <w:r>
        <w:rPr>
          <w:rFonts w:cs="Times New Roman" w:ascii="Times New Roman" w:hAnsi="Times New Roman"/>
          <w:sz w:val="24"/>
          <w:szCs w:val="24"/>
          <w:lang w:val="en-US"/>
        </w:rPr>
        <w:t>S</w:t>
      </w:r>
      <w:r>
        <w:rPr>
          <w:rFonts w:cs="Times New Roman" w:ascii="Times New Roman" w:hAnsi="Times New Roman"/>
          <w:sz w:val="24"/>
          <w:szCs w:val="24"/>
        </w:rPr>
        <w:t>-550 та</w:t>
      </w:r>
      <w:r>
        <w:rPr>
          <w:rFonts w:cs="Times New Roman" w:ascii="Times New Roman" w:hAnsi="Times New Roman"/>
          <w:b/>
          <w:sz w:val="24"/>
          <w:szCs w:val="24"/>
        </w:rPr>
        <w:t xml:space="preserve"> </w:t>
      </w:r>
      <w:r>
        <w:rPr>
          <w:rFonts w:cs="Times New Roman" w:ascii="Times New Roman" w:hAnsi="Times New Roman"/>
          <w:sz w:val="24"/>
          <w:szCs w:val="24"/>
        </w:rPr>
        <w:t>Кубку міського голови Тернополя - з кільцевих перегонів у</w:t>
      </w:r>
      <w:r>
        <w:rPr>
          <w:rFonts w:cs="Times New Roman" w:ascii="Times New Roman" w:hAnsi="Times New Roman"/>
          <w:i/>
          <w:sz w:val="24"/>
          <w:szCs w:val="24"/>
        </w:rPr>
        <w:t xml:space="preserve"> </w:t>
      </w:r>
      <w:r>
        <w:rPr>
          <w:rFonts w:cs="Times New Roman" w:ascii="Times New Roman" w:hAnsi="Times New Roman"/>
          <w:sz w:val="24"/>
          <w:szCs w:val="24"/>
        </w:rPr>
        <w:t xml:space="preserve">класі </w:t>
      </w:r>
      <w:r>
        <w:rPr>
          <w:rFonts w:cs="Times New Roman" w:ascii="Times New Roman" w:hAnsi="Times New Roman"/>
          <w:sz w:val="24"/>
          <w:szCs w:val="24"/>
          <w:lang w:val="en-US"/>
        </w:rPr>
        <w:t>RN</w:t>
      </w:r>
      <w:r>
        <w:rPr>
          <w:rFonts w:cs="Times New Roman" w:ascii="Times New Roman" w:hAnsi="Times New Roman"/>
          <w:sz w:val="24"/>
          <w:szCs w:val="24"/>
        </w:rPr>
        <w:t xml:space="preserve">-2000, Т-550, участь у яких взяли спортсмени із 8 країн світу. </w:t>
      </w:r>
    </w:p>
    <w:p>
      <w:pPr>
        <w:pStyle w:val="Normal"/>
        <w:widowControl w:val="false"/>
        <w:tabs>
          <w:tab w:val="clear" w:pos="708"/>
          <w:tab w:val="left" w:pos="26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а підсумками проведення Чемпіонату Європи з водно-моторного спорту Міжнародний водно-моторний союз сертифікував трасу Тернопільського ставу на 5 років для проведення чемпіонатів європейського та світового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ерше в Тернополі були проведені змагання з повітроплавання на Кубок міського голови Тернополя. У даних змаганнях взяло участь 36 спортсменів з різних міст України. Глядачами стали тернополяни та туристи  під час святкування Дня мі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сцевим організаційним комітетом «Євро-2012 України» Тернопільський міський стадіон внесено в каталог тренувальних центрів УЄФА як тренувальну базу для розміщення та підготовки команд-учасниць фінальної частини чемпіонату Європи-2012 з футболу в Україні.</w:t>
      </w:r>
    </w:p>
    <w:p>
      <w:pPr>
        <w:pStyle w:val="TextBody"/>
        <w:spacing w:before="0" w:after="0"/>
        <w:ind w:firstLine="709"/>
        <w:rPr>
          <w:lang w:val="uk-UA"/>
        </w:rPr>
      </w:pPr>
      <w:r>
        <w:rPr>
          <w:lang w:val="uk-UA"/>
        </w:rPr>
        <w:t>З 2009 року розпочалась реконструкція Тернопільського міського  стадіону в рамках  реалізації  проекту  підготовки спортивної  інфраструктури м. Тернополя з проведення фінальної частини Євро-2012 з футболу в Україні, як тренувальної бази для розміщення команд-учасниць чемпіон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повністю завершені роботи з реконструкції підтрибунних приміщень стадіону (роздягальні, душові, санвузли, обслуговуючі кімнати, замінено систему тепло-водопостачання, водовідведення та вентиляції). Відремонтовано фасад стадіону, сходи, фойє та корид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ться будівельно-монтажні роботи з реконструкції трибун стадіону. Зокрема, завершені роботи з встановлення дахового накриття південної трибуни (вмістимість 3400 глядачів), продовжуються роботи з підготовка трибун до встановлення пластикових сиді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шою спорудою, що потребує завершення рекострукції є «Тернопільський Палац спор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хунок місцевого бюджету на базі Палацу спорту вдалось відкрити новий зал для проведення навчально-тренувальних занять з боксу (загальною площею 325 кв.м), зал для паурліфтингу (загальною площею 395,30 кв. м), зали спортивного танцю (загальною площею 380 кв.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уристична галуз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ішенням міської ради від 24.02.2011 р. № 6/6/7 «Про затвердження Комплексної програми розвитку туристичної галузі міста Тернополя на 2011 – 2016 роки» затверджено Комплексну програму розвитку туристичної галузі міста, якою визначено основні пріоритети і напрями розвитку туристичної галузі м. Тернополя та передбачено налагодження системної взаємодії між всіма суб’єктами (в т.ч. державними та недержавним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 2011 році з  міського бюджету виділено кошти в сумі 498 тис. грн. на реалізацію аходів Комплексної програми, спрямованих на якісне маркетингове забезпечення розвитку туристично-рекреаційного комплексу, а са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ня інвентаризації туристичного потенціалу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робка концепції промоції міста Тернопо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комплексної рекламної кампанії туристичної привабливості м. Тернополя в інших містах України та закордоном;</w:t>
      </w:r>
    </w:p>
    <w:p>
      <w:pPr>
        <w:pStyle w:val="Style15"/>
        <w:spacing w:before="0" w:after="0"/>
        <w:ind w:firstLine="600"/>
        <w:jc w:val="both"/>
        <w:rPr/>
      </w:pPr>
      <w:r>
        <w:rPr/>
        <w:t xml:space="preserve">- </w:t>
      </w:r>
      <w:r>
        <w:rPr>
          <w:lang w:val="uk-UA"/>
        </w:rPr>
        <w:t>заходи спрямовані на стимулювання розвитку туристичної галузі</w:t>
      </w:r>
      <w:r>
        <w:rPr/>
        <w:t xml:space="preserve"> </w:t>
      </w:r>
      <w:r>
        <w:rPr>
          <w:lang w:val="uk-UA"/>
        </w:rPr>
        <w:t>в м. Тернополі, як пріоритетної галузі в системі загальної інфраструктури міста.</w:t>
      </w:r>
    </w:p>
    <w:p>
      <w:pPr>
        <w:pStyle w:val="Style15"/>
        <w:spacing w:before="0" w:after="0"/>
        <w:ind w:firstLine="600"/>
        <w:jc w:val="both"/>
        <w:rPr/>
      </w:pPr>
      <w:r>
        <w:rPr>
          <w:lang w:val="uk-UA"/>
        </w:rPr>
        <w:t xml:space="preserve">Забезпечено участь у </w:t>
      </w:r>
      <w:r>
        <w:rPr>
          <w:lang w:val="en-US"/>
        </w:rPr>
        <w:t>XVII</w:t>
      </w:r>
      <w:r>
        <w:rPr>
          <w:lang w:val="uk-UA"/>
        </w:rPr>
        <w:t xml:space="preserve"> Міжнародній </w:t>
      </w:r>
      <w:r>
        <w:rPr/>
        <w:t>туристичн</w:t>
      </w:r>
      <w:r>
        <w:rPr>
          <w:lang w:val="uk-UA"/>
        </w:rPr>
        <w:t>ій</w:t>
      </w:r>
      <w:r>
        <w:rPr/>
        <w:t xml:space="preserve"> вистав</w:t>
      </w:r>
      <w:r>
        <w:rPr>
          <w:lang w:val="uk-UA"/>
        </w:rPr>
        <w:t>ці</w:t>
      </w:r>
      <w:r>
        <w:rPr/>
        <w:t xml:space="preserve"> UІTT 2011 «Україна — Подорожі та</w:t>
      </w:r>
      <w:r>
        <w:rPr>
          <w:lang w:val="uk-UA"/>
        </w:rPr>
        <w:t xml:space="preserve"> </w:t>
      </w:r>
      <w:r>
        <w:rPr/>
        <w:t>Туризм»</w:t>
      </w:r>
      <w:r>
        <w:rPr>
          <w:lang w:val="uk-UA"/>
        </w:rPr>
        <w:t xml:space="preserve"> , що проходила </w:t>
      </w:r>
      <w:r>
        <w:rPr/>
        <w:t>23—25 березня 2011 року в</w:t>
      </w:r>
      <w:r>
        <w:rPr>
          <w:lang w:val="uk-UA"/>
        </w:rPr>
        <w:t xml:space="preserve"> </w:t>
      </w:r>
      <w:r>
        <w:rPr/>
        <w:t>Міжнародному виставковому центрі</w:t>
      </w:r>
      <w:r>
        <w:rPr>
          <w:lang w:val="uk-UA"/>
        </w:rPr>
        <w:t xml:space="preserve"> у м. Київ.</w:t>
      </w:r>
      <w:r>
        <w:rPr/>
        <w:t xml:space="preserve"> UITT</w:t>
      </w:r>
      <w:r>
        <w:rPr>
          <w:lang w:val="uk-UA"/>
        </w:rPr>
        <w:t xml:space="preserve"> — це традиційне щорічне місце зустрічі туристичних операторів, авіакомпаній, турагентств, національних і регіональних туристичних комітетів, страхових компаній, готельних та курортних комплексів. </w:t>
      </w:r>
    </w:p>
    <w:p>
      <w:pPr>
        <w:pStyle w:val="Style15"/>
        <w:spacing w:before="0" w:after="0"/>
        <w:ind w:firstLine="600"/>
        <w:jc w:val="both"/>
        <w:rPr/>
      </w:pPr>
      <w:r>
        <w:rPr>
          <w:lang w:val="uk-UA"/>
        </w:rPr>
        <w:t xml:space="preserve">Туристична виставка </w:t>
      </w:r>
      <w:r>
        <w:rPr/>
        <w:t>UITT</w:t>
      </w:r>
      <w:r>
        <w:rPr>
          <w:lang w:val="uk-UA"/>
        </w:rPr>
        <w:t xml:space="preserve"> є членом Міжнародної Асоціації туристичних виставок </w:t>
      </w:r>
      <w:r>
        <w:rPr/>
        <w:t>ITTFA</w:t>
      </w:r>
      <w:r>
        <w:rPr>
          <w:lang w:val="uk-UA"/>
        </w:rPr>
        <w:t xml:space="preserve">, Всесвітньої асоціації виставкової індустрії </w:t>
      </w:r>
      <w:r>
        <w:rPr/>
        <w:t>UFI</w:t>
      </w:r>
      <w:r>
        <w:rPr>
          <w:lang w:val="uk-UA"/>
        </w:rPr>
        <w:t xml:space="preserve">, Всесвітньої туристичної організації </w:t>
      </w:r>
      <w:r>
        <w:rPr/>
        <w:t>UNWTO</w:t>
      </w:r>
      <w:r>
        <w:rPr>
          <w:lang w:val="uk-UA"/>
        </w:rPr>
        <w:t xml:space="preserve">, Туристичної Асоціації Центральноєвропейських країн </w:t>
      </w:r>
      <w:r>
        <w:rPr/>
        <w:t>CECTA</w:t>
      </w:r>
      <w:r>
        <w:rPr>
          <w:lang w:val="uk-UA"/>
        </w:rPr>
        <w:t>, Азіатсько-Тихоокеанської туристичної асоціації РАТА.</w:t>
      </w:r>
    </w:p>
    <w:p>
      <w:pPr>
        <w:pStyle w:val="Style15"/>
        <w:spacing w:before="0" w:after="0"/>
        <w:ind w:firstLine="600"/>
        <w:jc w:val="both"/>
        <w:rPr>
          <w:lang w:val="uk-UA"/>
        </w:rPr>
      </w:pPr>
      <w:r>
        <w:rPr>
          <w:lang w:val="uk-UA"/>
        </w:rPr>
        <w:t xml:space="preserve">Організовано та проведено наради з провідними туроператорами та турагентами щодо аналізу стану справ у розвитку туристичної галузі міста. У нараді брали участь 13 представників суб’єктів туристичної діяльності, представник управління освіти і науки, голова фонду розвитку міста ім. В. Лучаковського, голова громадської ради з питань молодіжної політики, спорту та туризму, голова адміністрації департаменту туризму і рекреації Автономної Республіки Аджарі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базі Тернопільського національного економічного університету відбувся Всеукраїнський туристичний форум «Туризм – ефективний чинник розвитку міст». У форумі взяли участь офіційні делегації: представники міських рад обласних та районних центрів України, а також з Грузії та Республіки Польща.. Всього 35 учасників. В рамках Форуму відбулось відкриття у м. Тернополі грузинського туристично-інформаційного центр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ід час форуму відбулись презентації туристичного, рекреаційного, інформаційного потенціалів розвитку регіонів на тем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Інвестиційні проекти розвитку туристично-відпочинкової та спортивної інфраструктури Тернопільського ставу та парків міс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Житомирщина туристична: регіональний аспект розвит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озвиток туризму Аджарії»;</w:t>
      </w:r>
    </w:p>
    <w:p>
      <w:pPr>
        <w:pStyle w:val="Normal"/>
        <w:spacing w:lineRule="auto" w:line="240" w:before="0" w:after="0"/>
        <w:ind w:firstLine="600"/>
        <w:jc w:val="both"/>
        <w:rPr/>
      </w:pPr>
      <w:r>
        <w:rPr>
          <w:rStyle w:val="Applestylespan"/>
          <w:rFonts w:cs="Times New Roman" w:ascii="Times New Roman" w:hAnsi="Times New Roman"/>
          <w:sz w:val="24"/>
          <w:szCs w:val="24"/>
        </w:rPr>
        <w:t>- «Демонстрація туристичної інформаційно-аналітичної системи та ситуаційного центру міста»;</w:t>
      </w:r>
    </w:p>
    <w:p>
      <w:pPr>
        <w:pStyle w:val="Normal"/>
        <w:spacing w:lineRule="auto" w:line="240" w:before="0" w:after="0"/>
        <w:ind w:firstLine="600"/>
        <w:jc w:val="both"/>
        <w:rPr/>
      </w:pPr>
      <w:r>
        <w:rPr>
          <w:rFonts w:cs="Times New Roman" w:ascii="Times New Roman" w:hAnsi="Times New Roman"/>
          <w:sz w:val="24"/>
          <w:szCs w:val="24"/>
        </w:rPr>
        <w:t>- «Муніципальний менеджмент туристичної діяльності на прикладі м. Чернівці».</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часники форуму відвідали ІІІ Західноукраїнську туристичну виставку-фестиваль, що проходила у парку ім. Т. Шевченка, співорганізатором якої виступила Тернопільська міська рада.</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sz w:val="24"/>
          <w:szCs w:val="24"/>
        </w:rPr>
        <w:t xml:space="preserve">Проведення Всеукраїнського туристичного форуму «Туризм – ефективний чинник розвитку міст» у м. Тернополі дало можливість організаторам та учасникам обмінятись досвідом, обговорити проблемні питання розвитку туристично-рекреаційної галузі регіонів, знайти спільне бачення щодо їх вирішенн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хорона громадського порядку та надзвичайні ситуації</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Виконавчим комітетом і правоохоронними органами вживаються організаційні та практичні заходи по стабілізації оперативної обстановки в місті, активізації зусиль по боротьбі із злочинністю і правопорушеннями. Для цього в місті проведено комплекс відповідних  профілактично-запобіжних  заходів: «Нагляд», «Мігрант», «Ревізія», «Профілактика»,  «Розшук», «Зброя», «Побут», «Здоров’я», «Ринок», «Студент», «Іноземець», «Пасажир», «Вокзал», «Підліток», «Ялинка», «Підліток», «Зи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червня 2011 року на сесії міської ради розглянуто питання  «Про стан забезпечення  додержання законності  та правопорядку, захисту прав і свобод  громадян, протидії злочинності та коруп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і рішення сесії проводиться робота по подальшому встановленню  освітлення  та камер відеоспостереження на вулицях міста, а також в місцях масового скупчення та відпочинку людей (парк «Топільче», дендропарк «Загребелля», парк  імені Т.Г.Шевченка, Старий  парк  і парк Національного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одиться щоденний аналіз стану оперативної обстановки на вулицях і в інших громадських місцях за видом, місцем та часом їх скоєння.  Ці відомості враховуються при виставленні патрульно-постових наряд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забезпечення безпеки  пенсіонерів і самотніх осіб  похилого віку, які можуть  стати  потенційними потерпілими  та  проведення  з  ними  роз’яснювальної роботи щодо запобігання скоєння стосовно них навмисних майнових злочинів  та  незаконного  відчуження майна, списки осіб, які обслуговуються відділенням соціальної допомоги вдома, щорічно надсилаються в міський відділ внутрішніх справ,   здійснюються акти звірок кількості проживаючих в м.Тернополі осіб похил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родовж звітного періоду керівництвом та працівниками міського відділу  внутрішніх  справ,   спільно    з    ТМГФ   «Охорона порядку»,  вжито  ряд організаційних та практичних заходів по забезпеченню правопорядку, розкриттю злочинів вчинених на території міста, а також дотримання законності. Основна увага приділялась розкриттю тяжких та особливо тяжких злочинів, виконанні вимог Комплексної програми профілактики правопорушень, та Програми зміцнення охорони громадського порядку  “Право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Щоденно в місті Тернополі, з метою попередження вчиненню злочинів, зокрема квартирних крадіжок, їх розкриття, проводяться заходи під умовною назвою «Денне мі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побігання, а також для швидкого розкриття вже вчинених злочинів проводиться робота щодо встановлення охоронної сигналізації на підприємствах суб’єктів підприємницької діяльності, в приватних будинках, квартирах, а також по встановленню камер відеоспостереження. При допомозі функціонуючих камер відеоспостереження  в 2011 році  розкрито ряд злочинів.</w:t>
      </w:r>
    </w:p>
    <w:p>
      <w:pPr>
        <w:pStyle w:val="Normal"/>
        <w:spacing w:lineRule="auto" w:line="240" w:before="0" w:after="0"/>
        <w:ind w:firstLine="360"/>
        <w:jc w:val="both"/>
        <w:rPr/>
      </w:pPr>
      <w:r>
        <w:rPr>
          <w:rFonts w:cs="Times New Roman" w:ascii="Times New Roman" w:hAnsi="Times New Roman"/>
          <w:sz w:val="24"/>
          <w:szCs w:val="24"/>
        </w:rPr>
        <w:tab/>
        <w:t>В місті  функціонує 12 громадських пунктів охорони  право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ГПОП), де проводиться  прийом громадян дільничними інспектороми міліції. Ними постійно проводиться поквартирний обхід, під час якого працівниками міліції проводиться роз’яснювально-профілактична  робота, вивчаються проблеми мешканців та здійснюється реагування на звернення та скар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гідно з розпорядженням голови ради громадського формування, за парками та іншими зонами відпочинку Тернополя закріплено 828 добровільних охоронців громадського порядку, за роботу яких відповідають начальники ГП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1 рік виявлені порушення благоустрою, складено 423 адміністративних протоколи, за порушення правил торгівлі 86 протокол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ладено акти на виявлені порушення у галузі охорони природнього середовища, землекористування,самовільного будівництва, незаконної підприємницької діяльності, які надіслано у відповідні органи для реагу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ього у 2011 році складено 626 протоколів, по яких адміністративною комісією міської ради винесено штрафів на суму 259,1 тис. грн. Добровільно сплачено штрафів на суму 98,0тис. гр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ім того, спільно з ДВС вживались заходи по примусовому стягненню  штрафів з оштрафованих осіб по протоколах міліції і суб`єктів ЖКГ. Всього за 2011 рік сплачено штрафів на суму 123,6 тис.грн.  </w:t>
      </w:r>
    </w:p>
    <w:p>
      <w:pPr>
        <w:pStyle w:val="3"/>
        <w:spacing w:before="0" w:after="0"/>
        <w:ind w:firstLine="697"/>
        <w:jc w:val="both"/>
        <w:rPr>
          <w:sz w:val="24"/>
          <w:szCs w:val="24"/>
          <w:lang w:val="uk-UA"/>
        </w:rPr>
      </w:pPr>
      <w:r>
        <w:rPr>
          <w:sz w:val="24"/>
          <w:szCs w:val="24"/>
        </w:rPr>
        <w:t>Проводились профілактичні та організаційні заходи щодо недопущення надзвичайних ситуацій під час проведення культурно-масових заходів, в яких  приймала участь велика кількість людей (державні та релігійні свята, випускні заходи в навчальних заклада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давалась методична допомога в проведенні тижня безпеки в дошкільних виховних закладах та  „Дня цивільної оборони” в загальноосвітніх школах.</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роводилась технічна інвентаризація захисних споруд. Технічні паспорти виготовлені на 2 сховища, 4 протирадіаційні укриття, які знаходяться в комунальній власності міста.</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ідвищення якості муніципального управлі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намічний розвиток обумовлює пошук нових підходів до підвищення результативності і ефективності менеджменту управління. Одним з таких підходів є створення системи управління якістю (СУЯ) на основі вимог міжнародних стандартів  ISO серії 9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рівники виконавчих органів міської ради , а також уповноважені представники всіх структурних підрозділів, внутрішні аудитори пройшли відповідне навчання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провадження системи управління якістю  розроблено документацію СУЯ виконавчих органів міської ради.  Основним документом є настанова з якості – регламентуючий документ, який описує систему управління якістю згідно з вимогами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2008  та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09. Також розроблено та затверджено Політику якості виконавчих органів Тернопільської міської ради, яка визначає основну мету діяльності, містить зобов’язання щодо задоволення вимог замовників та постійного поліпшення результативності системи управління якістю і є основою для встановлення  та перегляду цілей у сфері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ім цього, вперше визначили та затвердили реєстри адміністративних (102 послуги) та неадміністративних (81) послуг, що надають виконавчі органи Тернопільської міської ради. На кожну адміністративну послугу розробили інформаційну та технологічну картку. Це дасть можливість мешканцям міста чітко знати,  за якою адресою надається та чи інша послуга, які документи необхідно надати, якими нормативними документами визначено надання послуги та в які терміни послугу буде виконано. Інформаційні картки розміщені на сайті міської ради, а також в пунктах обслуговування громадян та у відділі зверн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впровадженням та  функціонуванням СУЯ здійснюється за допомогою регулярного проведення внутрішніх аудитів у всіх виконавчих органах Тернопільської міської ради. Це дозволяє виявляти невідповідності, аналізувати причини їх виникнення і призначати коригувальні та запобіжні дії з метою постійного поліпшення процесу надання послуг.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задоволення потреб замовників якістю надання адміністративних послуг в структурних підрозділах проведено  анке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27 жовтня  2011 року Тернопільська міська рада успішно пройшла сертифікаційний аудит з метою оцінки впровадження і функціонування системи управління якіст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грудні 2011 року Тернопільська міська рада отримала сертифікат відповідності менеджменту вимогам міжнародного стандарту  ISO 9001:2008 та національного ДСТУ ISO 90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ід зазначити, що впроваджена система управління дозволяє не лише результативно управляти процесами виконавчих органів міської ради, постійно вдосконалювати надання адміністративних послуг для задоволення потреб замовників, але чітко визначати компетентність та відповідальність посадових осіб міської рад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екретар ради</w:t>
        <w:tab/>
        <w:tab/>
        <w:tab/>
        <w:tab/>
        <w:tab/>
        <w:tab/>
        <w:t>І.В. Турський</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before="0" w:after="0"/>
        <w:ind w:left="11328"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даток 2</w:t>
      </w:r>
    </w:p>
    <w:p>
      <w:pPr>
        <w:pStyle w:val="Heading1"/>
        <w:spacing w:lineRule="auto" w:line="240" w:before="0" w:after="0"/>
        <w:rPr/>
      </w:pPr>
      <w:r>
        <w:rPr>
          <w:rFonts w:cs="Times New Roman" w:ascii="Times New Roman" w:hAnsi="Times New Roman"/>
          <w:b w:val="false"/>
          <w:bCs w:val="false"/>
          <w:sz w:val="22"/>
          <w:szCs w:val="22"/>
        </w:rPr>
        <w:tab/>
        <w:tab/>
        <w:tab/>
        <w:tab/>
        <w:tab/>
        <w:tab/>
        <w:tab/>
        <w:tab/>
        <w:tab/>
      </w:r>
      <w:r>
        <w:rPr>
          <w:rFonts w:cs="Times New Roman" w:ascii="Times New Roman" w:hAnsi="Times New Roman"/>
          <w:b w:val="false"/>
          <w:bCs w:val="false"/>
          <w:sz w:val="22"/>
          <w:szCs w:val="22"/>
          <w:lang w:val="ru-RU"/>
        </w:rPr>
        <w:t xml:space="preserve">   </w:t>
        <w:tab/>
        <w:tab/>
        <w:tab/>
        <w:tab/>
        <w:tab/>
        <w:tab/>
        <w:tab/>
        <w:tab/>
      </w:r>
      <w:r>
        <w:rPr>
          <w:rFonts w:cs="Times New Roman" w:ascii="Times New Roman" w:hAnsi="Times New Roman"/>
          <w:b w:val="false"/>
          <w:bCs w:val="false"/>
          <w:sz w:val="22"/>
          <w:szCs w:val="22"/>
        </w:rPr>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ab/>
        <w:tab/>
        <w:tab/>
        <w:tab/>
        <w:tab/>
        <w:tab/>
        <w:t>від 30.03.2012р. №6/20/6</w:t>
      </w:r>
    </w:p>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конання основних показників Програми економічного і соціального розвитку м. Тернополя  за 2011 рік</w:t>
      </w:r>
    </w:p>
    <w:p>
      <w:pPr>
        <w:pStyle w:val="Normal"/>
        <w:shd w:fill="FFFFFF" w:val="clear"/>
        <w:snapToGrid w:val="false"/>
        <w:spacing w:lineRule="auto" w:line="240" w:before="0" w:after="0"/>
        <w:rPr>
          <w:rFonts w:ascii="Times New Roman" w:hAnsi="Times New Roman" w:cs="Times New Roman"/>
          <w:b/>
          <w:b/>
          <w:i/>
          <w:i/>
        </w:rPr>
      </w:pPr>
      <w:r>
        <w:rPr>
          <w:rFonts w:cs="Times New Roman" w:ascii="Times New Roman" w:hAnsi="Times New Roman"/>
          <w:b/>
          <w:i/>
        </w:rPr>
        <w:tab/>
        <w:tab/>
        <w:tab/>
        <w:tab/>
        <w:tab/>
      </w:r>
    </w:p>
    <w:tbl>
      <w:tblPr>
        <w:tblW w:w="13185" w:type="dxa"/>
        <w:jc w:val="left"/>
        <w:tblInd w:w="835" w:type="dxa"/>
        <w:tblLayout w:type="fixed"/>
        <w:tblCellMar>
          <w:top w:w="0" w:type="dxa"/>
          <w:left w:w="108" w:type="dxa"/>
          <w:bottom w:w="0" w:type="dxa"/>
          <w:right w:w="108" w:type="dxa"/>
        </w:tblCellMar>
      </w:tblPr>
      <w:tblGrid>
        <w:gridCol w:w="566"/>
        <w:gridCol w:w="5672"/>
        <w:gridCol w:w="1559"/>
        <w:gridCol w:w="1134"/>
        <w:gridCol w:w="1134"/>
        <w:gridCol w:w="1560"/>
        <w:gridCol w:w="1560"/>
      </w:tblGrid>
      <w:tr>
        <w:trPr>
          <w:trHeight w:val="6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дин.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а  2011р</w:t>
            </w:r>
          </w:p>
        </w:tc>
        <w:tc>
          <w:tcPr>
            <w:tcW w:w="11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виконання програми </w:t>
            </w:r>
          </w:p>
        </w:tc>
        <w:tc>
          <w:tcPr>
            <w:tcW w:w="1560"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п до минулого року</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2</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яг реалізованої промислової продук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3</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сяг реалізованої промислової продукції на одну особ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8,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pPr>
            <w:r>
              <w:rPr>
                <w:rFonts w:cs="Times New Roman" w:ascii="Times New Roman" w:hAnsi="Times New Roman"/>
                <w:color w:val="000000"/>
                <w:lang w:val="en-US"/>
              </w:rPr>
              <w:t>4</w:t>
            </w:r>
            <w:r>
              <w:rPr>
                <w:rFonts w:cs="Times New Roman" w:ascii="Times New Roman" w:hAnsi="Times New Roman"/>
                <w:color w:val="000000"/>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воєно капітальних інвестиц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iCs/>
                <w:color w:val="000000"/>
                <w:lang w:val="en-US"/>
              </w:rPr>
            </w:pPr>
            <w:r>
              <w:rPr>
                <w:rFonts w:cs="Times New Roman" w:ascii="Times New Roman" w:hAnsi="Times New Roman"/>
                <w:iCs/>
                <w:color w:val="000000"/>
                <w:lang w:val="en-US"/>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76" w:hanging="0"/>
              <w:rPr>
                <w:rFonts w:ascii="Times New Roman" w:hAnsi="Times New Roman" w:cs="Times New Roman"/>
                <w:iCs/>
                <w:color w:val="000000"/>
              </w:rPr>
            </w:pPr>
            <w:r>
              <w:rPr>
                <w:rFonts w:cs="Times New Roman" w:ascii="Times New Roman" w:hAnsi="Times New Roman"/>
                <w:iCs/>
                <w:color w:val="000000"/>
              </w:rPr>
              <w:t>в тому числі в основний капіта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Інвестиції у житлові будів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ведення в експлуатацію жит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м.к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сяг виконаних будівель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вантаж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тон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7,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антаж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т.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везено пасажир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ажиро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 пас. к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оздрібний товарообор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алізовано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кс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Імпор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внішньоторговельний обор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ямі іноземні інвести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лн.дол.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ількість діючих суб’єктів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сельність працюючих у сфері малого підприємниц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тис.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7</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редньооблікова кількість штатних працівни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ількість зареєстрованих безробі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7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івень безробіття (на кінець пері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творено нових робочих 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r>
      <w:tr>
        <w:trPr>
          <w:trHeight w:val="285" w:hRule="atLeast"/>
        </w:trPr>
        <w:tc>
          <w:tcPr>
            <w:tcW w:w="56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67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ередньомісячна заробітна пл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рн.</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4</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t>* - дані прогнозні за 2011 рік</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rPr>
        <w:tab/>
        <w:tab/>
        <w:tab/>
        <w:tab/>
        <w:t>Секретар ради</w:t>
        <w:tab/>
        <w:tab/>
        <w:tab/>
        <w:tab/>
        <w:tab/>
        <w:tab/>
        <w:tab/>
        <w:tab/>
        <w:tab/>
        <w:t>І.В. Турський</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uk-UA" w:bidi="ar-SA"/>
    </w:rPr>
  </w:style>
  <w:style w:type="character" w:styleId="BodyTextChar">
    <w:name w:val="Body Text Char"/>
    <w:basedOn w:val="Style13"/>
    <w:qFormat/>
    <w:rPr>
      <w:rFonts w:eastAsia="Calibri"/>
      <w:sz w:val="24"/>
      <w:szCs w:val="24"/>
      <w:lang w:val="ru-RU" w:bidi="ar-SA"/>
    </w:rPr>
  </w:style>
  <w:style w:type="character" w:styleId="BodyTextIndentChar">
    <w:name w:val="Body Text Indent Char"/>
    <w:basedOn w:val="Style13"/>
    <w:qFormat/>
    <w:rPr>
      <w:rFonts w:ascii="Calibri" w:hAnsi="Calibri" w:cs="Calibri"/>
      <w:sz w:val="22"/>
      <w:szCs w:val="22"/>
      <w:lang w:val="uk-UA" w:bidi="ar-SA"/>
    </w:rPr>
  </w:style>
  <w:style w:type="character" w:styleId="TitleChar">
    <w:name w:val="Title Char"/>
    <w:basedOn w:val="Style13"/>
    <w:qFormat/>
    <w:rPr>
      <w:rFonts w:eastAsia="Calibri"/>
      <w:b/>
      <w:bCs/>
      <w:sz w:val="26"/>
      <w:szCs w:val="24"/>
      <w:lang w:val="uk-UA" w:bidi="ar-SA"/>
    </w:rPr>
  </w:style>
  <w:style w:type="character" w:styleId="BodyText3Char">
    <w:name w:val="Body Text 3 Char"/>
    <w:basedOn w:val="Style13"/>
    <w:qFormat/>
    <w:rPr>
      <w:rFonts w:eastAsia="Calibri"/>
      <w:sz w:val="16"/>
      <w:szCs w:val="16"/>
      <w:lang w:val="ru-RU" w:bidi="ar-SA"/>
    </w:rPr>
  </w:style>
  <w:style w:type="character" w:styleId="BodyTextIndent2Char">
    <w:name w:val="Body Text Indent 2 Char"/>
    <w:basedOn w:val="Style13"/>
    <w:qFormat/>
    <w:rPr>
      <w:rFonts w:eastAsia="Calibri"/>
      <w:lang w:val="ru-RU" w:bidi="ar-SA"/>
    </w:rPr>
  </w:style>
  <w:style w:type="character" w:styleId="FooterChar">
    <w:name w:val="Footer Char"/>
    <w:basedOn w:val="Style13"/>
    <w:qFormat/>
    <w:rPr>
      <w:rFonts w:eastAsia="Calibri"/>
      <w:lang w:val="ru-RU" w:bidi="ar-SA"/>
    </w:rPr>
  </w:style>
  <w:style w:type="character" w:styleId="BodyText2Char">
    <w:name w:val="Body Text 2 Char"/>
    <w:basedOn w:val="Style13"/>
    <w:qFormat/>
    <w:rPr>
      <w:rFonts w:eastAsia="Calibri"/>
      <w:lang w:val="ru-RU" w:bidi="ar-SA"/>
    </w:rPr>
  </w:style>
  <w:style w:type="character" w:styleId="BodyTextIndent3Char">
    <w:name w:val="Body Text Indent 3 Char"/>
    <w:basedOn w:val="Style13"/>
    <w:qFormat/>
    <w:rPr>
      <w:rFonts w:eastAsia="Calibri"/>
      <w:sz w:val="16"/>
      <w:szCs w:val="16"/>
      <w:lang w:val="ru-RU" w:bidi="ar-SA"/>
    </w:rPr>
  </w:style>
  <w:style w:type="character" w:styleId="FontStyle12">
    <w:name w:val="Font Style12"/>
    <w:qFormat/>
    <w:rPr>
      <w:rFonts w:ascii="Times New Roman" w:hAnsi="Times New Roman" w:cs="Times New Roman"/>
      <w:spacing w:val="10"/>
      <w:sz w:val="24"/>
    </w:rPr>
  </w:style>
  <w:style w:type="character" w:styleId="Applestylespan">
    <w:name w:val="apple-style-span"/>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4"/>
    </w:rPr>
  </w:style>
  <w:style w:type="paragraph" w:styleId="TextBody">
    <w:name w:val="Body Text"/>
    <w:basedOn w:val="Normal"/>
    <w:pPr>
      <w:spacing w:lineRule="auto" w:line="240" w:before="280" w:after="28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Calibri" w:cs="Times New Roman"/>
      <w:sz w:val="20"/>
      <w:szCs w:val="20"/>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14">
    <w:name w:val="Абзац списка"/>
    <w:basedOn w:val="Normal"/>
    <w:qFormat/>
    <w:pPr>
      <w:suppressAutoHyphens w:val="true"/>
      <w:spacing w:lineRule="auto" w:line="240" w:before="0" w:after="0"/>
      <w:ind w:left="708" w:hanging="0"/>
    </w:pPr>
    <w:rPr>
      <w:rFonts w:ascii="Times New Roman" w:hAnsi="Times New Roman" w:eastAsia="Calibri" w:cs="Times New Roman"/>
      <w:kern w:val="2"/>
      <w:sz w:val="20"/>
      <w:szCs w:val="20"/>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9:00Z</dcterms:created>
  <dc:creator>d01-Danylyshyn</dc:creator>
  <dc:description/>
  <cp:keywords/>
  <dc:language>en-US</dc:language>
  <cp:lastModifiedBy>d01-Danylyshyn</cp:lastModifiedBy>
  <dcterms:modified xsi:type="dcterms:W3CDTF">2013-07-05T05:41:00Z</dcterms:modified>
  <cp:revision>1</cp:revision>
  <dc:subject/>
  <dc:title>6/20/6</dc:title>
</cp:coreProperties>
</file>