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/20/31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внесення змін до рішення міської ради від 05.01.2012р.№6/18/14 «Про визначення замовника робіт»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рішення внесені зміни згідно з рішенням міської ради від 17.08.2012 р. №6/23/18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глянувши пропозиції виконавчого комітету міської ради, керуючись Бюджетним кодексом України, Законом України „Про місцеве самоврядування в Україні", з метою раціонального використання бюджетних коштів та своєчасного виконання робіт в установах освіти, охорони здоров’я, культури та молодіжної політики і спорту, оплата яких здійснюватиметься за рахунок коштів бюджету розвитку, враховуючи висновок постійної комісії міської ради з питань містобудування, міська рада ВИРІШИЛА: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Внести зміни до п.1. рішення міської ради від 05.01.2012р. №6/18/14 «Про визначення замовника робіт» та викласти його в наступній редакції: Визначити комунальне підприємство фірму „Тернопільбудінвестзамовник” замовником робіт, які здійснюватимуться в установах освіти, охорони здоров'я, культури та молодіжної політики і спорту за рахунок коштів бюджету розвитку, в межах сум, які не підпадають під дію Закону України «Про здійснення державних закупівель», за виключенням об’єктів, на яких до прийняття даного рішення розпочаті роботи з реконструкції або капітального ремонту та об'єктів, по яких замовником на виконання окремих видів капітальних (поточних) робіт визначено управління освіти і науки та управління культури і мистецтв рішенням виконавчого комітету міської ради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Контроль за виконанням даного рішення покласти на постійну комісію міської ради з питань містобудування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7:36:00Z</dcterms:created>
  <dc:creator>d01-Danylyshyn</dc:creator>
  <dc:description/>
  <cp:keywords/>
  <dc:language>en-US</dc:language>
  <cp:lastModifiedBy>d01-Danylyshyn</cp:lastModifiedBy>
  <dcterms:modified xsi:type="dcterms:W3CDTF">2012-08-27T07:38:00Z</dcterms:modified>
  <cp:revision>1</cp:revision>
  <dc:subject/>
  <dc:title>6/20/31</dc:title>
</cp:coreProperties>
</file>