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20/15 від 30.03.2012 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. 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годження прийняття та передачу на баланс об’єкта теплопостач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до п.1, додаток до рішення викладений у новій редакції відповідно до рішення міської ради від 16.08.2013р. №6/36/15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лист управління капітального будівництва Тернопільської обласної державної адміністрації, замовника реконструкції котельні за адресою вул. Київська, 3а в м. Тернополі, з метою забезпечення належного надання послуг з опалення та гарячого водопостачання мешканцям м. Тернополя, керуючись Законом України «Про місцеве самоврядування в Україні», враховуючи рішення постійної комісії міської ради з питань житлово-комунального господарства, екології та надзвичайних ситуацій, міська р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годити прийняття від управління капітального будівництва Тернопільської обласної державної адміністрації об’єкта теплопостачання «Реконструкція котельні по вул. Київська,3с в м. Тернополі» вартістю 4 664 600,00 грн. (чотири мільйони шістсот шістдесят чотири тисячі шістсот гривень 00 копійок) та передати його на баланс, в поповнення статутного капіталу комунальному підприємству теплових мереж «Тернопільміськтеплокомуненерго» Тернопільської міської ради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творити комісію по прийняттю-передачі об’єкта, вказаного в п.1 рішення, у складі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місії, вказаній у п.2 рішення, здійснити прийняття-передачу у відповідності до вимог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.</w:t>
      </w:r>
      <w:r>
        <w:br w:type="page"/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икладено нову редакцію додатку відповідно до рішення міської ради від 16.08.2013р. №6/36/150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Standard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ішення міської ради</w:t>
      </w:r>
    </w:p>
    <w:p>
      <w:pPr>
        <w:pStyle w:val="Standard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16.08.2013 р. №6/36/150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АД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ісії по прийняттю-передачі об’єкта теплопостачання «Реконструкція котельні по вул.Київська,3с в м. Тернополі»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4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а комісії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1"/>
        <w:gridCol w:w="5517"/>
      </w:tblGrid>
      <w:tr>
        <w:trPr/>
        <w:tc>
          <w:tcPr>
            <w:tcW w:w="41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мковський  Владислав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мирович</w:t>
            </w:r>
          </w:p>
        </w:tc>
        <w:tc>
          <w:tcPr>
            <w:tcW w:w="55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ступник міського голови з питань діяльності виконавчих органів ради;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и комісії: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1"/>
        <w:gridCol w:w="5528"/>
      </w:tblGrid>
      <w:tr>
        <w:trPr/>
        <w:tc>
          <w:tcPr>
            <w:tcW w:w="41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ів Микола Федорович</w:t>
            </w:r>
          </w:p>
        </w:tc>
        <w:tc>
          <w:tcPr>
            <w:tcW w:w="55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управління житлово-комунального господарства, благоустрою та екології;</w:t>
            </w:r>
          </w:p>
        </w:tc>
      </w:tr>
      <w:tr>
        <w:trPr/>
        <w:tc>
          <w:tcPr>
            <w:tcW w:w="41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Standard"/>
              <w:ind w:left="4200" w:hanging="4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скупська Наталя Володимирівна</w:t>
            </w:r>
          </w:p>
        </w:tc>
        <w:tc>
          <w:tcPr>
            <w:tcW w:w="55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ловний бухгалтер комунального підприємства  теплових мереж «Тернопільміськтеплокомуненерго» Тернопільської міської ради;</w:t>
            </w:r>
          </w:p>
        </w:tc>
      </w:tr>
      <w:tr>
        <w:trPr/>
        <w:tc>
          <w:tcPr>
            <w:tcW w:w="41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Standard"/>
              <w:ind w:left="4200" w:hanging="4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 Петро Миронович</w:t>
            </w:r>
          </w:p>
        </w:tc>
        <w:tc>
          <w:tcPr>
            <w:tcW w:w="55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ступник начальника управління капітального будівництва Тернопільської обласної державної адміністрації;</w:t>
            </w:r>
          </w:p>
        </w:tc>
      </w:tr>
      <w:tr>
        <w:trPr/>
        <w:tc>
          <w:tcPr>
            <w:tcW w:w="41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Standard"/>
              <w:ind w:left="4251" w:hanging="42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а Наталя Федорівна</w:t>
            </w:r>
          </w:p>
        </w:tc>
        <w:tc>
          <w:tcPr>
            <w:tcW w:w="55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ступник начальника фінансово-бухгалтерського відділу - головний бухгалтер управління житлово-комунального господарства, благоустрою та екології Тернопільської міської ради;</w:t>
            </w:r>
          </w:p>
        </w:tc>
      </w:tr>
      <w:tr>
        <w:trPr/>
        <w:tc>
          <w:tcPr>
            <w:tcW w:w="41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 Андрій Костянтинович</w:t>
            </w:r>
          </w:p>
        </w:tc>
        <w:tc>
          <w:tcPr>
            <w:tcW w:w="55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ректор комунального підприємства  теплових мереж «Тернопільміськтеплокомуненерго» Тернопільської міської ради;</w:t>
            </w:r>
          </w:p>
        </w:tc>
      </w:tr>
      <w:tr>
        <w:trPr/>
        <w:tc>
          <w:tcPr>
            <w:tcW w:w="41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а Олександр Іванович</w:t>
            </w:r>
          </w:p>
        </w:tc>
        <w:tc>
          <w:tcPr>
            <w:tcW w:w="55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ступник начальника виробничо-технічного відділу управління капітального будівництва Тернопільської обласної державної адміністрації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 ради</w:t>
        <w:tab/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ЛОМе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4:00Z</dcterms:created>
  <dc:creator>d01-Danylyshyn</dc:creator>
  <dc:description/>
  <cp:keywords/>
  <dc:language>en-US</dc:language>
  <cp:lastModifiedBy>d01-Danylyshyn</cp:lastModifiedBy>
  <dcterms:modified xsi:type="dcterms:W3CDTF">2013-09-16T12:56:00Z</dcterms:modified>
  <cp:revision>1</cp:revision>
  <dc:subject/>
  <dc:title>№6/20/15 від 30</dc:title>
</cp:coreProperties>
</file>