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/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тійні комісі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згідно з рішенням міської ради від 20.12.2012р. №6/27/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“Про місцеве самоврядування в Україні”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постійні комісії міської ради згідно з додатком (додаєтьс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30.11.2010 р.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/1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510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бюджету та фінанс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контролю за використанням комунального май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місцевого самоврядування, законності, правопорядку, регламенту та депутатської діяльно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житлово-комунального господарства, екології та надзвичайних ситуаці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промисловості, транспорту та зв’язку, енергозабезпечення та енергозбереже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 економіки, зовнішніх зв’язків, підприємницької діяльності, захисту прав споживач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соціальної політики, охорони здоров’я, сім'ї, материнства, дитин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містобуду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природокористування, приватизації, продажу та оренди земл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освіти, науки, культу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57"/>
        <w:contextualSpacing/>
        <w:jc w:val="both"/>
        <w:rPr>
          <w:szCs w:val="24"/>
        </w:rPr>
      </w:pPr>
      <w:r>
        <w:rPr>
          <w:szCs w:val="24"/>
        </w:rPr>
        <w:t>Постійна комісія міської ради з питань молодіжної політики, туризму, фізичної культури та спорту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1:00Z</dcterms:created>
  <dc:creator>d01-Danylyshyn</dc:creator>
  <dc:description/>
  <cp:keywords/>
  <dc:language>en-US</dc:language>
  <cp:lastModifiedBy>d01-Danylyshyn</cp:lastModifiedBy>
  <dcterms:modified xsi:type="dcterms:W3CDTF">2013-01-03T10:03:00Z</dcterms:modified>
  <cp:revision>1</cp:revision>
  <dc:subject/>
  <dc:title>6/1/9</dc:title>
</cp:coreProperties>
</file>