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/1/7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кількісний склад виконавчого комітету міської ради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несені зміни відповідно до рішення міської ради від 14.12.2010 р. №6/2/36, від 16.08.2011 р. №6/13/33, від 17.08.2012 р. №6/23/2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ом України "Про місцеве самоврядування в Україні", міська ра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ворити виконавчий комітет міської ради в кількості 10 чоловік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00:00Z</dcterms:created>
  <dc:creator>d01-Danylyshyn</dc:creator>
  <dc:description/>
  <cp:keywords/>
  <dc:language>en-US</dc:language>
  <cp:lastModifiedBy>d01-Danylyshyn</cp:lastModifiedBy>
  <dcterms:modified xsi:type="dcterms:W3CDTF">2012-08-27T07:02:00Z</dcterms:modified>
  <cp:revision>1</cp:revision>
  <dc:subject/>
  <dc:title>6/1/7</dc:title>
</cp:coreProperties>
</file>