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19/92 від 16.02.2012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бляр В.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міської ради від 14.12.2010р. №6/2/17 „Про надання дозволу на розроблення проекту землеустрою щодо відведення земельної ділянки площею до 0,0211га для влаштування заїзду за адресою вул._______ гр.Худобі М.С.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6.08.2013р. №6/36/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гр.Худоби Марії Степанівни, керуючись ст.12, 19, 40, 123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в рішення міської ради від 14.12.2010р. №6/2/17 „Про надання дозволу на розроблення проекту землеустрою щодо відведення земельної ділянки площею до 0,0211га для влаштування заїзду за адресою вул.______ гр.Худобі М.С.” та замість слів „для влаштування заїзду” читати: „для будівництва та обслуговування житлового будинку, господарських будівель та споруд (влаштування заїзду)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7:00Z</dcterms:created>
  <dc:creator>d01-Danylyshyn</dc:creator>
  <dc:description/>
  <cp:keywords/>
  <dc:language>en-US</dc:language>
  <cp:lastModifiedBy>d01-Danylyshyn</cp:lastModifiedBy>
  <dcterms:modified xsi:type="dcterms:W3CDTF">2013-09-16T12:38:00Z</dcterms:modified>
  <cp:revision>1</cp:revision>
  <dc:subject/>
  <dc:title>№ 6/19/92 від 16</dc:title>
</cp:coreProperties>
</file>