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8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2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ТОВ «Перспектива ресурс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Перспектива Ресурс», керуючись ст.12, 120, 123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товариству з обмеженою відповідальністю «Перспектива Ресурс» (ід. код _____________) на складання проекту землеустрою щодо відведення земельної ділянки площею до 2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з наданням в оренду терміном на десять років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9:00Z</dcterms:created>
  <dc:creator>d01-Danylyshyn</dc:creator>
  <dc:description/>
  <cp:keywords/>
  <dc:language>en-US</dc:language>
  <cp:lastModifiedBy>d01-Danylyshyn</cp:lastModifiedBy>
  <dcterms:modified xsi:type="dcterms:W3CDTF">2012-08-27T10:09:00Z</dcterms:modified>
  <cp:revision>1</cp:revision>
  <dc:subject/>
  <dc:title>6/19/88</dc:title>
</cp:coreProperties>
</file>