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19/84 від 16.02.2012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площею 0,0151га за адресою вул.А.Манастирського,45 гр.Комаревич Н.Є.</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5.02.2013. № 6/29/5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евич Надії Євгенівни, керуючись ст.12, 40, 120, 118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ати дозвіл гр.Комаревич Надії Євгенівні (ід.номер) на виготовлення технічної документації із землеустрою щодо складання документів, що посвідчують право власності на земельну ділянку площею 0,0151га для обслуговування житлового будинку за адресою вул.А.Манастирського,4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2:00Z</dcterms:created>
  <dc:creator>d01-Danylyshyn</dc:creator>
  <dc:description/>
  <cp:keywords/>
  <dc:language>en-US</dc:language>
  <cp:lastModifiedBy>d01-Danylyshyn</cp:lastModifiedBy>
  <dcterms:modified xsi:type="dcterms:W3CDTF">2013-04-18T09:34:00Z</dcterms:modified>
  <cp:revision>3</cp:revision>
  <dc:subject/>
  <dc:title>№6/19/84 від 16</dc:title>
</cp:coreProperties>
</file>