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19/8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складання проекту землеустрою щодо відведення земельної ділянки площею до 4,00га для обслуговування будівель та споруд і їх реконструкції та будівництва групи житлових будинків, зі зміною цільового призначення земельної ділянки за адресою вул.Микулинецька,116 обслуговуючому кооперативу «Житлово-будівельний кооператив «Поділля-Буд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несені зміни згідно з рішенням міської ради від 17.08.2012 р. №6/23/111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обслуговуючого кооперативу «Житлово-будівельний кооператив «Поділля-Буд»», керуючись ст.12, 120, 123 Земельного кодексу України, Законом України «Про оренду землі»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ти дозвіл обслуговуючому кооперативу «Житлово-будівельний кооператив «Поділля-Буд» (ід. код _____________) на складання проекту землеустрою щодо відведення земельної ділянки площею до 4,00га для обслуговування будівель та споруд і їх реконструкції та будівництва групи житлових будинків, зі зміною цільового призначення земельної ділянки за адресою вул.Микулинецька,116 з наданням в оренду терміном на десять років.</w:t>
      </w:r>
    </w:p>
    <w:p>
      <w:pPr>
        <w:pStyle w:val="Normal"/>
        <w:spacing w:lineRule="auto" w:line="240" w:before="0" w:after="2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11:00Z</dcterms:created>
  <dc:creator>d01-Danylyshyn</dc:creator>
  <dc:description/>
  <cp:keywords/>
  <dc:language>en-US</dc:language>
  <cp:lastModifiedBy>d01-Danylyshyn</cp:lastModifiedBy>
  <dcterms:modified xsi:type="dcterms:W3CDTF">2012-08-27T10:14:00Z</dcterms:modified>
  <cp:revision>1</cp:revision>
  <dc:subject/>
  <dc:title>6/19/80</dc:title>
</cp:coreProperties>
</file>