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9/7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площею до 5,00га для обслуговування будівель та споруд і їх реконструкції та будівництва групи житлових будинків, зі зміною цільового призначення земельної ділянки за адресою вул.Микулинецька,116 обслуговуючому кооперативу «Житлово-будівельний кооператив «Цукровар-Інвест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згідно з рішенням міської ради від 17.08.2012 р. №6/23/10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обслуговуючого кооперативу «Житлово-будівельний кооператив «Цукровар-Інвест», керуючись ст.12, 120, 123 Земельного кодексу України, Законом України «Про оренду землі»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обслуговуючому кооперативу «Житлово-будівельний кооператив «Цукровар-Інвест» (ід. код _____________) на складання проекту землеустрою щодо відведення земельної ділянки площею до 5,00га для обслуговування будівель та споруд і їх реконструкції та будівництва групи житлових будинків, зі зміною цільового призначення земельної ділянки за адресою вул.Микулинецька,116 з наданням в оренду терміном на десять рокі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2:00Z</dcterms:created>
  <dc:creator>d01-Danylyshyn</dc:creator>
  <dc:description/>
  <cp:keywords/>
  <dc:language>en-US</dc:language>
  <cp:lastModifiedBy>d01-Danylyshyn</cp:lastModifiedBy>
  <dcterms:modified xsi:type="dcterms:W3CDTF">2012-08-27T10:08:00Z</dcterms:modified>
  <cp:revision>1</cp:revision>
  <dc:subject/>
  <dc:title>6/19/79</dc:title>
</cp:coreProperties>
</file>